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Reference Number:</w:t>
            </w:r>
          </w:p>
          <w:p>
            <w:pPr>
              <w:pStyle w:val="Normal"/>
              <w:spacing w:before="60" w:after="60"/>
              <w:rPr>
                <w:rFonts w:ascii="Arial" w:hAnsi="Arial" w:cs="Arial"/>
                <w:b/>
                <w:b/>
                <w:sz w:val="20"/>
                <w:szCs w:val="20"/>
              </w:rPr>
            </w:pPr>
            <w:r>
              <w:rPr>
                <w:rFonts w:cs="Arial" w:ascii="Arial" w:hAnsi="Arial"/>
                <w:sz w:val="18"/>
                <w:szCs w:val="18"/>
              </w:rPr>
              <w:t>Job Title:  Site Services Officer</w:t>
            </w:r>
          </w:p>
          <w:p>
            <w:pPr>
              <w:pStyle w:val="Normal"/>
              <w:rPr>
                <w:rFonts w:ascii="Arial" w:hAnsi="Arial" w:cs="Arial"/>
                <w:sz w:val="20"/>
                <w:szCs w:val="20"/>
              </w:rPr>
            </w:pPr>
            <w:r>
              <w:rPr>
                <w:rFonts w:cs="Arial" w:ascii="Arial" w:hAnsi="Arial"/>
                <w:sz w:val="18"/>
                <w:szCs w:val="18"/>
              </w:rPr>
              <w:t xml:space="preserve">Closing Date: </w:t>
            </w:r>
            <w:r>
              <w:rPr>
                <w:rFonts w:cs="Arial" w:ascii="Arial" w:hAnsi="Arial"/>
                <w:bCs/>
                <w:sz w:val="20"/>
                <w:szCs w:val="20"/>
              </w:rPr>
              <w:t>Friday 12</w:t>
            </w:r>
            <w:r>
              <w:rPr>
                <w:rFonts w:cs="Arial" w:ascii="Arial" w:hAnsi="Arial"/>
                <w:bCs/>
                <w:sz w:val="20"/>
                <w:szCs w:val="20"/>
                <w:vertAlign w:val="superscript"/>
              </w:rPr>
              <w:t>th</w:t>
            </w:r>
            <w:r>
              <w:rPr>
                <w:rFonts w:cs="Arial" w:ascii="Arial" w:hAnsi="Arial"/>
                <w:bCs/>
                <w:sz w:val="20"/>
                <w:szCs w:val="20"/>
              </w:rPr>
              <w:t xml:space="preserve"> May 2023 at 12.00 noon</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533889778"/>
            <w:bookmarkStart w:id="1" w:name="__Fieldmark__0_53388977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533889778"/>
            <w:bookmarkStart w:id="3" w:name="__Fieldmark__1_53388977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jobs@jsprimary.org</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533889778"/>
            <w:bookmarkStart w:id="5" w:name="__Fieldmark__2_53388977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533889778"/>
            <w:bookmarkStart w:id="7" w:name="__Fieldmark__3_53388977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533889778"/>
            <w:bookmarkStart w:id="9" w:name="__Fieldmark__4_53388977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533889778"/>
            <w:bookmarkStart w:id="11" w:name="__Fieldmark__5_53388977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533889778"/>
            <w:bookmarkStart w:id="13" w:name="__Fieldmark__15_53388977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533889778"/>
            <w:bookmarkStart w:id="15" w:name="__Fieldmark__16_53388977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533889778"/>
            <w:bookmarkStart w:id="17" w:name="__Fieldmark__18_53388977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533889778"/>
            <w:bookmarkStart w:id="19" w:name="__Fieldmark__19_53388977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533889778"/>
            <w:bookmarkStart w:id="21" w:name="__Fieldmark__20_53388977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533889778"/>
            <w:bookmarkStart w:id="23" w:name="__Fieldmark__21_53388977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533889778"/>
            <w:bookmarkStart w:id="25" w:name="__Fieldmark__22_53388977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533889778"/>
            <w:bookmarkStart w:id="27" w:name="__Fieldmark__23_53388977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533889778"/>
            <w:bookmarkStart w:id="29" w:name="__Fieldmark__45_53388977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533889778"/>
            <w:bookmarkStart w:id="31" w:name="__Fieldmark__46_53388977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533889778"/>
            <w:bookmarkStart w:id="33" w:name="__Fieldmark__47_53388977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533889778"/>
            <w:bookmarkStart w:id="35" w:name="__Fieldmark__48_53388977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sz w:val="18"/>
              </w:rPr>
              <w:t xml:space="preserve">Please state the number of days illness or incapacity you have had in the last two years which caused you to be absent form work or study. </w:t>
            </w:r>
            <w:r>
              <w:rPr>
                <w:rFonts w:cs="Arial" w:ascii="Arial" w:hAnsi="Arial"/>
                <w:b/>
                <w:sz w:val="18"/>
              </w:rPr>
              <w:t>Please list each absence separately and give the reason and number of days for each separate absence.</w:t>
            </w:r>
          </w:p>
          <w:p>
            <w:pPr>
              <w:pStyle w:val="Normal"/>
              <w:spacing w:before="120" w:after="60"/>
              <w:rPr>
                <w:rFonts w:ascii="Arial" w:hAnsi="Arial" w:cs="Arial"/>
                <w:b/>
                <w:b/>
                <w:sz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0_533889778"/>
            <w:bookmarkStart w:id="37" w:name="__Fieldmark__50_53388977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1_533889778"/>
            <w:bookmarkStart w:id="39" w:name="__Fieldmark__51_53388977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6_533889778"/>
            <w:bookmarkStart w:id="41" w:name="__Fieldmark__66_53388977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7_533889778"/>
            <w:bookmarkStart w:id="43" w:name="__Fieldmark__67_53388977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4_533889778"/>
            <w:bookmarkStart w:id="45" w:name="__Fieldmark__84_53388977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5_533889778"/>
            <w:bookmarkStart w:id="47" w:name="__Fieldmark__85_53388977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533889778"/>
            <w:bookmarkStart w:id="49" w:name="__Fieldmark__87_53388977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533889778"/>
            <w:bookmarkStart w:id="51" w:name="__Fieldmark__88_53388977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1_533889778"/>
            <w:bookmarkStart w:id="53" w:name="__Fieldmark__91_53388977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2_533889778"/>
            <w:bookmarkStart w:id="55" w:name="__Fieldmark__92_53388977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4_533889778"/>
            <w:bookmarkStart w:id="57" w:name="__Fieldmark__94_533889778"/>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5_533889778"/>
            <w:bookmarkStart w:id="59" w:name="__Fieldmark__95_533889778"/>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69723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val="fr-FR"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9_533889778"/>
      <w:bookmarkStart w:id="61" w:name="__Fieldmark__99_533889778"/>
      <w:bookmarkEnd w:id="61"/>
      <w:r>
        <w:rPr>
          <w:rFonts w:cs="Arial" w:ascii="Arial" w:hAnsi="Arial"/>
          <w:b/>
        </w:rPr>
      </w:r>
      <w:r>
        <w:rPr>
          <w:b/>
          <w:rFonts w:cs="Arial" w:ascii="Arial" w:hAnsi="Arial"/>
        </w:rPr>
        <w:fldChar w:fldCharType="end"/>
      </w:r>
      <w:r>
        <w:rPr>
          <w:rFonts w:cs="Arial" w:ascii="Arial" w:hAnsi="Arial"/>
          <w:b/>
          <w:lang w:val="fr-FR"/>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100_533889778"/>
      <w:bookmarkStart w:id="63" w:name="__Fieldmark__100_533889778"/>
      <w:bookmarkEnd w:id="63"/>
      <w:r>
        <w:rPr>
          <w:rFonts w:cs="Arial" w:ascii="Arial" w:hAnsi="Arial"/>
          <w:b/>
        </w:rPr>
      </w:r>
      <w:r>
        <w:rPr>
          <w:b/>
          <w:rFonts w:cs="Arial" w:ascii="Arial" w:hAnsi="Arial"/>
        </w:rPr>
        <w:fldChar w:fldCharType="end"/>
      </w:r>
      <w:r>
        <w:rPr>
          <w:rFonts w:cs="Arial" w:ascii="Arial" w:hAnsi="Arial"/>
          <w:b/>
          <w:lang w:val="fr-FR"/>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01_533889778"/>
      <w:bookmarkStart w:id="65" w:name="__Fieldmark__101_533889778"/>
      <w:bookmarkEnd w:id="65"/>
      <w:r>
        <w:rPr>
          <w:rFonts w:cs="Arial" w:ascii="Arial" w:hAnsi="Arial"/>
          <w:b/>
        </w:rPr>
      </w:r>
      <w:r>
        <w:rPr>
          <w:b/>
          <w:rFonts w:cs="Arial" w:ascii="Arial" w:hAnsi="Arial"/>
        </w:rPr>
        <w:fldChar w:fldCharType="end"/>
      </w:r>
      <w:r>
        <w:rPr>
          <w:rFonts w:cs="Arial" w:ascii="Arial" w:hAnsi="Arial"/>
          <w:b/>
          <w:lang w:val="fr-FR"/>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02_533889778"/>
      <w:bookmarkStart w:id="67" w:name="__Fieldmark__102_533889778"/>
      <w:bookmarkEnd w:id="67"/>
      <w:r>
        <w:rPr>
          <w:rFonts w:cs="Arial" w:ascii="Arial" w:hAnsi="Arial"/>
          <w:b/>
        </w:rPr>
      </w:r>
      <w:r>
        <w:rPr>
          <w:b/>
          <w:rFonts w:cs="Arial" w:ascii="Arial" w:hAnsi="Arial"/>
        </w:rPr>
        <w:fldChar w:fldCharType="end"/>
      </w:r>
      <w:r>
        <w:rPr>
          <w:rFonts w:cs="Arial" w:ascii="Arial" w:hAnsi="Arial"/>
          <w:b/>
          <w:lang w:val="fr-FR"/>
        </w:rPr>
        <w:t xml:space="preserve"> Braille</w:t>
      </w:r>
    </w:p>
    <w:p>
      <w:pPr>
        <w:pStyle w:val="Normal"/>
        <w:tabs>
          <w:tab w:val="clear" w:pos="720"/>
          <w:tab w:val="left" w:pos="2340" w:leader="none"/>
        </w:tabs>
        <w:rPr>
          <w:rFonts w:ascii="Arial" w:hAnsi="Arial" w:cs="Arial"/>
          <w:b/>
          <w:b/>
          <w:color w:val="000000"/>
          <w:sz w:val="18"/>
          <w:szCs w:val="18"/>
          <w:lang w:val="fr-FR" w:eastAsia="en-GB"/>
        </w:rPr>
      </w:pPr>
      <w:r>
        <w:rPr>
          <w:rFonts w:cs="Arial" w:ascii="Arial" w:hAnsi="Arial"/>
          <w:b/>
          <w:color w:val="000000"/>
          <w:sz w:val="18"/>
          <w:szCs w:val="18"/>
          <w:lang w:val="fr-FR"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3_533889778"/>
            <w:bookmarkStart w:id="69" w:name="__Fieldmark__103_533889778"/>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4_533889778"/>
            <w:bookmarkStart w:id="71" w:name="__Fieldmark__104_533889778"/>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8_533889778"/>
            <w:bookmarkStart w:id="73" w:name="__Fieldmark__108_533889778"/>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9_533889778"/>
            <w:bookmarkStart w:id="75" w:name="__Fieldmark__109_533889778"/>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10_533889778"/>
            <w:bookmarkStart w:id="77" w:name="__Fieldmark__110_533889778"/>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2_533889778"/>
            <w:bookmarkStart w:id="79" w:name="__Fieldmark__112_53388977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3_533889778"/>
            <w:bookmarkStart w:id="81" w:name="__Fieldmark__113_53388977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4_533889778"/>
            <w:bookmarkStart w:id="83" w:name="__Fieldmark__114_53388977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5_533889778"/>
            <w:bookmarkStart w:id="85" w:name="__Fieldmark__115_53388977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7_533889778"/>
            <w:bookmarkStart w:id="87" w:name="__Fieldmark__117_53388977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8_533889778"/>
            <w:bookmarkStart w:id="89" w:name="__Fieldmark__118_53388977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9_533889778"/>
            <w:bookmarkStart w:id="91" w:name="__Fieldmark__119_53388977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0_533889778"/>
            <w:bookmarkStart w:id="93" w:name="__Fieldmark__120_53388977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2_533889778"/>
            <w:bookmarkStart w:id="95" w:name="__Fieldmark__122_53388977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3_533889778"/>
            <w:bookmarkStart w:id="97" w:name="__Fieldmark__123_53388977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4_533889778"/>
            <w:bookmarkStart w:id="99" w:name="__Fieldmark__124_53388977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6_533889778"/>
            <w:bookmarkStart w:id="101" w:name="__Fieldmark__126_53388977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7_533889778"/>
            <w:bookmarkStart w:id="103" w:name="__Fieldmark__127_53388977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9_533889778"/>
            <w:bookmarkStart w:id="105" w:name="__Fieldmark__129_533889778"/>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30_533889778"/>
            <w:bookmarkStart w:id="107" w:name="__Fieldmark__130_533889778"/>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31_533889778"/>
            <w:bookmarkStart w:id="109" w:name="__Fieldmark__131_533889778"/>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32_533889778"/>
            <w:bookmarkStart w:id="111" w:name="__Fieldmark__132_533889778"/>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33_533889778"/>
            <w:bookmarkStart w:id="113" w:name="__Fieldmark__133_533889778"/>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34_533889778"/>
            <w:bookmarkStart w:id="115" w:name="__Fieldmark__134_533889778"/>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35_533889778"/>
            <w:bookmarkStart w:id="117" w:name="__Fieldmark__135_533889778"/>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6_533889778"/>
            <w:bookmarkStart w:id="119" w:name="__Fieldmark__136_533889778"/>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7_533889778"/>
            <w:bookmarkStart w:id="121" w:name="__Fieldmark__137_533889778"/>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8_533889778"/>
            <w:bookmarkStart w:id="123" w:name="__Fieldmark__138_533889778"/>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9_533889778"/>
            <w:bookmarkStart w:id="125" w:name="__Fieldmark__139_533889778"/>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40_533889778"/>
            <w:bookmarkStart w:id="127" w:name="__Fieldmark__140_533889778"/>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41_533889778"/>
            <w:bookmarkStart w:id="129" w:name="__Fieldmark__141_533889778"/>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42_533889778"/>
            <w:bookmarkStart w:id="131" w:name="__Fieldmark__142_533889778"/>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43_533889778"/>
            <w:bookmarkStart w:id="133" w:name="__Fieldmark__143_533889778"/>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44_533889778"/>
            <w:bookmarkStart w:id="135" w:name="__Fieldmark__144_533889778"/>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45_533889778"/>
            <w:bookmarkStart w:id="137" w:name="__Fieldmark__145_533889778"/>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6_533889778"/>
            <w:bookmarkStart w:id="139" w:name="__Fieldmark__146_533889778"/>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7_533889778"/>
            <w:bookmarkStart w:id="141" w:name="__Fieldmark__147_533889778"/>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8_533889778"/>
            <w:bookmarkStart w:id="143" w:name="__Fieldmark__148_533889778"/>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9_533889778"/>
            <w:bookmarkStart w:id="145" w:name="__Fieldmark__149_533889778"/>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50_533889778"/>
            <w:bookmarkStart w:id="147" w:name="__Fieldmark__150_533889778"/>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51_533889778"/>
            <w:bookmarkStart w:id="149" w:name="__Fieldmark__151_533889778"/>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52_533889778"/>
            <w:bookmarkStart w:id="151" w:name="__Fieldmark__152_533889778"/>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53_533889778"/>
            <w:bookmarkStart w:id="153" w:name="__Fieldmark__153_533889778"/>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54_533889778"/>
            <w:bookmarkStart w:id="155" w:name="__Fieldmark__154_533889778"/>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6_533889778"/>
            <w:bookmarkStart w:id="157" w:name="__Fieldmark__156_533889778"/>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7_533889778"/>
            <w:bookmarkStart w:id="159" w:name="__Fieldmark__157_533889778"/>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8_533889778"/>
            <w:bookmarkStart w:id="161" w:name="__Fieldmark__158_533889778"/>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9_533889778"/>
            <w:bookmarkStart w:id="163" w:name="__Fieldmark__159_533889778"/>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60_533889778"/>
            <w:bookmarkStart w:id="165" w:name="__Fieldmark__160_533889778"/>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62_533889778"/>
            <w:bookmarkStart w:id="167" w:name="__Fieldmark__162_533889778"/>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63_533889778"/>
            <w:bookmarkStart w:id="169" w:name="__Fieldmark__163_533889778"/>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64_533889778"/>
            <w:bookmarkStart w:id="171" w:name="__Fieldmark__164_533889778"/>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65_533889778"/>
            <w:bookmarkStart w:id="173" w:name="__Fieldmark__165_533889778"/>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6_533889778"/>
            <w:bookmarkStart w:id="175" w:name="__Fieldmark__166_533889778"/>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9:00Z</dcterms:created>
  <dc:creator>cvpha260</dc:creator>
  <dc:description/>
  <cp:keywords/>
  <dc:language>en-US</dc:language>
  <cp:lastModifiedBy>Sarah McIlroy</cp:lastModifiedBy>
  <cp:lastPrinted>2008-08-19T14:15:00Z</cp:lastPrinted>
  <dcterms:modified xsi:type="dcterms:W3CDTF">2023-04-18T12:09: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02297A6D7F6469A9B4293FAA8D318</vt:lpwstr>
  </property>
</Properties>
</file>