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Teaching Assistant</w:t>
            </w:r>
          </w:p>
          <w:p>
            <w:pPr>
              <w:pStyle w:val="Normal"/>
              <w:spacing w:before="60" w:after="60"/>
              <w:rPr>
                <w:rFonts w:ascii="Arial" w:hAnsi="Arial" w:cs="Arial"/>
                <w:sz w:val="18"/>
                <w:szCs w:val="18"/>
              </w:rPr>
            </w:pPr>
            <w:r>
              <w:rPr>
                <w:rFonts w:cs="Arial" w:ascii="Arial" w:hAnsi="Arial"/>
                <w:sz w:val="18"/>
                <w:szCs w:val="18"/>
              </w:rPr>
              <w:t>Closing Date: Midnight 22</w:t>
            </w:r>
            <w:r>
              <w:rPr>
                <w:rFonts w:cs="Arial" w:ascii="Arial" w:hAnsi="Arial"/>
                <w:sz w:val="18"/>
                <w:szCs w:val="18"/>
                <w:vertAlign w:val="superscript"/>
              </w:rPr>
              <w:t>ND</w:t>
            </w:r>
            <w:r>
              <w:rPr>
                <w:rFonts w:cs="Arial" w:ascii="Arial" w:hAnsi="Arial"/>
                <w:sz w:val="18"/>
                <w:szCs w:val="18"/>
              </w:rPr>
              <w:t xml:space="preserve"> February 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803202662"/>
            <w:bookmarkStart w:id="1" w:name="__Fieldmark__0_380320266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803202662"/>
            <w:bookmarkStart w:id="3" w:name="__Fieldmark__1_380320266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widowControl/>
              <w:bidi w:val="0"/>
              <w:spacing w:lineRule="auto" w:line="276" w:before="0" w:after="200"/>
              <w:rPr>
                <w:rFonts w:ascii="Arial" w:hAnsi="Arial" w:cs="Arial"/>
                <w:b/>
                <w:b/>
                <w:bCs/>
                <w:sz w:val="18"/>
                <w:szCs w:val="18"/>
              </w:rPr>
            </w:pPr>
            <w:hyperlink r:id="rId3">
              <w:r>
                <w:rPr>
                  <w:rStyle w:val="InternetLink"/>
                  <w:rFonts w:cs="Arial" w:ascii="Arial" w:hAnsi="Arial"/>
                  <w:sz w:val="18"/>
                  <w:szCs w:val="18"/>
                </w:rPr>
                <w:t>headteacher@littleheath.coventry.sch.uk</w:t>
              </w:r>
            </w:hyperlink>
            <w:r>
              <w:rPr>
                <w:rFonts w:cs="Arial" w:ascii="Arial" w:hAnsi="Arial"/>
                <w:sz w:val="18"/>
                <w:szCs w:val="18"/>
              </w:rPr>
              <w:t xml:space="preserve">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803202662"/>
            <w:bookmarkStart w:id="5" w:name="__Fieldmark__2_380320266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803202662"/>
            <w:bookmarkStart w:id="7" w:name="__Fieldmark__3_380320266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803202662"/>
            <w:bookmarkStart w:id="9" w:name="__Fieldmark__4_380320266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803202662"/>
            <w:bookmarkStart w:id="11" w:name="__Fieldmark__5_380320266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803202662"/>
            <w:bookmarkStart w:id="13" w:name="__Fieldmark__15_380320266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803202662"/>
            <w:bookmarkStart w:id="15" w:name="__Fieldmark__16_380320266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803202662"/>
            <w:bookmarkStart w:id="17" w:name="__Fieldmark__18_380320266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803202662"/>
            <w:bookmarkStart w:id="19" w:name="__Fieldmark__19_3803202662"/>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803202662"/>
            <w:bookmarkStart w:id="21" w:name="__Fieldmark__20_380320266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803202662"/>
            <w:bookmarkStart w:id="23" w:name="__Fieldmark__21_380320266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803202662"/>
            <w:bookmarkStart w:id="25" w:name="__Fieldmark__22_3803202662"/>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803202662"/>
            <w:bookmarkStart w:id="27" w:name="__Fieldmark__23_3803202662"/>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803202662"/>
            <w:bookmarkStart w:id="29" w:name="__Fieldmark__45_3803202662"/>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803202662"/>
            <w:bookmarkStart w:id="31" w:name="__Fieldmark__46_3803202662"/>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803202662"/>
            <w:bookmarkStart w:id="33" w:name="__Fieldmark__47_3803202662"/>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803202662"/>
            <w:bookmarkStart w:id="35" w:name="__Fieldmark__48_3803202662"/>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803202662"/>
            <w:bookmarkStart w:id="37" w:name="__Fieldmark__49_3803202662"/>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803202662"/>
            <w:bookmarkStart w:id="39" w:name="__Fieldmark__50_3803202662"/>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pPr>
            <w:r>
              <w:rPr>
                <w:rFonts w:cs="Arial" w:ascii="Arial" w:hAnsi="Arial"/>
                <w:b/>
                <w:bCs/>
                <w:sz w:val="18"/>
                <w:szCs w:val="18"/>
              </w:rPr>
              <w:t>Please complete fully including information to explain any gaps in employment.</w:t>
            </w:r>
          </w:p>
          <w:p>
            <w:pPr>
              <w:pStyle w:val="Normal"/>
              <w:tabs>
                <w:tab w:val="clear" w:pos="720"/>
                <w:tab w:val="left" w:pos="1250" w:leader="none"/>
                <w:tab w:val="left" w:pos="2320" w:leader="none"/>
              </w:tabs>
              <w:spacing w:before="60" w:after="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ferences may be sought from your previous employers. Please indicate if you wish to be consulted before they are approached:  </w:t>
            </w: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3803202662"/>
            <w:bookmarkStart w:id="41" w:name="__Fieldmark__65_3803202662"/>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3803202662"/>
            <w:bookmarkStart w:id="43" w:name="__Fieldmark__66_3803202662"/>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3803202662"/>
            <w:bookmarkStart w:id="45" w:name="__Fieldmark__82_3803202662"/>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3803202662"/>
            <w:bookmarkStart w:id="47" w:name="__Fieldmark__83_3803202662"/>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3803202662"/>
            <w:bookmarkStart w:id="49" w:name="__Fieldmark__85_3803202662"/>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3803202662"/>
            <w:bookmarkStart w:id="51" w:name="__Fieldmark__86_3803202662"/>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3803202662"/>
            <w:bookmarkStart w:id="53" w:name="__Fieldmark__89_3803202662"/>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3803202662"/>
            <w:bookmarkStart w:id="55" w:name="__Fieldmark__90_3803202662"/>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3803202662"/>
            <w:bookmarkStart w:id="57" w:name="__Fieldmark__92_3803202662"/>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3803202662"/>
            <w:bookmarkStart w:id="59" w:name="__Fieldmark__93_3803202662"/>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teacher@littleheath.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37:00Z</dcterms:created>
  <dc:creator>Authorised User</dc:creator>
  <dc:description/>
  <cp:keywords/>
  <dc:language>en-US</dc:language>
  <cp:lastModifiedBy>Tracy Pearson</cp:lastModifiedBy>
  <dcterms:modified xsi:type="dcterms:W3CDTF">2024-02-09T11:37:00Z</dcterms:modified>
  <cp:revision>2</cp:revision>
  <dc:subject/>
  <dc:title/>
</cp:coreProperties>
</file>