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5631815</wp:posOffset>
            </wp:positionH>
            <wp:positionV relativeFrom="paragraph">
              <wp:posOffset>-166370</wp:posOffset>
            </wp:positionV>
            <wp:extent cx="835660" cy="857250"/>
            <wp:effectExtent l="0" t="0" r="0" b="0"/>
            <wp:wrapTight wrapText="bothSides">
              <wp:wrapPolygon edited="0">
                <wp:start x="8095" y="951"/>
                <wp:lineTo x="6618" y="1194"/>
                <wp:lineTo x="1956" y="4309"/>
                <wp:lineTo x="243" y="8638"/>
                <wp:lineTo x="243" y="12472"/>
                <wp:lineTo x="1956" y="16316"/>
                <wp:lineTo x="1956" y="16791"/>
                <wp:lineTo x="6618" y="20158"/>
                <wp:lineTo x="8586" y="20393"/>
                <wp:lineTo x="12757" y="20393"/>
                <wp:lineTo x="14970" y="20158"/>
                <wp:lineTo x="19387" y="17033"/>
                <wp:lineTo x="21100" y="12472"/>
                <wp:lineTo x="21100" y="8638"/>
                <wp:lineTo x="19387" y="4309"/>
                <wp:lineTo x="14725" y="1194"/>
                <wp:lineTo x="13246" y="951"/>
                <wp:lineTo x="8095" y="95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835660" cy="857250"/>
                    </a:xfrm>
                    <a:prstGeom prst="rect">
                      <a:avLst/>
                    </a:prstGeom>
                  </pic:spPr>
                </pic:pic>
              </a:graphicData>
            </a:graphic>
          </wp:anchor>
        </w:drawing>
      </w:r>
      <w:r>
        <w:rPr>
          <w:rFonts w:cs="Arial" w:ascii="Arial" w:hAnsi="Arial"/>
          <w:b/>
          <w:lang w:val="en-US" w:eastAsia="en-US"/>
        </w:rPr>
        <w:drawing>
          <wp:inline distT="0" distB="0" distL="0" distR="0">
            <wp:extent cx="2296160" cy="949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Office Manager, Grade 5</w:t>
            </w:r>
          </w:p>
          <w:p>
            <w:pPr>
              <w:pStyle w:val="Normal"/>
              <w:spacing w:before="60" w:after="60"/>
              <w:rPr>
                <w:rFonts w:ascii="Arial" w:hAnsi="Arial" w:cs="Arial"/>
                <w:sz w:val="18"/>
                <w:szCs w:val="18"/>
              </w:rPr>
            </w:pPr>
            <w:r>
              <w:rPr>
                <w:rFonts w:cs="Arial" w:ascii="Arial" w:hAnsi="Arial"/>
                <w:sz w:val="18"/>
                <w:szCs w:val="18"/>
              </w:rPr>
              <w:t>Closing Date: Monday 9</w:t>
            </w:r>
            <w:r>
              <w:rPr>
                <w:rFonts w:cs="Arial" w:ascii="Arial" w:hAnsi="Arial"/>
                <w:sz w:val="18"/>
                <w:szCs w:val="18"/>
                <w:vertAlign w:val="superscript"/>
              </w:rPr>
              <w:t>th</w:t>
            </w:r>
            <w:r>
              <w:rPr>
                <w:rFonts w:cs="Arial" w:ascii="Arial" w:hAnsi="Arial"/>
                <w:sz w:val="18"/>
                <w:szCs w:val="18"/>
              </w:rPr>
              <w:t xml:space="preserve"> October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06105739"/>
            <w:bookmarkStart w:id="1" w:name="__Fieldmark__0_360610573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06105739"/>
            <w:bookmarkStart w:id="3" w:name="__Fieldmark__1_360610573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06105739"/>
            <w:bookmarkStart w:id="5" w:name="__Fieldmark__2_360610573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06105739"/>
            <w:bookmarkStart w:id="7" w:name="__Fieldmark__3_360610573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606105739"/>
            <w:bookmarkStart w:id="9" w:name="__Fieldmark__13_360610573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606105739"/>
            <w:bookmarkStart w:id="11" w:name="__Fieldmark__14_360610573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606105739"/>
            <w:bookmarkStart w:id="13" w:name="__Fieldmark__16_360610573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606105739"/>
            <w:bookmarkStart w:id="15" w:name="__Fieldmark__17_360610573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606105739"/>
            <w:bookmarkStart w:id="17" w:name="__Fieldmark__18_360610573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606105739"/>
            <w:bookmarkStart w:id="19" w:name="__Fieldmark__19_360610573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606105739"/>
            <w:bookmarkStart w:id="21" w:name="__Fieldmark__20_360610573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606105739"/>
            <w:bookmarkStart w:id="23" w:name="__Fieldmark__21_360610573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606105739"/>
            <w:bookmarkStart w:id="25" w:name="__Fieldmark__43_3606105739"/>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606105739"/>
            <w:bookmarkStart w:id="27" w:name="__Fieldmark__44_3606105739"/>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606105739"/>
            <w:bookmarkStart w:id="29" w:name="__Fieldmark__45_360610573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606105739"/>
            <w:bookmarkStart w:id="31" w:name="__Fieldmark__46_360610573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606105739"/>
            <w:bookmarkStart w:id="33" w:name="__Fieldmark__47_360610573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606105739"/>
            <w:bookmarkStart w:id="35" w:name="__Fieldmark__48_3606105739"/>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606105739"/>
            <w:bookmarkStart w:id="38" w:name="__Fieldmark__63_360610573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606105739"/>
            <w:bookmarkStart w:id="40" w:name="__Fieldmark__64_360610573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606105739"/>
            <w:bookmarkStart w:id="42" w:name="__Fieldmark__80_3606105739"/>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606105739"/>
            <w:bookmarkStart w:id="44" w:name="__Fieldmark__81_3606105739"/>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606105739"/>
            <w:bookmarkStart w:id="46" w:name="__Fieldmark__83_3606105739"/>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606105739"/>
            <w:bookmarkStart w:id="48" w:name="__Fieldmark__84_3606105739"/>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606105739"/>
            <w:bookmarkStart w:id="50" w:name="__Fieldmark__87_3606105739"/>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606105739"/>
            <w:bookmarkStart w:id="52" w:name="__Fieldmark__88_3606105739"/>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606105739"/>
            <w:bookmarkStart w:id="54" w:name="__Fieldmark__90_3606105739"/>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606105739"/>
            <w:bookmarkStart w:id="56" w:name="__Fieldmark__91_3606105739"/>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1:00Z</dcterms:created>
  <dc:creator>cvpha260</dc:creator>
  <dc:description/>
  <cp:keywords/>
  <dc:language>en-US</dc:language>
  <cp:lastModifiedBy>Rebecca Green CG</cp:lastModifiedBy>
  <cp:lastPrinted>2008-08-19T14:15:00Z</cp:lastPrinted>
  <dcterms:modified xsi:type="dcterms:W3CDTF">2023-09-25T09:51:00Z</dcterms:modified>
  <cp:revision>4</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