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90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3456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ob Descrip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0"/>
        <w:gridCol w:w="1890"/>
        <w:gridCol w:w="2700"/>
      </w:tblGrid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Vacancy Reference No: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Job Titl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 xml:space="preserve">Learning Support Assistan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Job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L3203D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Directorat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Children, Learning and Young Peop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Post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Servi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Services for Schoo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Grade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eastAsia="en-US"/>
              </w:rPr>
              <w:t>Grade 3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emplars’ Primary Schoo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This school is committed to safeguarding and promoting the welfare of children and young people and expects all staff and volunteers to share this commi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Job Purpose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o support the classroom teacher with their responsibility for the development and education process by providing care and supervision to children/young people, including those who have special physical, emotional and educational nee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Main Duties and Responsibilitie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.</w:t>
        <w:tab/>
        <w:t>Under the direction and control of the classroom teacher or designated supervis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upervise and support the teaching activities of individuals or groups of children/young people to ensure their safety and facilitate in their physical and emotional develop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se appropriate skills to undertake those activities necessary to meet the physical and emotional needs of individuals and groups of children/young people, including those pupils with special educational, physical or emotional need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Monitor individual pupil's progress, achievements, problems, condition and development needs reporting to the responsible teacher as appropria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e appropriate skills when actively engaged in pre-determined educational activities and work programmes to encourage the intellectual and social development of pupil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ssist the teacher in the development and implementation of Individual Education/ Behaviour Plans and Personal Care Programmes for individuals and groups of childr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2.</w:t>
        <w:tab/>
        <w:t>Assist the teacher with the planning of learning activities in the classroom, preparing or modifying work for individuals or group of pupils as direct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</w:t>
        <w:tab/>
        <w:t>Use strategies in liaison with the teacher, to support pupils to achieve learning goal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5.</w:t>
        <w:tab/>
        <w:t>Establish constructive relationships with pupils providing feedback to them in relation to progress and achievement as direct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.</w:t>
        <w:tab/>
        <w:t>Prepare and maintain equipment and teaching resources for lessons and activities including the control of stock within the classro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</w:t>
        <w:tab/>
        <w:t>Undertake supervision and discipline of pupils within the procedures of the school/service, providing detailed and regular feedback as appropriat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8.</w:t>
        <w:tab/>
        <w:t>Promote pupil independence in learning, social and mobility skills, reinforcing the pupil's self-esteem through praise and encourage, setting challenging and demanding expectations and promote self-esteem and independenc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9.</w:t>
        <w:tab/>
        <w:t>Ensure that pupils are able to safely use equipment and materials provid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0.</w:t>
        <w:tab/>
        <w:t>Provide support for local and national learning strategies e.g. Literacy, Numeracy, KS2, Early Year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1.</w:t>
        <w:tab/>
        <w:t>Assist with the implementation of programmes designed by other professionals such as educational psychologists and speech and language therapis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2.</w:t>
        <w:tab/>
        <w:t>Assist the teacher in liaising with other professional staff and reporting information from/to parents/carers, contributing to meetings to discuss a specific child's progress as appropriat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3.</w:t>
        <w:tab/>
        <w:t>Assist the teacher with the administration of baseline tes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4.</w:t>
        <w:tab/>
        <w:t>Support the use of ICT in learning activities and develop pupils' competence and independence in its us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5.</w:t>
        <w:tab/>
        <w:t>Prepare/clear classroom as directed before and after lessons, including the preparation of visual aids, and the display and presentation of pupil's work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6.</w:t>
        <w:tab/>
        <w:t xml:space="preserve">Provide support to the classroom teacher by undertaking photocopying, filing, recording and collecting monies as directed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7.</w:t>
        <w:tab/>
        <w:t>Assist at an appropriate level, and within the school's protocols, with the provision of general care and welfare of pupils, which may includ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ssisting with the personal hygiene routines, e.g. toilet training, changing of incontinent children, dressing and undressi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anging soiled clothing and its disposal in an appropriate wa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sisting with children's injuries and, where appropriately qualified, administering first ai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ssisting with administering medicines, under the direction of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the appropriate medical </w:t>
      </w:r>
      <w:r>
        <w:rPr>
          <w:rFonts w:cs="Arial" w:ascii="Arial" w:hAnsi="Arial"/>
          <w:sz w:val="22"/>
          <w:szCs w:val="22"/>
          <w:lang w:eastAsia="en-US"/>
        </w:rPr>
        <w:t>staff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sisting with the identification and monitoring of children's general health and welfar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8.</w:t>
        <w:tab/>
        <w:t xml:space="preserve">Be aware of, and comply with, policies and procedures relating to child protection, health and safety and security, confidentiality and data protection, reporting all concerns to an appropriate person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9.</w:t>
        <w:tab/>
        <w:t>Support and contribute to the overall ethos/work/aims of the schoo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20.</w:t>
        <w:tab/>
        <w:t>Assist with the supervision of pupils outside lesson times, including before and after school and during lunchtim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1.</w:t>
        <w:tab/>
        <w:t>Assist with group activities within and away from the classroom/school, such as PE, swimming, educational visit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22.</w:t>
        <w:tab/>
        <w:t>Participate in personal and professional development activities to meet the changing demands of the job, and encourage and support other staff in their development and traini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3.</w:t>
        <w:tab/>
        <w:t>Attend and participate in relevant meetings as require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4.</w:t>
        <w:tab/>
        <w:t>Assist the teacher in supporting volunteer helpers or students in the classro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  <w:t>25.</w:t>
        <w:tab/>
        <w:t>Any other duties and responsibilities within the range of the salary grade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  <w:t>All duties and responsibilities must be carried out with due regard to the City Council's Health and Safety Polic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  <w:t>Post holders will be accountable for carrying out all duties and responsibilities with due regard to the City Council's Equal Opportunities Polic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uties which include processing of any personal data must be undertaken within the corporate data protection guideline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Responsible for:</w:t>
      </w:r>
      <w:r>
        <w:rPr>
          <w:rFonts w:cs="Arial" w:ascii="Arial" w:hAnsi="Arial"/>
          <w:bCs/>
          <w:spacing w:val="-2"/>
          <w:sz w:val="22"/>
          <w:szCs w:val="22"/>
          <w:lang w:eastAsia="en-US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Responsible to:</w:t>
      </w:r>
      <w:r>
        <w:rPr>
          <w:rFonts w:cs="Arial" w:ascii="Arial" w:hAnsi="Arial"/>
          <w:bCs/>
          <w:spacing w:val="-2"/>
          <w:sz w:val="22"/>
          <w:szCs w:val="22"/>
          <w:lang w:eastAsia="en-US"/>
        </w:rPr>
        <w:tab/>
        <w:t>Head Teacher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  <w:t>Date Reviewed:</w:t>
      </w:r>
      <w:r>
        <w:rPr>
          <w:rFonts w:cs="Arial" w:ascii="Arial" w:hAnsi="Arial"/>
          <w:spacing w:val="-2"/>
          <w:sz w:val="22"/>
          <w:szCs w:val="22"/>
          <w:lang w:eastAsia="en-US"/>
        </w:rPr>
        <w:tab/>
        <w:t>January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  <w:t>Updated:</w:t>
      </w:r>
      <w:r>
        <w:rPr>
          <w:rFonts w:cs="Arial" w:ascii="Arial" w:hAnsi="Arial"/>
          <w:spacing w:val="-2"/>
          <w:sz w:val="22"/>
          <w:szCs w:val="22"/>
          <w:lang w:eastAsia="en-US"/>
        </w:rPr>
        <w:tab/>
        <w:tab/>
        <w:t>January 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6" w:right="576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</w:r>
    </w:p>
    <w:tbl>
      <w:tblPr>
        <w:tblW w:w="1090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3456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rson Specific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320"/>
        <w:gridCol w:w="1890"/>
        <w:gridCol w:w="2700"/>
      </w:tblGrid>
      <w:tr>
        <w:trPr>
          <w:trHeight w:val="2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Job Titl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 xml:space="preserve">Learning Support Assistan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Job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Directorat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Children, Learning and Young Peop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Post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Servi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Services for Schoo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Grade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eastAsia="en-US"/>
              </w:rPr>
              <w:t>Grade 3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eastAsia="en-US"/>
              </w:rPr>
              <w:t>£</w:t>
            </w:r>
            <w:r>
              <w:rPr>
                <w:rFonts w:cs="Arial" w:ascii="Arial" w:hAnsi="Arial"/>
                <w:sz w:val="22"/>
                <w:szCs w:val="22"/>
              </w:rPr>
              <w:t>21,189. - £22,369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pro rata</w:t>
            </w:r>
          </w:p>
        </w:tc>
      </w:tr>
      <w:tr>
        <w:trPr>
          <w:trHeight w:val="576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emplars’ Primary Schoo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ob Requirements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nowledg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nderstanding of relevant codes of practice and legisl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n understanding of child development and learn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raining in relevant learning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monstrate an understanding of how to gain children’s intere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Some knowledge of Health and Safety Iss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Evidence of an understanding of the Early Years Curriculum/National Curriculu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n understanding of a child’s nee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 commitment to children’s rights and promote children’s participation through consult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ills and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bilitie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le to demonstrate the ability to follow instructions and accept guida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le to work constructively as part of a tea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ility to self-evaluate learning nee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xperienc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Experience of working with children of relevant age or with specific special nee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Evidence of working within a team and that this involv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Evidence of using own initiativ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ducationa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Good 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NVQ III for Teaching Assistants or equivalent qualifications and experience essenti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First Aid t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pecial Requirement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is post is exempt from the provisions of the Rehabilitation of Offenders Act 1974.  A Criminal Record Disclosure will be required prior to appointm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This school is committed to safeguarding and promoting the welfare of children and young people and expects all staff and volunteers to share this commit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  <w:t>Date Reviewed:</w:t>
      </w:r>
      <w:r>
        <w:rPr>
          <w:rFonts w:cs="Arial" w:ascii="Arial" w:hAnsi="Arial"/>
          <w:spacing w:val="-2"/>
          <w:sz w:val="22"/>
          <w:szCs w:val="22"/>
          <w:lang w:eastAsia="en-US"/>
        </w:rPr>
        <w:tab/>
        <w:t xml:space="preserve">January 2022         </w:t>
      </w:r>
      <w:r>
        <w:rPr>
          <w:rFonts w:cs="Arial" w:ascii="Arial" w:hAnsi="Arial"/>
          <w:b/>
          <w:bCs/>
          <w:spacing w:val="-2"/>
          <w:sz w:val="22"/>
          <w:szCs w:val="22"/>
          <w:lang w:eastAsia="en-US"/>
        </w:rPr>
        <w:t>Updated:</w:t>
      </w:r>
      <w:r>
        <w:rPr>
          <w:rFonts w:cs="Arial" w:ascii="Arial" w:hAnsi="Arial"/>
          <w:spacing w:val="-2"/>
          <w:sz w:val="22"/>
          <w:szCs w:val="22"/>
          <w:lang w:eastAsia="en-US"/>
        </w:rPr>
        <w:tab/>
        <w:tab/>
        <w:t>January 2022</w:t>
      </w:r>
    </w:p>
    <w:sectPr>
      <w:headerReference w:type="default" r:id="rId4"/>
      <w:footerReference w:type="default" r:id="rId5"/>
      <w:type w:val="nextPage"/>
      <w:pgSz w:w="11906" w:h="16838"/>
      <w:pgMar w:left="56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2">
    <w:name w:val="Character Style 2"/>
    <w:qFormat/>
    <w:rPr>
      <w:sz w:val="20"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Xparagraph">
    <w:name w:val="x_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5:00Z</dcterms:created>
  <dc:creator>INDEX TEAM</dc:creator>
  <dc:description/>
  <cp:keywords/>
  <dc:language>en-US</dc:language>
  <cp:lastModifiedBy>Margaret Ferguson</cp:lastModifiedBy>
  <cp:lastPrinted>2023-01-05T10:41:00Z</cp:lastPrinted>
  <dcterms:modified xsi:type="dcterms:W3CDTF">2023-05-19T08:32:00Z</dcterms:modified>
  <cp:revision>4</cp:revision>
  <dc:subject/>
  <dc:title>Minutes of ………………………………………………………………………………</dc:title>
</cp:coreProperties>
</file>