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ignature:</w:t>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1_3803103357"/>
      <w:bookmarkStart w:id="1" w:name="__Fieldmark__1_3803103357"/>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2_3803103357"/>
      <w:bookmarkStart w:id="3" w:name="__Fieldmark__2_3803103357"/>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3_3803103357"/>
      <w:bookmarkStart w:id="5" w:name="__Fieldmark__3_3803103357"/>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4_3803103357"/>
      <w:bookmarkStart w:id="7" w:name="__Fieldmark__4_3803103357"/>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5_3803103357"/>
            <w:bookmarkStart w:id="9" w:name="__Fieldmark__5_3803103357"/>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6_3803103357"/>
            <w:bookmarkStart w:id="11" w:name="__Fieldmark__6_3803103357"/>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0_3803103357"/>
            <w:bookmarkStart w:id="13" w:name="__Fieldmark__10_3803103357"/>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1_3803103357"/>
            <w:bookmarkStart w:id="15" w:name="__Fieldmark__11_3803103357"/>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2_3803103357"/>
            <w:bookmarkStart w:id="17" w:name="__Fieldmark__12_3803103357"/>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4_3803103357"/>
            <w:bookmarkStart w:id="19" w:name="__Fieldmark__14_3803103357"/>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5_3803103357"/>
            <w:bookmarkStart w:id="21" w:name="__Fieldmark__15_3803103357"/>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6_3803103357"/>
            <w:bookmarkStart w:id="23" w:name="__Fieldmark__16_3803103357"/>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7_3803103357"/>
            <w:bookmarkStart w:id="25" w:name="__Fieldmark__17_3803103357"/>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19_3803103357"/>
            <w:bookmarkStart w:id="27" w:name="__Fieldmark__19_3803103357"/>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0_3803103357"/>
            <w:bookmarkStart w:id="29" w:name="__Fieldmark__20_3803103357"/>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1_3803103357"/>
            <w:bookmarkStart w:id="31" w:name="__Fieldmark__21_3803103357"/>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2_3803103357"/>
            <w:bookmarkStart w:id="33" w:name="__Fieldmark__22_3803103357"/>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4_3803103357"/>
            <w:bookmarkStart w:id="35" w:name="__Fieldmark__24_3803103357"/>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5_3803103357"/>
            <w:bookmarkStart w:id="37" w:name="__Fieldmark__25_3803103357"/>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6_3803103357"/>
            <w:bookmarkStart w:id="39" w:name="__Fieldmark__26_3803103357"/>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8_3803103357"/>
            <w:bookmarkStart w:id="41" w:name="__Fieldmark__28_3803103357"/>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29_3803103357"/>
            <w:bookmarkStart w:id="43" w:name="__Fieldmark__29_3803103357"/>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1_3803103357"/>
            <w:bookmarkStart w:id="45" w:name="__Fieldmark__31_3803103357"/>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2_3803103357"/>
            <w:bookmarkStart w:id="47" w:name="__Fieldmark__32_3803103357"/>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3_3803103357"/>
            <w:bookmarkStart w:id="49" w:name="__Fieldmark__33_3803103357"/>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4_3803103357"/>
            <w:bookmarkStart w:id="51" w:name="__Fieldmark__34_3803103357"/>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5_3803103357"/>
            <w:bookmarkStart w:id="53" w:name="__Fieldmark__35_3803103357"/>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6_3803103357"/>
            <w:bookmarkStart w:id="55" w:name="__Fieldmark__36_3803103357"/>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7_3803103357"/>
            <w:bookmarkStart w:id="57" w:name="__Fieldmark__37_3803103357"/>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8_3803103357"/>
            <w:bookmarkStart w:id="59" w:name="__Fieldmark__38_3803103357"/>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39_3803103357"/>
            <w:bookmarkStart w:id="61" w:name="__Fieldmark__39_3803103357"/>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0_3803103357"/>
            <w:bookmarkStart w:id="63" w:name="__Fieldmark__40_3803103357"/>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1_3803103357"/>
            <w:bookmarkStart w:id="65" w:name="__Fieldmark__41_3803103357"/>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2_3803103357"/>
            <w:bookmarkStart w:id="67" w:name="__Fieldmark__42_3803103357"/>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3_3803103357"/>
            <w:bookmarkStart w:id="69" w:name="__Fieldmark__43_3803103357"/>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4_3803103357"/>
            <w:bookmarkStart w:id="71" w:name="__Fieldmark__44_3803103357"/>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5_3803103357"/>
            <w:bookmarkStart w:id="73" w:name="__Fieldmark__45_3803103357"/>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6_3803103357"/>
            <w:bookmarkStart w:id="75" w:name="__Fieldmark__46_3803103357"/>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7_3803103357"/>
            <w:bookmarkStart w:id="77" w:name="__Fieldmark__47_3803103357"/>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8_3803103357"/>
            <w:bookmarkStart w:id="79" w:name="__Fieldmark__48_3803103357"/>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688"/>
        <w:gridCol w:w="4892"/>
      </w:tblGrid>
      <w:tr>
        <w:trPr>
          <w:trHeight w:val="602"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49_3803103357"/>
            <w:bookmarkStart w:id="81" w:name="__Fieldmark__49_3803103357"/>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0_3803103357"/>
            <w:bookmarkStart w:id="83" w:name="__Fieldmark__50_3803103357"/>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6088" w:type="dxa"/>
            <w:gridSpan w:val="2"/>
            <w:tcBorders>
              <w:top w:val="single" w:sz="6" w:space="0" w:color="000000"/>
              <w:left w:val="single" w:sz="6" w:space="0" w:color="000000"/>
              <w:bottom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1_3803103357"/>
            <w:bookmarkStart w:id="85" w:name="__Fieldmark__51_3803103357"/>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2_3803103357"/>
            <w:bookmarkStart w:id="87" w:name="__Fieldmark__52_3803103357"/>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3_3803103357"/>
            <w:bookmarkStart w:id="89" w:name="__Fieldmark__53_3803103357"/>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tc>
        <w:tc>
          <w:tcPr>
            <w:tcW w:w="4892"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36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4_3803103357"/>
            <w:bookmarkStart w:id="91" w:name="__Fieldmark__54_3803103357"/>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5_3803103357"/>
            <w:bookmarkStart w:id="93" w:name="__Fieldmark__55_3803103357"/>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6_3803103357"/>
            <w:bookmarkStart w:id="95" w:name="__Fieldmark__56_3803103357"/>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8_3803103357"/>
            <w:bookmarkStart w:id="97" w:name="__Fieldmark__58_3803103357"/>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59_3803103357"/>
            <w:bookmarkStart w:id="99" w:name="__Fieldmark__59_3803103357"/>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0_3803103357"/>
            <w:bookmarkStart w:id="101" w:name="__Fieldmark__60_3803103357"/>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1_3803103357"/>
            <w:bookmarkStart w:id="103" w:name="__Fieldmark__61_3803103357"/>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2_3803103357"/>
            <w:bookmarkStart w:id="105" w:name="__Fieldmark__62_3803103357"/>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4_3803103357"/>
            <w:bookmarkStart w:id="107" w:name="__Fieldmark__64_3803103357"/>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5_3803103357"/>
            <w:bookmarkStart w:id="109" w:name="__Fieldmark__65_3803103357"/>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6_3803103357"/>
            <w:bookmarkStart w:id="111" w:name="__Fieldmark__66_3803103357"/>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7_3803103357"/>
            <w:bookmarkStart w:id="113" w:name="__Fieldmark__67_3803103357"/>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8_3803103357"/>
            <w:bookmarkStart w:id="115" w:name="__Fieldmark__68_3803103357"/>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drawing>
          <wp:inline distT="0" distB="0" distL="0" distR="0">
            <wp:extent cx="6723380"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723380" cy="144907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jc w:val="right"/>
      <w:rPr>
        <w:sz w:val="22"/>
        <w:szCs w:val="22"/>
        <w:lang w:val="en-US" w:eastAsia="en-US" w:bidi="en-US"/>
      </w:rPr>
    </w:pPr>
    <w:r>
      <w:rPr>
        <w:sz w:val="22"/>
        <w:szCs w:val="22"/>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35:00Z</dcterms:created>
  <dc:creator>Sweet, Jessica</dc:creator>
  <dc:description/>
  <cp:keywords/>
  <dc:language>en-US</dc:language>
  <cp:lastModifiedBy>Sandra Docherty</cp:lastModifiedBy>
  <cp:lastPrinted>2018-06-14T12:23:00Z</cp:lastPrinted>
  <dcterms:modified xsi:type="dcterms:W3CDTF">2022-12-12T15:35:00Z</dcterms:modified>
  <cp:revision>2</cp:revision>
  <dc:subject/>
  <dc:title/>
</cp:coreProperties>
</file>