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Closing Date:</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ecruitment@aldermansgreen.com</w:t>
            </w:r>
          </w:p>
          <w:p>
            <w:pPr>
              <w:pStyle w:val="Normal"/>
              <w:rPr>
                <w:rFonts w:ascii="Arial" w:hAnsi="Arial" w:cs="Arial"/>
                <w:b/>
                <w:b/>
                <w:bCs/>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2 1PP</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24272596"/>
            <w:bookmarkStart w:id="1" w:name="__Fieldmark__0_62427259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24272596"/>
            <w:bookmarkStart w:id="3" w:name="__Fieldmark__1_62427259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24272596"/>
            <w:bookmarkStart w:id="5" w:name="__Fieldmark__2_62427259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24272596"/>
            <w:bookmarkStart w:id="7" w:name="__Fieldmark__3_62427259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624272596"/>
            <w:bookmarkStart w:id="9" w:name="__Fieldmark__13_6242725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624272596"/>
            <w:bookmarkStart w:id="11" w:name="__Fieldmark__14_62427259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624272596"/>
            <w:bookmarkStart w:id="13" w:name="__Fieldmark__16_62427259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624272596"/>
            <w:bookmarkStart w:id="15" w:name="__Fieldmark__17_62427259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624272596"/>
            <w:bookmarkStart w:id="17" w:name="__Fieldmark__18_62427259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624272596"/>
            <w:bookmarkStart w:id="19" w:name="__Fieldmark__19_62427259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624272596"/>
            <w:bookmarkStart w:id="21" w:name="__Fieldmark__20_62427259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624272596"/>
            <w:bookmarkStart w:id="23" w:name="__Fieldmark__21_62427259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624272596"/>
            <w:bookmarkStart w:id="25" w:name="__Fieldmark__43_624272596"/>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624272596"/>
            <w:bookmarkStart w:id="27" w:name="__Fieldmark__44_624272596"/>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624272596"/>
            <w:bookmarkStart w:id="29" w:name="__Fieldmark__45_62427259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624272596"/>
            <w:bookmarkStart w:id="31" w:name="__Fieldmark__46_62427259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624272596"/>
            <w:bookmarkStart w:id="33" w:name="__Fieldmark__47_624272596"/>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624272596"/>
            <w:bookmarkStart w:id="35" w:name="__Fieldmark__48_624272596"/>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624272596"/>
            <w:bookmarkStart w:id="38" w:name="__Fieldmark__63_62427259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624272596"/>
            <w:bookmarkStart w:id="40" w:name="__Fieldmark__64_62427259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624272596"/>
            <w:bookmarkStart w:id="42" w:name="__Fieldmark__80_624272596"/>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624272596"/>
            <w:bookmarkStart w:id="44" w:name="__Fieldmark__81_624272596"/>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624272596"/>
            <w:bookmarkStart w:id="46" w:name="__Fieldmark__83_624272596"/>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624272596"/>
            <w:bookmarkStart w:id="48" w:name="__Fieldmark__84_624272596"/>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624272596"/>
            <w:bookmarkStart w:id="50" w:name="__Fieldmark__87_624272596"/>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624272596"/>
            <w:bookmarkStart w:id="52" w:name="__Fieldmark__88_624272596"/>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624272596"/>
            <w:bookmarkStart w:id="54" w:name="__Fieldmark__90_624272596"/>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624272596"/>
            <w:bookmarkStart w:id="56" w:name="__Fieldmark__91_624272596"/>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6:00Z</dcterms:created>
  <dc:creator>cvpha260</dc:creator>
  <dc:description/>
  <cp:keywords/>
  <dc:language>en-US</dc:language>
  <cp:lastModifiedBy>Jenny MacDonald</cp:lastModifiedBy>
  <cp:lastPrinted>2008-08-19T14:15:00Z</cp:lastPrinted>
  <dcterms:modified xsi:type="dcterms:W3CDTF">2021-10-22T13:07:00Z</dcterms:modified>
  <cp:revision>3</cp:revision>
  <dc:subject/>
  <dc:title>Please complete in black ink</dc:title>
</cp:coreProperties>
</file>