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val="en-US" w:eastAsia="en-GB"/>
        </w:rPr>
      </w:pPr>
      <w:r>
        <w:rPr>
          <w:rFonts w:eastAsia="Times New Roman" w:cs="Arial" w:ascii="Arial" w:hAnsi="Arial"/>
          <w:b/>
          <w:lang w:val="en-US" w:eastAsia="en-GB"/>
        </w:rPr>
        <w:drawing>
          <wp:anchor behindDoc="0" distT="0" distB="0" distL="114935" distR="114935" simplePos="0" locked="0" layoutInCell="0" allowOverlap="1" relativeHeight="12">
            <wp:simplePos x="0" y="0"/>
            <wp:positionH relativeFrom="column">
              <wp:posOffset>22225</wp:posOffset>
            </wp:positionH>
            <wp:positionV relativeFrom="paragraph">
              <wp:posOffset>-190500</wp:posOffset>
            </wp:positionV>
            <wp:extent cx="71024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102475" cy="1371600"/>
                    </a:xfrm>
                    <a:prstGeom prst="rect">
                      <a:avLst/>
                    </a:prstGeom>
                  </pic:spPr>
                </pic:pic>
              </a:graphicData>
            </a:graphic>
          </wp:anchor>
        </w:drawing>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sz w:val="20"/>
          <w:szCs w:val="20"/>
          <w:lang w:eastAsia="en-GB"/>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color w:val="FF0000"/>
                <w:sz w:val="18"/>
                <w:szCs w:val="18"/>
              </w:rPr>
              <w:t>TEACHING ASSISTANT</w:t>
            </w:r>
          </w:p>
          <w:p>
            <w:pPr>
              <w:pStyle w:val="Normal"/>
              <w:spacing w:before="60" w:after="60"/>
              <w:rPr>
                <w:rFonts w:ascii="Arial" w:hAnsi="Arial" w:cs="Arial"/>
                <w:sz w:val="18"/>
                <w:szCs w:val="18"/>
              </w:rPr>
            </w:pPr>
            <w:r>
              <w:rPr>
                <w:rFonts w:cs="Arial" w:ascii="Arial" w:hAnsi="Arial"/>
                <w:sz w:val="18"/>
                <w:szCs w:val="18"/>
              </w:rPr>
              <w:t xml:space="preserve">Closing Date:   </w:t>
            </w:r>
            <w:r>
              <w:rPr>
                <w:rFonts w:cs="Arial" w:ascii="Arial" w:hAnsi="Arial"/>
                <w:b/>
                <w:color w:val="FF0000"/>
                <w:sz w:val="18"/>
                <w:szCs w:val="18"/>
              </w:rPr>
              <w:t xml:space="preserve"> SUNDAY 28</w:t>
            </w:r>
            <w:r>
              <w:rPr>
                <w:rFonts w:cs="Arial" w:ascii="Arial" w:hAnsi="Arial"/>
                <w:b/>
                <w:color w:val="FF0000"/>
                <w:sz w:val="18"/>
                <w:szCs w:val="18"/>
                <w:vertAlign w:val="superscript"/>
              </w:rPr>
              <w:t>th</w:t>
            </w:r>
            <w:r>
              <w:rPr>
                <w:rFonts w:cs="Arial" w:ascii="Arial" w:hAnsi="Arial"/>
                <w:b/>
                <w:color w:val="FF0000"/>
                <w:sz w:val="18"/>
                <w:szCs w:val="18"/>
              </w:rPr>
              <w:t xml:space="preserve">  JANUARY 2024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3849379"/>
            <w:bookmarkStart w:id="1" w:name="__Fieldmark__0_1038493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3849379"/>
            <w:bookmarkStart w:id="3" w:name="__Fieldmark__1_1038493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Marie Tidmarsh</w:t>
            </w:r>
          </w:p>
          <w:p>
            <w:pPr>
              <w:pStyle w:val="Normal"/>
              <w:spacing w:lineRule="auto" w:line="240" w:before="0" w:after="0"/>
              <w:rPr/>
            </w:pPr>
            <w:r>
              <w:rPr>
                <w:rFonts w:cs="Arial" w:ascii="Arial" w:hAnsi="Arial"/>
                <w:b/>
                <w:bCs/>
                <w:color w:val="FF0000"/>
                <w:sz w:val="20"/>
                <w:szCs w:val="20"/>
              </w:rPr>
              <w:t>School Business Manager</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Whitley Abbey Primary School</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shington Grove</w:t>
            </w:r>
          </w:p>
          <w:p>
            <w:pPr>
              <w:pStyle w:val="Normal"/>
              <w:spacing w:lineRule="auto" w:line="240" w:before="0" w:after="0"/>
              <w:rPr>
                <w:rFonts w:ascii="Arial" w:hAnsi="Arial" w:cs="Arial"/>
                <w:b/>
                <w:b/>
                <w:bCs/>
              </w:rPr>
            </w:pPr>
            <w:r>
              <w:rPr>
                <w:rFonts w:cs="Arial" w:ascii="Arial" w:hAnsi="Arial"/>
                <w:b/>
                <w:bCs/>
                <w:color w:val="FF0000"/>
                <w:sz w:val="20"/>
                <w:szCs w:val="20"/>
              </w:rPr>
              <w:t>Coventry CV3 4D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3849379"/>
            <w:bookmarkStart w:id="5" w:name="__Fieldmark__2_1038493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3849379"/>
            <w:bookmarkStart w:id="7" w:name="__Fieldmark__3_1038493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3849379"/>
            <w:bookmarkStart w:id="9" w:name="__Fieldmark__4_1038493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3849379"/>
            <w:bookmarkStart w:id="11" w:name="__Fieldmark__5_1038493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03849379"/>
            <w:bookmarkStart w:id="13" w:name="__Fieldmark__15_1038493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03849379"/>
            <w:bookmarkStart w:id="15" w:name="__Fieldmark__16_10384937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3849379"/>
            <w:bookmarkStart w:id="17" w:name="__Fieldmark__18_10384937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3849379"/>
            <w:bookmarkStart w:id="19" w:name="__Fieldmark__19_10384937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3849379"/>
            <w:bookmarkStart w:id="21" w:name="__Fieldmark__20_10384937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3849379"/>
            <w:bookmarkStart w:id="23" w:name="__Fieldmark__21_10384937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03849379"/>
            <w:bookmarkStart w:id="25" w:name="__Fieldmark__22_10384937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03849379"/>
            <w:bookmarkStart w:id="27" w:name="__Fieldmark__23_10384937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3849379"/>
            <w:bookmarkStart w:id="29" w:name="__Fieldmark__45_10384937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3849379"/>
            <w:bookmarkStart w:id="31" w:name="__Fieldmark__46_10384937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03849379"/>
            <w:bookmarkStart w:id="33" w:name="__Fieldmark__47_10384937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03849379"/>
            <w:bookmarkStart w:id="35" w:name="__Fieldmark__48_10384937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03849379"/>
            <w:bookmarkStart w:id="37" w:name="__Fieldmark__49_10384937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03849379"/>
            <w:bookmarkStart w:id="39" w:name="__Fieldmark__50_10384937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03849379"/>
            <w:bookmarkStart w:id="41" w:name="__Fieldmark__65_10384937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03849379"/>
            <w:bookmarkStart w:id="43" w:name="__Fieldmark__66_10384937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03849379"/>
            <w:bookmarkStart w:id="45" w:name="__Fieldmark__82_10384937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03849379"/>
            <w:bookmarkStart w:id="47" w:name="__Fieldmark__83_10384937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03849379"/>
            <w:bookmarkStart w:id="49" w:name="__Fieldmark__85_10384937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03849379"/>
            <w:bookmarkStart w:id="51" w:name="__Fieldmark__86_10384937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03849379"/>
            <w:bookmarkStart w:id="53" w:name="__Fieldmark__89_10384937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03849379"/>
            <w:bookmarkStart w:id="55" w:name="__Fieldmark__90_10384937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03849379"/>
            <w:bookmarkStart w:id="57" w:name="__Fieldmark__92_10384937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03849379"/>
            <w:bookmarkStart w:id="59" w:name="__Fieldmark__93_10384937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1:00Z</dcterms:created>
  <dc:creator>Authorised User</dc:creator>
  <dc:description/>
  <cp:keywords/>
  <dc:language>en-US</dc:language>
  <cp:lastModifiedBy>Vince, Denise</cp:lastModifiedBy>
  <cp:lastPrinted>2022-06-15T12:47:00Z</cp:lastPrinted>
  <dcterms:modified xsi:type="dcterms:W3CDTF">2024-01-10T16:01:00Z</dcterms:modified>
  <cp:revision>2</cp:revision>
  <dc:subject/>
  <dc:title/>
</cp:coreProperties>
</file>