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1967506261"/>
            <w:bookmarkStart w:id="1" w:name="__Fieldmark__3_1967506261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1967506261"/>
            <w:bookmarkStart w:id="3" w:name="__Fieldmark__4_1967506261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1967506261"/>
            <w:bookmarkStart w:id="5" w:name="__Fieldmark__5_1967506261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1967506261"/>
            <w:bookmarkStart w:id="7" w:name="__Fieldmark__6_1967506261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1967506261"/>
            <w:bookmarkStart w:id="9" w:name="__Fieldmark__7_1967506261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1967506261"/>
            <w:bookmarkStart w:id="11" w:name="__Fieldmark__8_1967506261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1967506261"/>
            <w:bookmarkStart w:id="13" w:name="__Fieldmark__9_1967506261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1967506261"/>
            <w:bookmarkStart w:id="15" w:name="__Fieldmark__10_1967506261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1967506261"/>
            <w:bookmarkStart w:id="17" w:name="__Fieldmark__11_1967506261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1967506261"/>
            <w:bookmarkStart w:id="19" w:name="__Fieldmark__12_1967506261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1967506261"/>
            <w:bookmarkStart w:id="21" w:name="__Fieldmark__13_1967506261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1967506261"/>
            <w:bookmarkStart w:id="23" w:name="__Fieldmark__14_1967506261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1967506261"/>
            <w:bookmarkStart w:id="25" w:name="__Fieldmark__15_1967506261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1967506261"/>
            <w:bookmarkStart w:id="27" w:name="__Fieldmark__17_1967506261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1967506261"/>
            <w:bookmarkStart w:id="29" w:name="__Fieldmark__18_1967506261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1967506261"/>
            <w:bookmarkStart w:id="31" w:name="__Fieldmark__19_1967506261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1967506261"/>
            <w:bookmarkStart w:id="33" w:name="__Fieldmark__20_1967506261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1967506261"/>
            <w:bookmarkStart w:id="35" w:name="__Fieldmark__22_1967506261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1967506261"/>
            <w:bookmarkStart w:id="37" w:name="__Fieldmark__23_1967506261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1967506261"/>
            <w:bookmarkStart w:id="39" w:name="__Fieldmark__24_1967506261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1967506261"/>
            <w:bookmarkStart w:id="41" w:name="__Fieldmark__25_1967506261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1967506261"/>
            <w:bookmarkStart w:id="43" w:name="__Fieldmark__27_1967506261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1967506261"/>
            <w:bookmarkStart w:id="45" w:name="__Fieldmark__28_1967506261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1967506261"/>
            <w:bookmarkStart w:id="47" w:name="__Fieldmark__29_1967506261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1967506261"/>
            <w:bookmarkStart w:id="49" w:name="__Fieldmark__30_1967506261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1967506261"/>
            <w:bookmarkStart w:id="51" w:name="__Fieldmark__31_1967506261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1967506261"/>
            <w:bookmarkStart w:id="53" w:name="__Fieldmark__33_1967506261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1967506261"/>
            <w:bookmarkStart w:id="55" w:name="__Fieldmark__34_1967506261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1967506261"/>
            <w:bookmarkStart w:id="57" w:name="__Fieldmark__35_1967506261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1967506261"/>
            <w:bookmarkStart w:id="59" w:name="__Fieldmark__37_1967506261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1967506261"/>
            <w:bookmarkStart w:id="61" w:name="__Fieldmark__38_1967506261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1967506261"/>
            <w:bookmarkStart w:id="63" w:name="__Fieldmark__39_1967506261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1967506261"/>
            <w:bookmarkStart w:id="65" w:name="__Fieldmark__41_196750626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1967506261"/>
            <w:bookmarkStart w:id="67" w:name="__Fieldmark__42_196750626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1967506261"/>
            <w:bookmarkStart w:id="69" w:name="__Fieldmark__43_1967506261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1967506261"/>
            <w:bookmarkStart w:id="71" w:name="__Fieldmark__44_1967506261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1967506261"/>
            <w:bookmarkStart w:id="73" w:name="__Fieldmark__45_1967506261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1967506261"/>
            <w:bookmarkStart w:id="75" w:name="__Fieldmark__46_1967506261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1967506261"/>
            <w:bookmarkStart w:id="77" w:name="__Fieldmark__47_1967506261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1967506261"/>
            <w:bookmarkStart w:id="79" w:name="__Fieldmark__48_1967506261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1967506261"/>
            <w:bookmarkStart w:id="81" w:name="__Fieldmark__49_1967506261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1967506261"/>
            <w:bookmarkStart w:id="83" w:name="__Fieldmark__50_1967506261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1967506261"/>
            <w:bookmarkStart w:id="85" w:name="__Fieldmark__51_1967506261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1967506261"/>
            <w:bookmarkStart w:id="87" w:name="__Fieldmark__52_1967506261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1967506261"/>
            <w:bookmarkStart w:id="89" w:name="__Fieldmark__53_1967506261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1967506261"/>
            <w:bookmarkStart w:id="91" w:name="__Fieldmark__54_1967506261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1967506261"/>
            <w:bookmarkStart w:id="93" w:name="__Fieldmark__55_1967506261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1967506261"/>
            <w:bookmarkStart w:id="95" w:name="__Fieldmark__56_1967506261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1967506261"/>
            <w:bookmarkStart w:id="97" w:name="__Fieldmark__57_1967506261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1967506261"/>
            <w:bookmarkStart w:id="99" w:name="__Fieldmark__58_1967506261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7:00Z</dcterms:created>
  <dc:creator>Warwickshire County Council</dc:creator>
  <dc:description/>
  <dc:language>en-US</dc:language>
  <cp:lastModifiedBy>Andy</cp:lastModifiedBy>
  <cp:lastPrinted>2013-09-04T08:11:00Z</cp:lastPrinted>
  <dcterms:modified xsi:type="dcterms:W3CDTF">2018-03-01T10:27:00Z</dcterms:modified>
  <cp:revision>2</cp:revision>
  <dc:subject/>
  <dc:title>Equality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Admin and Payroll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06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06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253</vt:lpwstr>
  </property>
  <property fmtid="{D5CDD505-2E9C-101B-9397-08002B2CF9AE}" pid="21" name="_dlc_DocIdItemGuid">
    <vt:lpwstr>c2e4f424-e81d-4afb-bc42-7c6e87613330</vt:lpwstr>
  </property>
  <property fmtid="{D5CDD505-2E9C-101B-9397-08002B2CF9AE}" pid="22" name="_dlc_DocIdUrl">
    <vt:lpwstr>http://edrm/hr/_layouts/DocIdRedir.aspx?ID=WCCC-575-1253, WCCC-575-1253</vt:lpwstr>
  </property>
  <property fmtid="{D5CDD505-2E9C-101B-9397-08002B2CF9AE}" pid="23" name="_dlc_ExpireDate">
    <vt:lpwstr>2018-02-06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