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1565910</wp:posOffset>
            </wp:positionH>
            <wp:positionV relativeFrom="paragraph">
              <wp:posOffset>-173990</wp:posOffset>
            </wp:positionV>
            <wp:extent cx="3800475" cy="1000125"/>
            <wp:effectExtent l="0" t="0" r="0" b="0"/>
            <wp:wrapTight wrapText="bothSides">
              <wp:wrapPolygon edited="0">
                <wp:start x="-36" y="0"/>
                <wp:lineTo x="-36" y="21387"/>
                <wp:lineTo x="21598" y="21387"/>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800475" cy="1000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GB"/>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jc w:val="both"/>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sz w:val="22"/>
          <w:szCs w:val="22"/>
        </w:rPr>
        <w:t>Why are we collecting your data?</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2"/>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jc w:val="both"/>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br/>
        <w:t>I also understand that the information I have provided may be subject to checking.  I have not canvassed an Elected Member/employee of the MAT,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bCs/>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Interview Date: </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07894810"/>
            <w:bookmarkStart w:id="1" w:name="__Fieldmark__0_23078948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07894810"/>
            <w:bookmarkStart w:id="3" w:name="__Fieldmark__1_23078948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07894810"/>
            <w:bookmarkStart w:id="5" w:name="__Fieldmark__2_230789481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07894810"/>
            <w:bookmarkStart w:id="7" w:name="__Fieldmark__3_230789481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307894810"/>
            <w:bookmarkStart w:id="9" w:name="__Fieldmark__13_230789481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307894810"/>
            <w:bookmarkStart w:id="11" w:name="__Fieldmark__14_23078948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307894810"/>
            <w:bookmarkStart w:id="13" w:name="__Fieldmark__16_23078948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307894810"/>
            <w:bookmarkStart w:id="15" w:name="__Fieldmark__17_230789481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307894810"/>
            <w:bookmarkStart w:id="17" w:name="__Fieldmark__18_23078948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307894810"/>
            <w:bookmarkStart w:id="19" w:name="__Fieldmark__19_23078948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Inspire Education Trus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307894810"/>
            <w:bookmarkStart w:id="21" w:name="__Fieldmark__20_230789481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307894810"/>
            <w:bookmarkStart w:id="23" w:name="__Fieldmark__21_23078948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307894810"/>
            <w:bookmarkStart w:id="25" w:name="__Fieldmark__43_2307894810"/>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307894810"/>
            <w:bookmarkStart w:id="27" w:name="__Fieldmark__44_2307894810"/>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307894810"/>
            <w:bookmarkStart w:id="29" w:name="__Fieldmark__45_230789481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307894810"/>
            <w:bookmarkStart w:id="31" w:name="__Fieldmark__46_230789481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307894810"/>
            <w:bookmarkStart w:id="33" w:name="__Fieldmark__47_2307894810"/>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307894810"/>
            <w:bookmarkStart w:id="35" w:name="__Fieldmark__48_2307894810"/>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3_2307894810"/>
            <w:bookmarkStart w:id="37" w:name="__Fieldmark__63_230789481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4_2307894810"/>
            <w:bookmarkStart w:id="39" w:name="__Fieldmark__64_230789481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1_2307894810"/>
            <w:bookmarkStart w:id="41" w:name="__Fieldmark__81_2307894810"/>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2307894810"/>
            <w:bookmarkStart w:id="43" w:name="__Fieldmark__82_2307894810"/>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member of the Governor Body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2307894810"/>
            <w:bookmarkStart w:id="45" w:name="__Fieldmark__84_230789481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2307894810"/>
            <w:bookmarkStart w:id="47" w:name="__Fieldmark__85_230789481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NB A candidate who knowingly fails to disclose such a relationship will be disqualified from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MAT welcomes applications from disabled people.  This means that the MAT is committed to interviewing all applicants with a disability who meet the minimum criteria for a job vacancy and to consider them on their abilities.  </w:t>
            </w:r>
          </w:p>
          <w:p>
            <w:pPr>
              <w:pStyle w:val="Normal"/>
              <w:spacing w:before="120" w:after="120"/>
              <w:rPr>
                <w:rFonts w:ascii="Arial" w:hAnsi="Arial" w:eastAsia="Arial" w:cs="Arial"/>
                <w:b/>
                <w:b/>
                <w:bCs/>
                <w:color w:val="000000"/>
                <w:sz w:val="20"/>
                <w:szCs w:val="20"/>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highlight w:val="yellow"/>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
      <w:footerReference w:type="default" r:id="rId7"/>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153" w:leader="none"/>
        <w:tab w:val="right" w:pos="8306" w:leader="none"/>
      </w:tabs>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cvpha260</dc:creator>
  <dc:description/>
  <cp:keywords/>
  <dc:language>en-US</dc:language>
  <cp:lastModifiedBy>admin33</cp:lastModifiedBy>
  <cp:lastPrinted>2010-10-12T14:44:00Z</cp:lastPrinted>
  <dcterms:modified xsi:type="dcterms:W3CDTF">2020-11-18T09:22:00Z</dcterms:modified>
  <cp:revision>4</cp:revision>
  <dc:subject/>
  <dc:title>Please complete in black ink</dc:title>
</cp:coreProperties>
</file>