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Dining Room Assistant</w:t>
            </w:r>
          </w:p>
          <w:p>
            <w:pPr>
              <w:pStyle w:val="Normal"/>
              <w:spacing w:before="60" w:after="60"/>
              <w:rPr>
                <w:rFonts w:ascii="Arial" w:hAnsi="Arial" w:cs="Arial"/>
                <w:sz w:val="18"/>
                <w:szCs w:val="18"/>
              </w:rPr>
            </w:pPr>
            <w:r>
              <w:rPr>
                <w:rFonts w:cs="Arial" w:ascii="Arial" w:hAnsi="Arial"/>
                <w:sz w:val="18"/>
                <w:szCs w:val="18"/>
              </w:rPr>
              <w:t>Closing Date: 03/03/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63413801"/>
            <w:bookmarkStart w:id="1" w:name="__Fieldmark__0_13634138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63413801"/>
            <w:bookmarkStart w:id="3" w:name="__Fieldmark__1_13634138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Email:</w:t>
            </w:r>
          </w:p>
          <w:p>
            <w:pPr>
              <w:pStyle w:val="Normal"/>
              <w:spacing w:before="60" w:after="120"/>
              <w:rPr>
                <w:rFonts w:ascii="Arial" w:hAnsi="Arial" w:cs="Arial"/>
                <w:b/>
                <w:b/>
                <w:bCs/>
              </w:rPr>
            </w:pPr>
            <w:r>
              <w:rPr>
                <w:rFonts w:cs="Arial" w:ascii="Arial" w:hAnsi="Arial"/>
                <w:b/>
                <w:bCs/>
              </w:rPr>
              <w:t>cpadmore@moseley.coventry.sch.uk</w:t>
            </w:r>
          </w:p>
          <w:p>
            <w:pPr>
              <w:pStyle w:val="Normal"/>
              <w:rPr>
                <w:rFonts w:ascii="Arial" w:hAnsi="Arial" w:cs="Arial"/>
                <w:b/>
                <w:b/>
                <w:bCs/>
              </w:rPr>
            </w:pPr>
            <w:r>
              <w:rPr>
                <w:rFonts w:cs="Arial" w:ascii="Arial" w:hAnsi="Arial"/>
                <w:b/>
                <w:bCs/>
              </w:rPr>
              <w:t>Moseley Primary School</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6 1AB</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63413801"/>
            <w:bookmarkStart w:id="5" w:name="__Fieldmark__2_13634138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63413801"/>
            <w:bookmarkStart w:id="7" w:name="__Fieldmark__3_13634138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63413801"/>
            <w:bookmarkStart w:id="9" w:name="__Fieldmark__4_13634138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63413801"/>
            <w:bookmarkStart w:id="11" w:name="__Fieldmark__5_13634138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363413801"/>
            <w:bookmarkStart w:id="13" w:name="__Fieldmark__15_13634138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363413801"/>
            <w:bookmarkStart w:id="15" w:name="__Fieldmark__16_13634138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363413801"/>
            <w:bookmarkStart w:id="17" w:name="__Fieldmark__18_136341380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363413801"/>
            <w:bookmarkStart w:id="19" w:name="__Fieldmark__19_136341380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363413801"/>
            <w:bookmarkStart w:id="21" w:name="__Fieldmark__20_136341380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363413801"/>
            <w:bookmarkStart w:id="23" w:name="__Fieldmark__21_136341380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363413801"/>
            <w:bookmarkStart w:id="25" w:name="__Fieldmark__22_13634138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363413801"/>
            <w:bookmarkStart w:id="27" w:name="__Fieldmark__23_136341380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363413801"/>
            <w:bookmarkStart w:id="29" w:name="__Fieldmark__45_136341380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363413801"/>
            <w:bookmarkStart w:id="31" w:name="__Fieldmark__46_136341380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363413801"/>
            <w:bookmarkStart w:id="33" w:name="__Fieldmark__47_136341380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363413801"/>
            <w:bookmarkStart w:id="35" w:name="__Fieldmark__48_136341380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363413801"/>
            <w:bookmarkStart w:id="37" w:name="__Fieldmark__49_136341380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363413801"/>
            <w:bookmarkStart w:id="39" w:name="__Fieldmark__50_136341380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363413801"/>
            <w:bookmarkStart w:id="41" w:name="__Fieldmark__65_136341380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363413801"/>
            <w:bookmarkStart w:id="43" w:name="__Fieldmark__66_136341380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363413801"/>
            <w:bookmarkStart w:id="45" w:name="__Fieldmark__83_136341380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363413801"/>
            <w:bookmarkStart w:id="47" w:name="__Fieldmark__84_136341380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1363413801"/>
            <w:bookmarkStart w:id="49" w:name="__Fieldmark__86_136341380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1363413801"/>
            <w:bookmarkStart w:id="51" w:name="__Fieldmark__87_136341380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363413801"/>
            <w:bookmarkStart w:id="53" w:name="__Fieldmark__90_136341380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363413801"/>
            <w:bookmarkStart w:id="55" w:name="__Fieldmark__91_136341380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1363413801"/>
            <w:bookmarkStart w:id="57" w:name="__Fieldmark__93_136341380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1363413801"/>
            <w:bookmarkStart w:id="59" w:name="__Fieldmark__94_136341380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8_1363413801"/>
      <w:bookmarkStart w:id="61" w:name="__Fieldmark__98_1363413801"/>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9_1363413801"/>
      <w:bookmarkStart w:id="63" w:name="__Fieldmark__99_1363413801"/>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0_1363413801"/>
      <w:bookmarkStart w:id="65" w:name="__Fieldmark__100_1363413801"/>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1_1363413801"/>
      <w:bookmarkStart w:id="67" w:name="__Fieldmark__101_1363413801"/>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2_1363413801"/>
            <w:bookmarkStart w:id="69" w:name="__Fieldmark__102_1363413801"/>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3_1363413801"/>
            <w:bookmarkStart w:id="71" w:name="__Fieldmark__103_1363413801"/>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7_1363413801"/>
            <w:bookmarkStart w:id="73" w:name="__Fieldmark__107_136341380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8_1363413801"/>
            <w:bookmarkStart w:id="75" w:name="__Fieldmark__108_1363413801"/>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9_1363413801"/>
            <w:bookmarkStart w:id="77" w:name="__Fieldmark__109_136341380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1_1363413801"/>
            <w:bookmarkStart w:id="79" w:name="__Fieldmark__111_136341380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2_1363413801"/>
            <w:bookmarkStart w:id="81" w:name="__Fieldmark__112_136341380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1363413801"/>
            <w:bookmarkStart w:id="83" w:name="__Fieldmark__113_136341380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1363413801"/>
            <w:bookmarkStart w:id="85" w:name="__Fieldmark__114_136341380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1363413801"/>
            <w:bookmarkStart w:id="87" w:name="__Fieldmark__116_136341380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1363413801"/>
            <w:bookmarkStart w:id="89" w:name="__Fieldmark__117_136341380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1363413801"/>
            <w:bookmarkStart w:id="91" w:name="__Fieldmark__118_136341380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1363413801"/>
            <w:bookmarkStart w:id="93" w:name="__Fieldmark__119_136341380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1_1363413801"/>
            <w:bookmarkStart w:id="95" w:name="__Fieldmark__121_136341380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2_1363413801"/>
            <w:bookmarkStart w:id="97" w:name="__Fieldmark__122_136341380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1363413801"/>
            <w:bookmarkStart w:id="99" w:name="__Fieldmark__123_136341380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5_1363413801"/>
            <w:bookmarkStart w:id="101" w:name="__Fieldmark__125_136341380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1363413801"/>
            <w:bookmarkStart w:id="103" w:name="__Fieldmark__126_136341380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8_1363413801"/>
            <w:bookmarkStart w:id="105" w:name="__Fieldmark__128_1363413801"/>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9_1363413801"/>
            <w:bookmarkStart w:id="107" w:name="__Fieldmark__129_1363413801"/>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0_1363413801"/>
            <w:bookmarkStart w:id="109" w:name="__Fieldmark__130_1363413801"/>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1_1363413801"/>
            <w:bookmarkStart w:id="111" w:name="__Fieldmark__131_1363413801"/>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2_1363413801"/>
            <w:bookmarkStart w:id="113" w:name="__Fieldmark__132_1363413801"/>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3_1363413801"/>
            <w:bookmarkStart w:id="115" w:name="__Fieldmark__133_1363413801"/>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4_1363413801"/>
            <w:bookmarkStart w:id="117" w:name="__Fieldmark__134_1363413801"/>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5_1363413801"/>
            <w:bookmarkStart w:id="119" w:name="__Fieldmark__135_1363413801"/>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6_1363413801"/>
            <w:bookmarkStart w:id="121" w:name="__Fieldmark__136_1363413801"/>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7_1363413801"/>
            <w:bookmarkStart w:id="123" w:name="__Fieldmark__137_1363413801"/>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8_1363413801"/>
            <w:bookmarkStart w:id="125" w:name="__Fieldmark__138_1363413801"/>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9_1363413801"/>
            <w:bookmarkStart w:id="127" w:name="__Fieldmark__139_1363413801"/>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0_1363413801"/>
            <w:bookmarkStart w:id="129" w:name="__Fieldmark__140_1363413801"/>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1_1363413801"/>
            <w:bookmarkStart w:id="131" w:name="__Fieldmark__141_1363413801"/>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2_1363413801"/>
            <w:bookmarkStart w:id="133" w:name="__Fieldmark__142_1363413801"/>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3_1363413801"/>
            <w:bookmarkStart w:id="135" w:name="__Fieldmark__143_1363413801"/>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4_1363413801"/>
            <w:bookmarkStart w:id="137" w:name="__Fieldmark__144_1363413801"/>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5_1363413801"/>
            <w:bookmarkStart w:id="139" w:name="__Fieldmark__145_1363413801"/>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6_1363413801"/>
            <w:bookmarkStart w:id="141" w:name="__Fieldmark__146_1363413801"/>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7_1363413801"/>
            <w:bookmarkStart w:id="143" w:name="__Fieldmark__147_1363413801"/>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8_1363413801"/>
            <w:bookmarkStart w:id="145" w:name="__Fieldmark__148_1363413801"/>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9_1363413801"/>
            <w:bookmarkStart w:id="147" w:name="__Fieldmark__149_1363413801"/>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0_1363413801"/>
            <w:bookmarkStart w:id="149" w:name="__Fieldmark__150_1363413801"/>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1_1363413801"/>
            <w:bookmarkStart w:id="151" w:name="__Fieldmark__151_1363413801"/>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2_1363413801"/>
            <w:bookmarkStart w:id="153" w:name="__Fieldmark__152_1363413801"/>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3_1363413801"/>
            <w:bookmarkStart w:id="155" w:name="__Fieldmark__153_1363413801"/>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5_1363413801"/>
            <w:bookmarkStart w:id="157" w:name="__Fieldmark__155_1363413801"/>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6_1363413801"/>
            <w:bookmarkStart w:id="159" w:name="__Fieldmark__156_1363413801"/>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7_1363413801"/>
            <w:bookmarkStart w:id="161" w:name="__Fieldmark__157_1363413801"/>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8_1363413801"/>
            <w:bookmarkStart w:id="163" w:name="__Fieldmark__158_1363413801"/>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9_1363413801"/>
            <w:bookmarkStart w:id="165" w:name="__Fieldmark__159_1363413801"/>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1_1363413801"/>
            <w:bookmarkStart w:id="167" w:name="__Fieldmark__161_1363413801"/>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2_1363413801"/>
            <w:bookmarkStart w:id="169" w:name="__Fieldmark__162_1363413801"/>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3_1363413801"/>
            <w:bookmarkStart w:id="171" w:name="__Fieldmark__163_1363413801"/>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4_1363413801"/>
            <w:bookmarkStart w:id="173" w:name="__Fieldmark__164_1363413801"/>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5_1363413801"/>
            <w:bookmarkStart w:id="175" w:name="__Fieldmark__165_1363413801"/>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04:00Z</dcterms:created>
  <dc:creator>cvpha260</dc:creator>
  <dc:description/>
  <cp:keywords/>
  <dc:language>en-US</dc:language>
  <cp:lastModifiedBy>Coulson, Becki</cp:lastModifiedBy>
  <cp:lastPrinted>2022-03-09T08:45:00Z</cp:lastPrinted>
  <dcterms:modified xsi:type="dcterms:W3CDTF">2024-02-19T12:04: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5200.00000000</vt:lpwstr>
  </property>
  <property fmtid="{D5CDD505-2E9C-101B-9397-08002B2CF9AE}" pid="3" name="TaxCatchAll">
    <vt:lpwstr/>
  </property>
  <property fmtid="{D5CDD505-2E9C-101B-9397-08002B2CF9AE}" pid="4" name="display_urn:schemas-microsoft-com:office:office#Author">
    <vt:lpwstr>MOSELEYADMIN\admin1</vt:lpwstr>
  </property>
  <property fmtid="{D5CDD505-2E9C-101B-9397-08002B2CF9AE}" pid="5" name="display_urn:schemas-microsoft-com:office:office#Editor">
    <vt:lpwstr>MOSELEYADMIN\admin1</vt:lpwstr>
  </property>
  <property fmtid="{D5CDD505-2E9C-101B-9397-08002B2CF9AE}" pid="6" name="lcf76f155ced4ddcb4097134ff3c332f">
    <vt:lpwstr/>
  </property>
</Properties>
</file>