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174431310"/>
      <w:bookmarkStart w:id="1" w:name="__Fieldmark__2_174431310"/>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174431310"/>
      <w:bookmarkStart w:id="3" w:name="__Fieldmark__3_174431310"/>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174431310"/>
      <w:bookmarkStart w:id="5" w:name="__Fieldmark__4_174431310"/>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174431310"/>
      <w:bookmarkStart w:id="7" w:name="__Fieldmark__5_174431310"/>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174431310"/>
            <w:bookmarkStart w:id="9" w:name="__Fieldmark__6_174431310"/>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174431310"/>
            <w:bookmarkStart w:id="11" w:name="__Fieldmark__7_174431310"/>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174431310"/>
            <w:bookmarkStart w:id="13" w:name="__Fieldmark__11_174431310"/>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174431310"/>
            <w:bookmarkStart w:id="15" w:name="__Fieldmark__12_174431310"/>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174431310"/>
            <w:bookmarkStart w:id="17" w:name="__Fieldmark__13_174431310"/>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174431310"/>
            <w:bookmarkStart w:id="19" w:name="__Fieldmark__15_174431310"/>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174431310"/>
            <w:bookmarkStart w:id="21" w:name="__Fieldmark__16_174431310"/>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174431310"/>
            <w:bookmarkStart w:id="23" w:name="__Fieldmark__17_174431310"/>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174431310"/>
            <w:bookmarkStart w:id="25" w:name="__Fieldmark__18_174431310"/>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174431310"/>
            <w:bookmarkStart w:id="27" w:name="__Fieldmark__20_174431310"/>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174431310"/>
            <w:bookmarkStart w:id="29" w:name="__Fieldmark__21_174431310"/>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174431310"/>
            <w:bookmarkStart w:id="31" w:name="__Fieldmark__22_174431310"/>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174431310"/>
            <w:bookmarkStart w:id="33" w:name="__Fieldmark__23_174431310"/>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174431310"/>
            <w:bookmarkStart w:id="35" w:name="__Fieldmark__25_174431310"/>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174431310"/>
            <w:bookmarkStart w:id="37" w:name="__Fieldmark__26_174431310"/>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174431310"/>
            <w:bookmarkStart w:id="39" w:name="__Fieldmark__27_174431310"/>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174431310"/>
            <w:bookmarkStart w:id="41" w:name="__Fieldmark__29_174431310"/>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174431310"/>
            <w:bookmarkStart w:id="43" w:name="__Fieldmark__30_174431310"/>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174431310"/>
            <w:bookmarkStart w:id="45" w:name="__Fieldmark__32_174431310"/>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174431310"/>
            <w:bookmarkStart w:id="47" w:name="__Fieldmark__33_174431310"/>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174431310"/>
            <w:bookmarkStart w:id="49" w:name="__Fieldmark__34_174431310"/>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174431310"/>
            <w:bookmarkStart w:id="51" w:name="__Fieldmark__35_174431310"/>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174431310"/>
            <w:bookmarkStart w:id="53" w:name="__Fieldmark__36_174431310"/>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174431310"/>
            <w:bookmarkStart w:id="55" w:name="__Fieldmark__37_174431310"/>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174431310"/>
            <w:bookmarkStart w:id="57" w:name="__Fieldmark__38_174431310"/>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174431310"/>
            <w:bookmarkStart w:id="59" w:name="__Fieldmark__39_174431310"/>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174431310"/>
            <w:bookmarkStart w:id="61" w:name="__Fieldmark__40_174431310"/>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174431310"/>
            <w:bookmarkStart w:id="63" w:name="__Fieldmark__41_174431310"/>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174431310"/>
            <w:bookmarkStart w:id="65" w:name="__Fieldmark__42_174431310"/>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174431310"/>
            <w:bookmarkStart w:id="67" w:name="__Fieldmark__43_174431310"/>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174431310"/>
            <w:bookmarkStart w:id="69" w:name="__Fieldmark__44_174431310"/>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174431310"/>
            <w:bookmarkStart w:id="71" w:name="__Fieldmark__45_174431310"/>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174431310"/>
            <w:bookmarkStart w:id="73" w:name="__Fieldmark__46_174431310"/>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174431310"/>
            <w:bookmarkStart w:id="75" w:name="__Fieldmark__47_174431310"/>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174431310"/>
            <w:bookmarkStart w:id="77" w:name="__Fieldmark__48_174431310"/>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174431310"/>
            <w:bookmarkStart w:id="79" w:name="__Fieldmark__49_174431310"/>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174431310"/>
            <w:bookmarkStart w:id="81" w:name="__Fieldmark__50_174431310"/>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174431310"/>
            <w:bookmarkStart w:id="83" w:name="__Fieldmark__51_174431310"/>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174431310"/>
            <w:bookmarkStart w:id="85" w:name="__Fieldmark__52_174431310"/>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174431310"/>
            <w:bookmarkStart w:id="87" w:name="__Fieldmark__53_174431310"/>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174431310"/>
            <w:bookmarkStart w:id="89" w:name="__Fieldmark__54_174431310"/>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174431310"/>
            <w:bookmarkStart w:id="91" w:name="__Fieldmark__55_174431310"/>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174431310"/>
            <w:bookmarkStart w:id="93" w:name="__Fieldmark__56_174431310"/>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174431310"/>
            <w:bookmarkStart w:id="95" w:name="__Fieldmark__57_174431310"/>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174431310"/>
            <w:bookmarkStart w:id="97" w:name="__Fieldmark__59_174431310"/>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174431310"/>
            <w:bookmarkStart w:id="99" w:name="__Fieldmark__60_174431310"/>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174431310"/>
            <w:bookmarkStart w:id="101" w:name="__Fieldmark__61_174431310"/>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174431310"/>
            <w:bookmarkStart w:id="103" w:name="__Fieldmark__62_174431310"/>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174431310"/>
            <w:bookmarkStart w:id="105" w:name="__Fieldmark__63_174431310"/>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174431310"/>
            <w:bookmarkStart w:id="107" w:name="__Fieldmark__65_174431310"/>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174431310"/>
            <w:bookmarkStart w:id="109" w:name="__Fieldmark__66_174431310"/>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174431310"/>
            <w:bookmarkStart w:id="111" w:name="__Fieldmark__67_174431310"/>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174431310"/>
            <w:bookmarkStart w:id="113" w:name="__Fieldmark__68_174431310"/>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174431310"/>
            <w:bookmarkStart w:id="115" w:name="__Fieldmark__69_174431310"/>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54:00Z</dcterms:created>
  <dc:creator>Sweet, Jessica</dc:creator>
  <dc:description/>
  <cp:keywords/>
  <dc:language>en-US</dc:language>
  <cp:lastModifiedBy>Haberfield, Johanna</cp:lastModifiedBy>
  <cp:lastPrinted>2019-04-04T15:56:00Z</cp:lastPrinted>
  <dcterms:modified xsi:type="dcterms:W3CDTF">2025-02-05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