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30146441"/>
            <w:bookmarkStart w:id="1" w:name="__Fieldmark__0_27301464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30146441"/>
            <w:bookmarkStart w:id="3" w:name="__Fieldmark__1_27301464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Return to School</w:t>
            </w:r>
          </w:p>
          <w:p>
            <w:pPr>
              <w:pStyle w:val="Normal"/>
              <w:rPr>
                <w:rFonts w:ascii="Arial" w:hAnsi="Arial" w:cs="Arial"/>
                <w:b/>
                <w:b/>
                <w:bCs/>
              </w:rPr>
            </w:pPr>
            <w:r>
              <w:rPr>
                <w:rFonts w:cs="Arial" w:ascii="Arial" w:hAnsi="Arial"/>
                <w:b/>
                <w:bCs/>
              </w:rPr>
              <w:t>FAO: Mrs S Williams</w:t>
            </w:r>
          </w:p>
          <w:p>
            <w:pPr>
              <w:pStyle w:val="Normal"/>
              <w:rPr>
                <w:rFonts w:ascii="Arial" w:hAnsi="Arial" w:cs="Arial"/>
                <w:b/>
                <w:b/>
                <w:bCs/>
              </w:rPr>
            </w:pPr>
            <w:r>
              <w:rPr>
                <w:rFonts w:cs="Arial" w:ascii="Arial" w:hAnsi="Arial"/>
                <w:b/>
                <w:bCs/>
              </w:rPr>
              <w:t>School Business Manager</w:t>
            </w:r>
          </w:p>
          <w:p>
            <w:pPr>
              <w:pStyle w:val="Normal"/>
              <w:rPr>
                <w:rFonts w:ascii="Arial" w:hAnsi="Arial" w:cs="Arial"/>
                <w:b/>
                <w:b/>
                <w:bCs/>
              </w:rPr>
            </w:pPr>
            <w:r>
              <w:rPr>
                <w:rFonts w:cs="Arial" w:ascii="Arial" w:hAnsi="Arial"/>
                <w:b/>
                <w:bCs/>
              </w:rPr>
              <w:t>Whoberley Hall  Primary School</w:t>
            </w:r>
          </w:p>
          <w:p>
            <w:pPr>
              <w:pStyle w:val="Normal"/>
              <w:rPr/>
            </w:pPr>
            <w:r>
              <w:rPr>
                <w:rFonts w:cs="Arial" w:ascii="Arial" w:hAnsi="Arial"/>
                <w:b/>
                <w:bCs/>
              </w:rPr>
              <w:t xml:space="preserve">Overdale Road  </w:t>
            </w:r>
          </w:p>
          <w:p>
            <w:pPr>
              <w:pStyle w:val="Normal"/>
              <w:rPr>
                <w:rFonts w:ascii="Arial" w:hAnsi="Arial" w:cs="Arial"/>
                <w:b/>
                <w:b/>
                <w:bCs/>
              </w:rPr>
            </w:pPr>
            <w:r>
              <w:rPr>
                <w:rFonts w:cs="Arial" w:ascii="Arial" w:hAnsi="Arial"/>
                <w:b/>
                <w:bCs/>
              </w:rPr>
              <w:t>Coventry CV5 8AJ</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30146441"/>
            <w:bookmarkStart w:id="5" w:name="__Fieldmark__2_27301464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30146441"/>
            <w:bookmarkStart w:id="7" w:name="__Fieldmark__3_27301464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30146441"/>
            <w:bookmarkStart w:id="9" w:name="__Fieldmark__4_273014644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30146441"/>
            <w:bookmarkStart w:id="11" w:name="__Fieldmark__5_273014644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730146441"/>
            <w:bookmarkStart w:id="13" w:name="__Fieldmark__15_273014644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730146441"/>
            <w:bookmarkStart w:id="15" w:name="__Fieldmark__16_273014644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730146441"/>
            <w:bookmarkStart w:id="17" w:name="__Fieldmark__18_27301464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730146441"/>
            <w:bookmarkStart w:id="19" w:name="__Fieldmark__19_273014644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730146441"/>
            <w:bookmarkStart w:id="21" w:name="__Fieldmark__20_273014644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730146441"/>
            <w:bookmarkStart w:id="23" w:name="__Fieldmark__21_273014644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730146441"/>
            <w:bookmarkStart w:id="25" w:name="__Fieldmark__22_273014644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730146441"/>
            <w:bookmarkStart w:id="27" w:name="__Fieldmark__23_273014644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730146441"/>
            <w:bookmarkStart w:id="29" w:name="__Fieldmark__45_273014644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730146441"/>
            <w:bookmarkStart w:id="31" w:name="__Fieldmark__46_273014644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730146441"/>
            <w:bookmarkStart w:id="33" w:name="__Fieldmark__47_273014644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730146441"/>
            <w:bookmarkStart w:id="35" w:name="__Fieldmark__48_273014644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730146441"/>
            <w:bookmarkStart w:id="37" w:name="__Fieldmark__49_273014644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730146441"/>
            <w:bookmarkStart w:id="39" w:name="__Fieldmark__50_273014644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730146441"/>
            <w:bookmarkStart w:id="41" w:name="__Fieldmark__65_273014644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730146441"/>
            <w:bookmarkStart w:id="43" w:name="__Fieldmark__66_273014644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730146441"/>
            <w:bookmarkStart w:id="45" w:name="__Fieldmark__83_273014644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730146441"/>
            <w:bookmarkStart w:id="47" w:name="__Fieldmark__84_273014644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2730146441"/>
            <w:bookmarkStart w:id="49" w:name="__Fieldmark__86_273014644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2730146441"/>
            <w:bookmarkStart w:id="51" w:name="__Fieldmark__87_273014644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730146441"/>
            <w:bookmarkStart w:id="53" w:name="__Fieldmark__90_273014644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730146441"/>
            <w:bookmarkStart w:id="55" w:name="__Fieldmark__91_273014644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2730146441"/>
            <w:bookmarkStart w:id="57" w:name="__Fieldmark__93_273014644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2730146441"/>
            <w:bookmarkStart w:id="59" w:name="__Fieldmark__94_273014644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8_2730146441"/>
      <w:bookmarkStart w:id="61" w:name="__Fieldmark__98_2730146441"/>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9_2730146441"/>
      <w:bookmarkStart w:id="63" w:name="__Fieldmark__99_2730146441"/>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0_2730146441"/>
      <w:bookmarkStart w:id="65" w:name="__Fieldmark__100_2730146441"/>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1_2730146441"/>
      <w:bookmarkStart w:id="67" w:name="__Fieldmark__101_2730146441"/>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2730146441"/>
            <w:bookmarkStart w:id="69" w:name="__Fieldmark__102_2730146441"/>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2730146441"/>
            <w:bookmarkStart w:id="71" w:name="__Fieldmark__103_2730146441"/>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7_2730146441"/>
            <w:bookmarkStart w:id="73" w:name="__Fieldmark__107_273014644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8_2730146441"/>
            <w:bookmarkStart w:id="75" w:name="__Fieldmark__108_273014644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9_2730146441"/>
            <w:bookmarkStart w:id="77" w:name="__Fieldmark__109_273014644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2730146441"/>
            <w:bookmarkStart w:id="79" w:name="__Fieldmark__111_273014644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2730146441"/>
            <w:bookmarkStart w:id="81" w:name="__Fieldmark__112_273014644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2730146441"/>
            <w:bookmarkStart w:id="83" w:name="__Fieldmark__113_273014644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2730146441"/>
            <w:bookmarkStart w:id="85" w:name="__Fieldmark__114_273014644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2730146441"/>
            <w:bookmarkStart w:id="87" w:name="__Fieldmark__116_273014644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2730146441"/>
            <w:bookmarkStart w:id="89" w:name="__Fieldmark__117_273014644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2730146441"/>
            <w:bookmarkStart w:id="91" w:name="__Fieldmark__118_273014644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2730146441"/>
            <w:bookmarkStart w:id="93" w:name="__Fieldmark__119_273014644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2730146441"/>
            <w:bookmarkStart w:id="95" w:name="__Fieldmark__121_273014644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2730146441"/>
            <w:bookmarkStart w:id="97" w:name="__Fieldmark__122_273014644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2730146441"/>
            <w:bookmarkStart w:id="99" w:name="__Fieldmark__123_273014644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5_2730146441"/>
            <w:bookmarkStart w:id="101" w:name="__Fieldmark__125_273014644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2730146441"/>
            <w:bookmarkStart w:id="103" w:name="__Fieldmark__126_273014644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8_2730146441"/>
            <w:bookmarkStart w:id="105" w:name="__Fieldmark__128_2730146441"/>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9_2730146441"/>
            <w:bookmarkStart w:id="107" w:name="__Fieldmark__129_2730146441"/>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0_2730146441"/>
            <w:bookmarkStart w:id="109" w:name="__Fieldmark__130_2730146441"/>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1_2730146441"/>
            <w:bookmarkStart w:id="111" w:name="__Fieldmark__131_2730146441"/>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2_2730146441"/>
            <w:bookmarkStart w:id="113" w:name="__Fieldmark__132_2730146441"/>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3_2730146441"/>
            <w:bookmarkStart w:id="115" w:name="__Fieldmark__133_2730146441"/>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4_2730146441"/>
            <w:bookmarkStart w:id="117" w:name="__Fieldmark__134_2730146441"/>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5_2730146441"/>
            <w:bookmarkStart w:id="119" w:name="__Fieldmark__135_2730146441"/>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6_2730146441"/>
            <w:bookmarkStart w:id="121" w:name="__Fieldmark__136_2730146441"/>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7_2730146441"/>
            <w:bookmarkStart w:id="123" w:name="__Fieldmark__137_2730146441"/>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8_2730146441"/>
            <w:bookmarkStart w:id="125" w:name="__Fieldmark__138_2730146441"/>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9_2730146441"/>
            <w:bookmarkStart w:id="127" w:name="__Fieldmark__139_2730146441"/>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0_2730146441"/>
            <w:bookmarkStart w:id="129" w:name="__Fieldmark__140_2730146441"/>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1_2730146441"/>
            <w:bookmarkStart w:id="131" w:name="__Fieldmark__141_2730146441"/>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2_2730146441"/>
            <w:bookmarkStart w:id="133" w:name="__Fieldmark__142_2730146441"/>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3_2730146441"/>
            <w:bookmarkStart w:id="135" w:name="__Fieldmark__143_2730146441"/>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4_2730146441"/>
            <w:bookmarkStart w:id="137" w:name="__Fieldmark__144_2730146441"/>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5_2730146441"/>
            <w:bookmarkStart w:id="139" w:name="__Fieldmark__145_2730146441"/>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6_2730146441"/>
            <w:bookmarkStart w:id="141" w:name="__Fieldmark__146_2730146441"/>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7_2730146441"/>
            <w:bookmarkStart w:id="143" w:name="__Fieldmark__147_2730146441"/>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8_2730146441"/>
            <w:bookmarkStart w:id="145" w:name="__Fieldmark__148_2730146441"/>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9_2730146441"/>
            <w:bookmarkStart w:id="147" w:name="__Fieldmark__149_2730146441"/>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0_2730146441"/>
            <w:bookmarkStart w:id="149" w:name="__Fieldmark__150_2730146441"/>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1_2730146441"/>
            <w:bookmarkStart w:id="151" w:name="__Fieldmark__151_2730146441"/>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2_2730146441"/>
            <w:bookmarkStart w:id="153" w:name="__Fieldmark__152_2730146441"/>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3_2730146441"/>
            <w:bookmarkStart w:id="155" w:name="__Fieldmark__153_2730146441"/>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5_2730146441"/>
            <w:bookmarkStart w:id="157" w:name="__Fieldmark__155_2730146441"/>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6_2730146441"/>
            <w:bookmarkStart w:id="159" w:name="__Fieldmark__156_273014644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7_2730146441"/>
            <w:bookmarkStart w:id="161" w:name="__Fieldmark__157_273014644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8_2730146441"/>
            <w:bookmarkStart w:id="163" w:name="__Fieldmark__158_273014644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9_2730146441"/>
            <w:bookmarkStart w:id="165" w:name="__Fieldmark__159_2730146441"/>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1_2730146441"/>
            <w:bookmarkStart w:id="167" w:name="__Fieldmark__161_2730146441"/>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2_2730146441"/>
            <w:bookmarkStart w:id="169" w:name="__Fieldmark__162_2730146441"/>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3_2730146441"/>
            <w:bookmarkStart w:id="171" w:name="__Fieldmark__163_2730146441"/>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4_2730146441"/>
            <w:bookmarkStart w:id="173" w:name="__Fieldmark__164_2730146441"/>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5_2730146441"/>
            <w:bookmarkStart w:id="175" w:name="__Fieldmark__165_2730146441"/>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9:00Z</dcterms:created>
  <dc:creator>cvpha260</dc:creator>
  <dc:description/>
  <cp:keywords/>
  <dc:language>en-US</dc:language>
  <cp:lastModifiedBy>Sally Williams</cp:lastModifiedBy>
  <cp:lastPrinted>2008-08-19T14:15:00Z</cp:lastPrinted>
  <dcterms:modified xsi:type="dcterms:W3CDTF">2025-05-12T12:29: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58D56DF2269479941E9B96A714500</vt:lpwstr>
  </property>
  <property fmtid="{D5CDD505-2E9C-101B-9397-08002B2CF9AE}" pid="3" name="TaxCatchAll">
    <vt:lpwstr/>
  </property>
  <property fmtid="{D5CDD505-2E9C-101B-9397-08002B2CF9AE}" pid="4" name="lcf76f155ced4ddcb4097134ff3c332f">
    <vt:lpwstr/>
  </property>
</Properties>
</file>