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he information provided on this form will be </w:t>
      </w:r>
      <w:r>
        <w:rPr>
          <w:rFonts w:cs="Arial" w:ascii="Arial" w:hAnsi="Arial"/>
          <w:color w:val="333333"/>
          <w:sz w:val="18"/>
          <w:szCs w:val="21"/>
          <w:shd w:fill="FFFFFF" w:val="clear"/>
        </w:rPr>
        <w:t>processed for the purpose of monitoring equality of opportunity or treatmen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cs="Arial"/>
          <w:b/>
          <w:b/>
          <w:sz w:val="22"/>
          <w:szCs w:val="22"/>
        </w:rPr>
      </w:pPr>
      <w:r>
        <w:rPr>
          <w:rFonts w:cs="Arial" w:ascii="Arial" w:hAnsi="Arial"/>
          <w:sz w:val="18"/>
          <w:szCs w:val="18"/>
        </w:rPr>
        <w:t xml:space="preserve">Triumph Multi Academy Trust (“the Trust”)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Trust only. </w:t>
      </w:r>
    </w:p>
    <w:p>
      <w:pPr>
        <w:pStyle w:val="Normal"/>
        <w:rPr/>
      </w:pPr>
      <w:r>
        <w:rPr>
          <w:rFonts w:eastAsia="Arial" w:cs="Arial" w:ascii="Arial" w:hAnsi="Arial"/>
          <w:color w:val="000000"/>
          <w:sz w:val="18"/>
          <w:szCs w:val="18"/>
          <w:lang w:val="en-US" w:eastAsia="en-US" w:bidi="en-US"/>
        </w:rPr>
        <w:t>If we make an offer of employment, the Trust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r information will be shared with the Recruitment Panel and will be used for research, analysis and statistical purposes and used to meet our statutory obligations under the Equality Act 2010. Unsuccessful candidate’s application forms will be destroyed after 6 months.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Equal Opportunities Monitoring Form should be read in conjunction with the application form privacy notice. </w:t>
      </w:r>
    </w:p>
    <w:p>
      <w:pPr>
        <w:pStyle w:val="Normal"/>
        <w:rPr>
          <w:rFonts w:ascii="Arial" w:hAnsi="Arial" w:eastAsia="Calibri" w:cs="Arial"/>
          <w:color w:val="000000"/>
          <w:sz w:val="18"/>
          <w:szCs w:val="18"/>
          <w:lang w:val="en-US" w:eastAsia="en-US" w:bidi="en-US"/>
        </w:rPr>
      </w:pPr>
      <w:r>
        <w:rPr>
          <w:rFonts w:eastAsia="Calibri"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b/>
          <w:b/>
          <w:color w:val="000000"/>
          <w:sz w:val="18"/>
          <w:szCs w:val="18"/>
          <w:lang w:val="en-US" w:eastAsia="en-GB" w:bidi="en-US"/>
        </w:rPr>
      </w:pPr>
      <w:r>
        <w:rPr>
          <w:rFonts w:eastAsia="Arial" w:cs="Arial" w:ascii="Arial" w:hAnsi="Arial"/>
          <w:b/>
          <w:color w:val="000000"/>
          <w:sz w:val="18"/>
          <w:szCs w:val="18"/>
          <w:lang w:val="en-US" w:eastAsia="en-GB" w:bidi="en-US"/>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2663557377"/>
            <w:bookmarkStart w:id="1" w:name="__Fieldmark__2_2663557377"/>
            <w:bookmarkEnd w:id="1"/>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2663557377"/>
            <w:bookmarkStart w:id="3" w:name="__Fieldmark__3_2663557377"/>
            <w:bookmarkEnd w:id="3"/>
            <w:r>
              <w:rPr>
                <w:rFonts w:cs="Arial" w:ascii="Arial" w:hAnsi="Arial"/>
                <w:sz w:val="18"/>
              </w:rPr>
            </w:r>
            <w:r>
              <w:rPr>
                <w:sz w:val="18"/>
                <w:rFonts w:cs="Arial" w:ascii="Arial" w:hAnsi="Arial"/>
              </w:rPr>
              <w:fldChar w:fldCharType="end"/>
            </w:r>
            <w:r>
              <w:rPr>
                <w:rFonts w:cs="Arial" w:ascii="Arial" w:hAnsi="Arial"/>
                <w:sz w:val="18"/>
              </w:rPr>
              <w:t xml:space="preserve"> Femal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663557377"/>
            <w:bookmarkStart w:id="5" w:name="__Fieldmark__4_2663557377"/>
            <w:bookmarkEnd w:id="5"/>
            <w:r>
              <w:rPr>
                <w:rFonts w:cs="Arial" w:ascii="Arial" w:hAnsi="Arial"/>
                <w:sz w:val="18"/>
              </w:rPr>
            </w:r>
            <w:r>
              <w:rPr>
                <w:sz w:val="18"/>
                <w:rFonts w:cs="Arial" w:ascii="Arial" w:hAnsi="Arial"/>
              </w:rPr>
              <w:fldChar w:fldCharType="end"/>
            </w:r>
            <w:r>
              <w:rPr>
                <w:rFonts w:cs="Arial" w:ascii="Arial" w:hAnsi="Arial"/>
                <w:sz w:val="18"/>
              </w:rPr>
              <w:t xml:space="preserve"> Prefer not to stat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8_2663557377"/>
            <w:bookmarkStart w:id="7" w:name="__Fieldmark__8_2663557377"/>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9_2663557377"/>
            <w:bookmarkStart w:id="9" w:name="__Fieldmark__9_2663557377"/>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10_2663557377"/>
            <w:bookmarkStart w:id="11" w:name="__Fieldmark__10_2663557377"/>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2663557377"/>
            <w:bookmarkStart w:id="13" w:name="__Fieldmark__12_26635573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663557377"/>
            <w:bookmarkStart w:id="15" w:name="__Fieldmark__13_26635573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663557377"/>
            <w:bookmarkStart w:id="17" w:name="__Fieldmark__14_26635573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663557377"/>
            <w:bookmarkStart w:id="19" w:name="__Fieldmark__15_26635573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663557377"/>
            <w:bookmarkStart w:id="21" w:name="__Fieldmark__17_26635573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663557377"/>
            <w:bookmarkStart w:id="23" w:name="__Fieldmark__18_26635573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2663557377"/>
            <w:bookmarkStart w:id="25" w:name="__Fieldmark__19_26635573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2663557377"/>
            <w:bookmarkStart w:id="27" w:name="__Fieldmark__20_26635573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2663557377"/>
            <w:bookmarkStart w:id="29" w:name="__Fieldmark__22_26635573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2663557377"/>
            <w:bookmarkStart w:id="31" w:name="__Fieldmark__23_26635573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2663557377"/>
            <w:bookmarkStart w:id="33" w:name="__Fieldmark__24_26635573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2663557377"/>
            <w:bookmarkStart w:id="35" w:name="__Fieldmark__26_26635573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2663557377"/>
            <w:bookmarkStart w:id="37" w:name="__Fieldmark__27_26635573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29_2663557377"/>
            <w:bookmarkStart w:id="39" w:name="__Fieldmark__29_2663557377"/>
            <w:bookmarkEnd w:id="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284" w:footer="355" w:bottom="411"/>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0_2663557377"/>
            <w:bookmarkStart w:id="41" w:name="__Fieldmark__30_2663557377"/>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1_2663557377"/>
            <w:bookmarkStart w:id="43" w:name="__Fieldmark__31_2663557377"/>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32_2663557377"/>
            <w:bookmarkStart w:id="45" w:name="__Fieldmark__32_2663557377"/>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3_2663557377"/>
            <w:bookmarkStart w:id="47" w:name="__Fieldmark__33_266355737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4_2663557377"/>
            <w:bookmarkStart w:id="49" w:name="__Fieldmark__34_266355737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5_2663557377"/>
            <w:bookmarkStart w:id="51" w:name="__Fieldmark__35_266355737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6_2663557377"/>
            <w:bookmarkStart w:id="53" w:name="__Fieldmark__36_266355737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7_2663557377"/>
            <w:bookmarkStart w:id="55" w:name="__Fieldmark__37_266355737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8_2663557377"/>
            <w:bookmarkStart w:id="57" w:name="__Fieldmark__38_266355737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9_2663557377"/>
            <w:bookmarkStart w:id="59" w:name="__Fieldmark__39_266355737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40_2663557377"/>
            <w:bookmarkStart w:id="61" w:name="__Fieldmark__40_266355737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41_2663557377"/>
            <w:bookmarkStart w:id="63" w:name="__Fieldmark__41_266355737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2_2663557377"/>
            <w:bookmarkStart w:id="65" w:name="__Fieldmark__42_266355737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3_2663557377"/>
            <w:bookmarkStart w:id="67" w:name="__Fieldmark__43_266355737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4_2663557377"/>
            <w:bookmarkStart w:id="69" w:name="__Fieldmark__44_266355737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5_2663557377"/>
            <w:bookmarkStart w:id="71" w:name="__Fieldmark__45_266355737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6_2663557377"/>
            <w:bookmarkStart w:id="73" w:name="__Fieldmark__46_266355737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4" w:name="__Fieldmark__47_2663557377"/>
            <w:bookmarkStart w:id="75" w:name="__Fieldmark__47_2663557377"/>
            <w:bookmarkEnd w:id="75"/>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8_2663557377"/>
            <w:bookmarkStart w:id="77" w:name="__Fieldmark__48_2663557377"/>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9_2663557377"/>
            <w:bookmarkStart w:id="79" w:name="__Fieldmark__49_2663557377"/>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50_2663557377"/>
            <w:bookmarkStart w:id="81" w:name="__Fieldmark__50_2663557377"/>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51_2663557377"/>
            <w:bookmarkStart w:id="83" w:name="__Fieldmark__51_2663557377"/>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2_2663557377"/>
            <w:bookmarkStart w:id="85" w:name="__Fieldmark__52_2663557377"/>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3_2663557377"/>
            <w:bookmarkStart w:id="87" w:name="__Fieldmark__53_2663557377"/>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4_2663557377"/>
            <w:bookmarkStart w:id="89" w:name="__Fieldmark__54_2663557377"/>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6_2663557377"/>
            <w:bookmarkStart w:id="91" w:name="__Fieldmark__56_2663557377"/>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7_2663557377"/>
            <w:bookmarkStart w:id="93" w:name="__Fieldmark__57_266355737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8_2663557377"/>
            <w:bookmarkStart w:id="95" w:name="__Fieldmark__58_266355737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9_2663557377"/>
            <w:bookmarkStart w:id="97" w:name="__Fieldmark__59_266355737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0_2663557377"/>
            <w:bookmarkStart w:id="99" w:name="__Fieldmark__60_266355737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62_2663557377"/>
            <w:bookmarkStart w:id="101" w:name="__Fieldmark__62_2663557377"/>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2" w:name="__Fieldmark__63_2663557377"/>
            <w:bookmarkStart w:id="103" w:name="__Fieldmark__63_2663557377"/>
            <w:bookmarkEnd w:id="10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4" w:name="__Fieldmark__64_2663557377"/>
            <w:bookmarkStart w:id="105" w:name="__Fieldmark__64_2663557377"/>
            <w:bookmarkEnd w:id="10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5_2663557377"/>
            <w:bookmarkStart w:id="107" w:name="__Fieldmark__65_2663557377"/>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6_2663557377"/>
            <w:bookmarkStart w:id="109" w:name="__Fieldmark__66_2663557377"/>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pPr>
      <w:r>
        <w:rPr>
          <w:rFonts w:cs="Arial" w:ascii="Arial" w:hAnsi="Arial"/>
          <w:b/>
          <w:bCs/>
          <w:sz w:val="18"/>
        </w:rPr>
        <w:tab/>
        <w:t>April 2020</w:t>
      </w:r>
    </w:p>
    <w:sectPr>
      <w:type w:val="continuous"/>
      <w:pgSz w:w="11906" w:h="16838"/>
      <w:pgMar w:left="504" w:right="504" w:gutter="0" w:header="0" w:top="284" w:footer="355" w:bottom="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8:00Z</dcterms:created>
  <dc:creator>cvpha260</dc:creator>
  <dc:description/>
  <cp:keywords/>
  <dc:language>en-US</dc:language>
  <cp:lastModifiedBy>Rebecca Green</cp:lastModifiedBy>
  <cp:lastPrinted>2008-08-19T14:15:00Z</cp:lastPrinted>
  <dcterms:modified xsi:type="dcterms:W3CDTF">2020-06-25T11:58:00Z</dcterms:modified>
  <cp:revision>2</cp:revision>
  <dc:subject/>
  <dc:title>Please complete in black ink</dc:title>
</cp:coreProperties>
</file>