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u w:val="none"/>
        </w:rPr>
      </w:pPr>
      <w:r>
        <w:rPr>
          <w:u w:val="none"/>
        </w:rPr>
        <w:t>Job Description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ancy Reference No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ob Title:       </w:t>
            </w:r>
            <w:r>
              <w:rPr>
                <w:bCs/>
              </w:rPr>
              <w:t xml:space="preserve">Play Leader                                    </w:t>
            </w:r>
            <w:r>
              <w:rPr>
                <w:b/>
                <w:bCs/>
              </w:rPr>
              <w:t>Job Number: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rectorate:   </w:t>
            </w:r>
            <w:r>
              <w:rPr>
                <w:bCs/>
              </w:rPr>
              <w:t xml:space="preserve">People                                            </w:t>
            </w:r>
            <w:r>
              <w:rPr>
                <w:b/>
                <w:bCs/>
              </w:rPr>
              <w:t>Post Number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:         </w:t>
            </w:r>
            <w:r>
              <w:rPr>
                <w:bCs/>
              </w:rPr>
              <w:t xml:space="preserve">Education                                       </w:t>
            </w:r>
            <w:r>
              <w:rPr>
                <w:b/>
                <w:bCs/>
              </w:rPr>
              <w:t>Grade:</w:t>
            </w:r>
            <w:r>
              <w:rPr>
                <w:bCs/>
              </w:rPr>
              <w:t xml:space="preserve">   4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Arial"/>
                <w:bCs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 xml:space="preserve">Location:       </w:t>
            </w:r>
            <w:r>
              <w:rPr>
                <w:bCs/>
              </w:rPr>
              <w:t xml:space="preserve">Our Lady of the Assumption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le to:</w:t>
      </w:r>
    </w:p>
    <w:p>
      <w:pPr>
        <w:pStyle w:val="Normal"/>
        <w:rPr>
          <w:bCs/>
        </w:rPr>
      </w:pPr>
      <w:r>
        <w:rPr>
          <w:bCs/>
        </w:rPr>
        <w:t>The Governing Body of Our Lady of the Assumption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2880" w:hanging="2880"/>
        <w:rPr>
          <w:bCs/>
        </w:rPr>
      </w:pPr>
      <w:r>
        <w:rPr>
          <w:b/>
          <w:bCs/>
        </w:rPr>
        <w:t>Job Purpose:</w:t>
      </w:r>
      <w:r>
        <w:rPr>
          <w:bCs/>
        </w:rPr>
        <w:t>The day-to-day organisation of our Wraparound Club, ensuring</w:t>
      </w:r>
    </w:p>
    <w:p>
      <w:pPr>
        <w:pStyle w:val="Normal"/>
        <w:ind w:left="2880" w:hanging="288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the provision of a safe,caring and stimulating environment. </w:t>
      </w:r>
    </w:p>
    <w:p>
      <w:pPr>
        <w:pStyle w:val="Normal"/>
        <w:ind w:left="2880" w:hanging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2880" w:hanging="2880"/>
        <w:rPr/>
      </w:pPr>
      <w:r>
        <w:rPr/>
        <w:t>Main Duties and Responsibilitie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ing the delivery of creative and appropriate play opportunities in a safe, caring and stimulating environment, by providing a programme of activities, services and facilities designed to meet individual needs in consultation with childr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ide full care for the children of school age, including safe handover of children from classroom and safe delivery to parents or named carers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ding safe, creative, appropriate play opportunities, preparing activities and organising a suitable programme to meet the needs of the childr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ensure that the childcare provision meets the required Ofsted Standards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ing and leading a team of Playworkers, volunteers and students including staff appraisal and staff development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rying out day to day administration, record keeping, ordering and purchasing materials and equipment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ing responsible for the day to day financial administration working within an agreed budget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ering First Aid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-ordinate and prepare nutritious and well-balanced snacks following food standards guidelines.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couraging parental involvement and support of the club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iating close liaison with parents, schools and other childcare and play related agencies and professionals including the Early Years Development and Childcare Partnership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nding meetings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undertake staff development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rying out all responsibilities and activities within an equal opportunities framework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e that all policies and procedures of the setting are adhered 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work effectively as part of a team to ensure that the recognised Quality Assurance Schemes Standards are m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ensure that all planning, evaluation and monitoring is recorded and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 appropriate records of children, staff, volunteers and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 in any fund-raising activities and open days/evening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y other duties and responsibilities within the salary 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ll duties and responsibilities must be carried out with due regard to the City Council’s Health &amp; Safety Poli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t holders will be accountable for carrying out all duties and responsibilities with due regard to the City Council’s Equal Opportunities Poli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uties which include processing of any personal data, must be undertaken within the Corporate Data Protection Guidelin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nuary 2025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</w:t>
      </w:r>
      <w:r>
        <w:rPr/>
        <w:t>Person Specification</w:t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ancy Reference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ob Title:       </w:t>
            </w:r>
            <w:r>
              <w:rPr>
                <w:bCs/>
              </w:rPr>
              <w:t xml:space="preserve">Play Leader                                    </w:t>
            </w:r>
            <w:r>
              <w:rPr>
                <w:b/>
                <w:bCs/>
              </w:rPr>
              <w:t>Job Number: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rectorate:   </w:t>
            </w:r>
            <w:r>
              <w:rPr>
                <w:bCs/>
              </w:rPr>
              <w:t xml:space="preserve">People                                            </w:t>
            </w:r>
            <w:r>
              <w:rPr>
                <w:b/>
                <w:bCs/>
              </w:rPr>
              <w:t>Post Number: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:         </w:t>
            </w:r>
            <w:r>
              <w:rPr>
                <w:bCs/>
              </w:rPr>
              <w:t xml:space="preserve">Education                                       </w:t>
            </w:r>
            <w:r>
              <w:rPr>
                <w:b/>
                <w:bCs/>
              </w:rPr>
              <w:t>Grade:</w:t>
            </w:r>
            <w:r>
              <w:rPr>
                <w:bCs/>
              </w:rPr>
              <w:t xml:space="preserve">   4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Arial"/>
                <w:bCs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 xml:space="preserve">Location:       </w:t>
            </w:r>
            <w:r>
              <w:rPr>
                <w:bCs/>
              </w:rPr>
              <w:t xml:space="preserve">Our Lady of the Assump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 Essential for the p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/Education/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 appropriate Level 3 childcare qua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Ofsted standards and the registration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suitable activities to promote social, emotional and intellectual development to school aged child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and understanding of Child Prot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understanding of childcare legislation, initiatives and guidel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Health &amp; Saf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ediatric First Aid Qual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d Handling and Preparation Qualific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perience of working with 4 to 11 year olds in a group set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ble to plan, provide and facilitate safe and creative play opportunities for school aged children, ensuring a variety of opportun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mmunicate effectively at all lev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quickly and easily to parents/carers and child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sensitive to the needs of children, recognising particular needs with regard to gender, ethnic origin and dis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maintain accounts and keep appropriate rec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on own initiative as well as work as part of a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follow instructions and accept guid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manage and lead a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e reports relating to childcare provi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meet children’s individual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use judgement and common s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handle situations calmly and effectiv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commitment to equal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ng to undertak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nts will be required to undertake an enhanced Criminal Record Bureau che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this post the Play leader will be required to successfully complete a “Suitable Person interview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anuary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9:00Z</dcterms:created>
  <dc:creator>Childcare Development Team</dc:creator>
  <dc:description/>
  <cp:keywords/>
  <dc:language>en-US</dc:language>
  <cp:lastModifiedBy>Angela Bakewell</cp:lastModifiedBy>
  <cp:lastPrinted>2009-01-14T12:37:00Z</cp:lastPrinted>
  <dcterms:modified xsi:type="dcterms:W3CDTF">2025-02-11T20:43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FEB2EF80D374DAC1961C213E0C1D3</vt:lpwstr>
  </property>
  <property fmtid="{D5CDD505-2E9C-101B-9397-08002B2CF9AE}" pid="3" name="_activity">
    <vt:lpwstr/>
  </property>
</Properties>
</file>