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606653863"/>
      <w:bookmarkStart w:id="1" w:name="__Fieldmark__2_606653863"/>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606653863"/>
      <w:bookmarkStart w:id="3" w:name="__Fieldmark__3_606653863"/>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606653863"/>
      <w:bookmarkStart w:id="5" w:name="__Fieldmark__4_606653863"/>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606653863"/>
      <w:bookmarkStart w:id="7" w:name="__Fieldmark__5_606653863"/>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606653863"/>
            <w:bookmarkStart w:id="9" w:name="__Fieldmark__6_606653863"/>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606653863"/>
            <w:bookmarkStart w:id="11" w:name="__Fieldmark__7_606653863"/>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606653863"/>
            <w:bookmarkStart w:id="13" w:name="__Fieldmark__11_606653863"/>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606653863"/>
            <w:bookmarkStart w:id="15" w:name="__Fieldmark__12_606653863"/>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606653863"/>
            <w:bookmarkStart w:id="17" w:name="__Fieldmark__13_606653863"/>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606653863"/>
            <w:bookmarkStart w:id="19" w:name="__Fieldmark__15_606653863"/>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606653863"/>
            <w:bookmarkStart w:id="21" w:name="__Fieldmark__16_606653863"/>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606653863"/>
            <w:bookmarkStart w:id="23" w:name="__Fieldmark__17_606653863"/>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606653863"/>
            <w:bookmarkStart w:id="25" w:name="__Fieldmark__18_606653863"/>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606653863"/>
            <w:bookmarkStart w:id="27" w:name="__Fieldmark__20_606653863"/>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606653863"/>
            <w:bookmarkStart w:id="29" w:name="__Fieldmark__21_606653863"/>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606653863"/>
            <w:bookmarkStart w:id="31" w:name="__Fieldmark__22_606653863"/>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606653863"/>
            <w:bookmarkStart w:id="33" w:name="__Fieldmark__23_606653863"/>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606653863"/>
            <w:bookmarkStart w:id="35" w:name="__Fieldmark__25_606653863"/>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606653863"/>
            <w:bookmarkStart w:id="37" w:name="__Fieldmark__26_606653863"/>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606653863"/>
            <w:bookmarkStart w:id="39" w:name="__Fieldmark__27_606653863"/>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606653863"/>
            <w:bookmarkStart w:id="41" w:name="__Fieldmark__29_606653863"/>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606653863"/>
            <w:bookmarkStart w:id="43" w:name="__Fieldmark__30_606653863"/>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606653863"/>
            <w:bookmarkStart w:id="45" w:name="__Fieldmark__32_606653863"/>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606653863"/>
            <w:bookmarkStart w:id="47" w:name="__Fieldmark__33_606653863"/>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606653863"/>
            <w:bookmarkStart w:id="49" w:name="__Fieldmark__34_606653863"/>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606653863"/>
            <w:bookmarkStart w:id="51" w:name="__Fieldmark__35_606653863"/>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606653863"/>
            <w:bookmarkStart w:id="53" w:name="__Fieldmark__36_606653863"/>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606653863"/>
            <w:bookmarkStart w:id="55" w:name="__Fieldmark__37_606653863"/>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606653863"/>
            <w:bookmarkStart w:id="57" w:name="__Fieldmark__38_606653863"/>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606653863"/>
            <w:bookmarkStart w:id="59" w:name="__Fieldmark__39_606653863"/>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606653863"/>
            <w:bookmarkStart w:id="61" w:name="__Fieldmark__40_606653863"/>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606653863"/>
            <w:bookmarkStart w:id="63" w:name="__Fieldmark__41_606653863"/>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606653863"/>
            <w:bookmarkStart w:id="65" w:name="__Fieldmark__42_606653863"/>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606653863"/>
            <w:bookmarkStart w:id="67" w:name="__Fieldmark__43_606653863"/>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606653863"/>
            <w:bookmarkStart w:id="69" w:name="__Fieldmark__44_606653863"/>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606653863"/>
            <w:bookmarkStart w:id="71" w:name="__Fieldmark__45_606653863"/>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606653863"/>
            <w:bookmarkStart w:id="73" w:name="__Fieldmark__46_606653863"/>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606653863"/>
            <w:bookmarkStart w:id="75" w:name="__Fieldmark__47_606653863"/>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606653863"/>
            <w:bookmarkStart w:id="77" w:name="__Fieldmark__48_606653863"/>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606653863"/>
            <w:bookmarkStart w:id="79" w:name="__Fieldmark__49_606653863"/>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606653863"/>
            <w:bookmarkStart w:id="81" w:name="__Fieldmark__50_606653863"/>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606653863"/>
            <w:bookmarkStart w:id="83" w:name="__Fieldmark__51_606653863"/>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606653863"/>
            <w:bookmarkStart w:id="85" w:name="__Fieldmark__52_606653863"/>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606653863"/>
            <w:bookmarkStart w:id="87" w:name="__Fieldmark__53_606653863"/>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606653863"/>
            <w:bookmarkStart w:id="89" w:name="__Fieldmark__54_606653863"/>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606653863"/>
            <w:bookmarkStart w:id="91" w:name="__Fieldmark__55_606653863"/>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606653863"/>
            <w:bookmarkStart w:id="93" w:name="__Fieldmark__56_606653863"/>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606653863"/>
            <w:bookmarkStart w:id="95" w:name="__Fieldmark__57_606653863"/>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606653863"/>
            <w:bookmarkStart w:id="97" w:name="__Fieldmark__59_606653863"/>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606653863"/>
            <w:bookmarkStart w:id="99" w:name="__Fieldmark__60_606653863"/>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606653863"/>
            <w:bookmarkStart w:id="101" w:name="__Fieldmark__61_606653863"/>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606653863"/>
            <w:bookmarkStart w:id="103" w:name="__Fieldmark__62_606653863"/>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606653863"/>
            <w:bookmarkStart w:id="105" w:name="__Fieldmark__63_606653863"/>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606653863"/>
            <w:bookmarkStart w:id="107" w:name="__Fieldmark__65_606653863"/>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606653863"/>
            <w:bookmarkStart w:id="109" w:name="__Fieldmark__66_606653863"/>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606653863"/>
            <w:bookmarkStart w:id="111" w:name="__Fieldmark__67_606653863"/>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606653863"/>
            <w:bookmarkStart w:id="113" w:name="__Fieldmark__68_606653863"/>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606653863"/>
            <w:bookmarkStart w:id="115" w:name="__Fieldmark__69_606653863"/>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51:00Z</dcterms:created>
  <dc:creator>Sweet, Jessica</dc:creator>
  <dc:description/>
  <cp:keywords/>
  <dc:language>en-US</dc:language>
  <cp:lastModifiedBy>Haberfield, Johanna</cp:lastModifiedBy>
  <cp:lastPrinted>2019-04-04T15:56:00Z</cp:lastPrinted>
  <dcterms:modified xsi:type="dcterms:W3CDTF">2024-12-24T08:51:00Z</dcterms:modified>
  <cp:revision>2</cp:revision>
  <dc:subject/>
  <dc:title/>
</cp:coreProperties>
</file>