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201272556"/>
            <w:bookmarkStart w:id="1" w:name="__Fieldmark__2_2201272556"/>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201272556"/>
            <w:bookmarkStart w:id="3" w:name="__Fieldmark__3_2201272556"/>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201272556"/>
            <w:bookmarkStart w:id="5" w:name="__Fieldmark__4_2201272556"/>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2201272556"/>
            <w:bookmarkStart w:id="7" w:name="__Fieldmark__37_2201272556"/>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2201272556"/>
            <w:bookmarkStart w:id="9" w:name="__Fieldmark__38_220127255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2201272556"/>
            <w:bookmarkStart w:id="11" w:name="__Fieldmark__45_2201272556"/>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2201272556"/>
            <w:bookmarkStart w:id="13" w:name="__Fieldmark__46_220127255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2201272556"/>
            <w:bookmarkStart w:id="15" w:name="__Fieldmark__47_2201272556"/>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2201272556"/>
            <w:bookmarkStart w:id="17" w:name="__Fieldmark__48_2201272556"/>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2201272556"/>
            <w:bookmarkStart w:id="19" w:name="__Fieldmark__49_220127255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2201272556"/>
            <w:bookmarkStart w:id="21" w:name="__Fieldmark__156_220127255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2201272556"/>
            <w:bookmarkStart w:id="23" w:name="__Fieldmark__157_220127255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2201272556"/>
                  <w:bookmarkStart w:id="27" w:name="__Fieldmark__263_2201272556"/>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2201272556"/>
            <w:bookmarkStart w:id="29" w:name="__Fieldmark__265_2201272556"/>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2201272556"/>
            <w:bookmarkStart w:id="31" w:name="__Fieldmark__266_2201272556"/>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2201272556"/>
            <w:bookmarkStart w:id="33" w:name="__Fieldmark__271_2201272556"/>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2201272556"/>
            <w:bookmarkStart w:id="35" w:name="__Fieldmark__272_2201272556"/>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2201272556"/>
            <w:bookmarkStart w:id="37" w:name="__Fieldmark__274_2201272556"/>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2201272556"/>
            <w:bookmarkStart w:id="39" w:name="__Fieldmark__275_2201272556"/>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sz w:val="21"/>
                <w:szCs w:val="21"/>
              </w:rPr>
              <w:t xml:space="preserve">1.  We ar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he Romero Catholic Academy, c/o Cardinal Wiseman Catholic Secondary School, Coventry, CV2 2AJ</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pPr>
            <w:r>
              <w:rPr/>
              <w:t>2.  Being a Catholic education provider we work closely with Archdiocese of Birmingham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School Data Protection Officer, Warwickshire Legal Services and you can contact them with any questions relating to our handling of your data.  You can contact them by emailing </w:t>
            </w:r>
            <w:hyperlink r:id="rId4">
              <w:r>
                <w:rPr>
                  <w:rStyle w:val="InternetLink"/>
                </w:rPr>
                <w:t>schooldpo@warwickshire.gov.uk</w:t>
              </w:r>
            </w:hyperlink>
            <w:r>
              <w:rPr/>
              <w:t xml:space="preserve"> or alternatively; School Data Protection Officer, Warwickshire Legal Services, Warwickshire County Council, Shire Hall, Market Square, Warwick, CV34 4RL.</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referring to the complaints policy and procedure available on the school website.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77_2201272556"/>
            <w:bookmarkStart w:id="41" w:name="__Fieldmark__277_2201272556"/>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78_2201272556"/>
            <w:bookmarkStart w:id="43" w:name="__Fieldmark__278_2201272556"/>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9_2201272556"/>
            <w:bookmarkStart w:id="45" w:name="__Fieldmark__279_2201272556"/>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0_2201272556"/>
            <w:bookmarkStart w:id="47" w:name="__Fieldmark__280_2201272556"/>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1_2201272556"/>
            <w:bookmarkStart w:id="49" w:name="__Fieldmark__281_2201272556"/>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2_2201272556"/>
            <w:bookmarkStart w:id="51" w:name="__Fieldmark__282_2201272556"/>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schooldpo@warwick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00:00Z</dcterms:created>
  <dc:creator>Cassandra Hurley</dc:creator>
  <dc:description/>
  <cp:keywords/>
  <dc:language>en-US</dc:language>
  <cp:lastModifiedBy>Heather O'Sullivan</cp:lastModifiedBy>
  <cp:lastPrinted>2016-01-28T15:14:00Z</cp:lastPrinted>
  <dcterms:modified xsi:type="dcterms:W3CDTF">2018-12-3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MediaServiceImageTags">
    <vt:lpwstr/>
  </property>
  <property fmtid="{D5CDD505-2E9C-101B-9397-08002B2CF9AE}" pid="4" name="SharedWithUsers">
    <vt:lpwstr/>
  </property>
  <property fmtid="{D5CDD505-2E9C-101B-9397-08002B2CF9AE}" pid="5" name="TaxCatchAll">
    <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lcf76f155ced4ddcb4097134ff3c332f">
    <vt:lpwstr/>
  </property>
</Properties>
</file>