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3095</wp:posOffset>
            </wp:positionV>
            <wp:extent cx="690880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08800" cy="9671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329565</wp:posOffset>
                </wp:positionV>
                <wp:extent cx="6900545" cy="9307195"/>
                <wp:effectExtent l="0" t="0" r="0" b="0"/>
                <wp:wrapSquare wrapText="bothSides"/>
                <wp:docPr id="2" name="Frame1"/>
                <a:graphic xmlns:a="http://schemas.openxmlformats.org/drawingml/2006/main">
                  <a:graphicData uri="http://schemas.microsoft.com/office/word/2010/wordprocessingShape">
                    <wps:wsp>
                      <wps:cNvSpPr txBox="1"/>
                      <wps:spPr>
                        <a:xfrm>
                          <a:off x="0" y="0"/>
                          <a:ext cx="6900545" cy="930719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spacing w:lineRule="auto" w:line="240" w:before="0" w:after="0"/>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spacing w:lineRule="auto" w:line="240" w:before="0" w:after="0"/>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Name: ________________________________ Signature: ____________________________ Date: _____________                                                                                             </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732.85pt;mso-wrap-distance-left:9.05pt;mso-wrap-distance-right:9.05pt;mso-wrap-distance-top:3.6pt;mso-wrap-distance-bottom:3.6pt;margin-top:25.9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spacing w:lineRule="auto" w:line="240" w:before="0" w:after="0"/>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spacing w:lineRule="auto" w:line="240" w:before="0" w:after="0"/>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Name: ________________________________ Signature: ____________________________ Date: _____________                                                                                             </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6">
                  <wp:simplePos x="0" y="0"/>
                  <wp:positionH relativeFrom="column">
                    <wp:posOffset>-46355</wp:posOffset>
                  </wp:positionH>
                  <wp:positionV relativeFrom="paragraph">
                    <wp:posOffset>371475</wp:posOffset>
                  </wp:positionV>
                  <wp:extent cx="6898640" cy="1198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898640" cy="1198245"/>
                          </a:xfrm>
                          <a:prstGeom prst="rect">
                            <a:avLst/>
                          </a:prstGeom>
                        </pic:spPr>
                      </pic:pic>
                    </a:graphicData>
                  </a:graphic>
                </wp:anchor>
              </w:drawing>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0" w:after="0"/>
              <w:rPr>
                <w:rFonts w:ascii="Arial" w:hAnsi="Arial" w:cs="Arial"/>
                <w:sz w:val="18"/>
                <w:szCs w:val="18"/>
              </w:rPr>
            </w:pPr>
            <w:r>
              <w:rPr>
                <w:rFonts w:cs="Arial" w:ascii="Arial" w:hAnsi="Arial"/>
                <w:sz w:val="18"/>
                <w:szCs w:val="18"/>
              </w:rPr>
              <w:t>Job Title</w:t>
            </w:r>
            <w:r>
              <w:rPr>
                <w:rFonts w:cs="Arial" w:ascii="Arial" w:hAnsi="Arial"/>
                <w:b/>
                <w:bCs/>
                <w:sz w:val="18"/>
                <w:szCs w:val="18"/>
              </w:rPr>
              <w:t xml:space="preserve">:             </w:t>
            </w:r>
            <w:r>
              <w:rPr>
                <w:rFonts w:cs="Arial" w:ascii="Arial" w:hAnsi="Arial"/>
                <w:b/>
                <w:bCs/>
                <w:sz w:val="20"/>
                <w:szCs w:val="20"/>
              </w:rPr>
              <w:t>Clerical Assistant</w:t>
            </w:r>
          </w:p>
          <w:p>
            <w:pPr>
              <w:pStyle w:val="Normal"/>
              <w:spacing w:before="0" w:after="0"/>
              <w:rPr>
                <w:rFonts w:ascii="Arial" w:hAnsi="Arial" w:cs="Arial"/>
                <w:b/>
                <w:b/>
                <w:sz w:val="20"/>
                <w:szCs w:val="20"/>
              </w:rPr>
            </w:pPr>
            <w:r>
              <w:rPr>
                <w:rFonts w:cs="Arial" w:ascii="Arial" w:hAnsi="Arial"/>
                <w:sz w:val="18"/>
                <w:szCs w:val="18"/>
              </w:rPr>
              <w:t xml:space="preserve">Closing Date:     </w:t>
            </w:r>
            <w:r>
              <w:rPr>
                <w:rFonts w:cs="Arial" w:ascii="Arial" w:hAnsi="Arial"/>
                <w:b/>
                <w:sz w:val="20"/>
                <w:szCs w:val="20"/>
              </w:rPr>
              <w:t xml:space="preserve"> Monday 7th November 2022 at 9.00am</w:t>
            </w:r>
          </w:p>
          <w:p>
            <w:pPr>
              <w:pStyle w:val="Normal"/>
              <w:spacing w:before="0" w:after="0"/>
              <w:rPr>
                <w:rFonts w:ascii="Arial" w:hAnsi="Arial" w:cs="Arial"/>
                <w:bCs/>
                <w:sz w:val="18"/>
                <w:szCs w:val="18"/>
              </w:rPr>
            </w:pPr>
            <w:r>
              <w:rPr>
                <w:rFonts w:cs="Arial" w:ascii="Arial" w:hAnsi="Arial"/>
                <w:bCs/>
                <w:sz w:val="18"/>
                <w:szCs w:val="18"/>
              </w:rPr>
              <w:t xml:space="preserve">Interview Date:    </w:t>
            </w:r>
            <w:r>
              <w:rPr>
                <w:rFonts w:cs="Arial" w:ascii="Arial" w:hAnsi="Arial"/>
                <w:b/>
                <w:sz w:val="20"/>
                <w:szCs w:val="20"/>
              </w:rPr>
              <w:t>Thursday 10th November 2022</w:t>
            </w:r>
          </w:p>
          <w:p>
            <w:pPr>
              <w:pStyle w:val="Normal"/>
              <w:tabs>
                <w:tab w:val="clear" w:pos="720"/>
                <w:tab w:val="left" w:pos="6012" w:leader="none"/>
                <w:tab w:val="left" w:pos="6912" w:leader="none"/>
              </w:tabs>
              <w:spacing w:before="60" w:after="60"/>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894739224"/>
            <w:bookmarkStart w:id="1" w:name="__Fieldmark__0_189473922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894739224"/>
            <w:bookmarkStart w:id="3" w:name="__Fieldmark__1_189473922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Howes Primary School</w:t>
            </w:r>
          </w:p>
          <w:p>
            <w:pPr>
              <w:pStyle w:val="Normal"/>
              <w:spacing w:lineRule="auto" w:line="240" w:before="0" w:after="0"/>
              <w:rPr/>
            </w:pPr>
            <w:r>
              <w:rPr>
                <w:rFonts w:cs="Arial" w:ascii="Arial" w:hAnsi="Arial"/>
                <w:b/>
                <w:bCs/>
              </w:rPr>
              <w:t>Palermo Avenue</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3 5EH</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894739224"/>
            <w:bookmarkStart w:id="5" w:name="__Fieldmark__2_189473922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894739224"/>
            <w:bookmarkStart w:id="7" w:name="__Fieldmark__3_189473922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894739224"/>
            <w:bookmarkStart w:id="9" w:name="__Fieldmark__4_189473922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894739224"/>
            <w:bookmarkStart w:id="11" w:name="__Fieldmark__5_189473922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894739224"/>
            <w:bookmarkStart w:id="13" w:name="__Fieldmark__15_189473922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894739224"/>
            <w:bookmarkStart w:id="15" w:name="__Fieldmark__16_189473922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894739224"/>
            <w:bookmarkStart w:id="17" w:name="__Fieldmark__18_189473922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894739224"/>
            <w:bookmarkStart w:id="19" w:name="__Fieldmark__19_189473922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894739224"/>
            <w:bookmarkStart w:id="21" w:name="__Fieldmark__20_189473922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894739224"/>
            <w:bookmarkStart w:id="23" w:name="__Fieldmark__21_189473922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894739224"/>
            <w:bookmarkStart w:id="25" w:name="__Fieldmark__22_189473922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894739224"/>
            <w:bookmarkStart w:id="27" w:name="__Fieldmark__23_189473922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lang w:val="en-US" w:eastAsia="en-US"/>
              </w:rPr>
            </w:pPr>
            <w:r>
              <w:rPr>
                <w:rFonts w:cs="Arial" w:ascii="Arial" w:hAnsi="Arial"/>
                <w:i/>
                <w:iCs/>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i/>
                <w:iCs/>
                <w:sz w:val="18"/>
                <w:lang w:val="en-US" w:eastAsia="en-US"/>
              </w:rPr>
              <w:tab/>
            </w:r>
            <w:r>
              <w:fldChar w:fldCharType="begin">
                <w:ffData>
                  <w:name w:val="Check15"/>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28" w:name="__Fieldmark__45_1894739224"/>
            <w:bookmarkStart w:id="29" w:name="__Fieldmark__45_1894739224"/>
            <w:bookmarkEnd w:id="29"/>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Yes</w:t>
              <w:tab/>
            </w:r>
            <w:r>
              <w:fldChar w:fldCharType="begin">
                <w:ffData>
                  <w:name w:val="Check16"/>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30" w:name="__Fieldmark__46_1894739224"/>
            <w:bookmarkStart w:id="31" w:name="__Fieldmark__46_1894739224"/>
            <w:bookmarkEnd w:id="31"/>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lang w:val="en-US" w:eastAsia="en-US"/>
              </w:rPr>
            </w:pPr>
            <w:r>
              <w:rPr>
                <w:rFonts w:cs="Arial" w:ascii="Arial" w:hAnsi="Arial"/>
                <w:i/>
                <w:iCs/>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pPr>
            <w:r>
              <w:rPr>
                <w:rFonts w:cs="Arial" w:ascii="Arial" w:hAnsi="Arial"/>
                <w:i/>
                <w:iCs/>
                <w:sz w:val="18"/>
                <w:lang w:val="en-US" w:eastAsia="en-US"/>
              </w:rPr>
              <w:tab/>
            </w:r>
            <w:r>
              <w:fldChar w:fldCharType="begin">
                <w:ffData>
                  <w:name w:val="Check17"/>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32" w:name="__Fieldmark__47_1894739224"/>
            <w:bookmarkStart w:id="33" w:name="__Fieldmark__47_1894739224"/>
            <w:bookmarkEnd w:id="33"/>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Yes</w:t>
              <w:tab/>
            </w:r>
            <w:r>
              <w:fldChar w:fldCharType="begin">
                <w:ffData>
                  <w:name w:val="Check18"/>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34" w:name="__Fieldmark__48_1894739224"/>
            <w:bookmarkStart w:id="35" w:name="__Fieldmark__48_1894739224"/>
            <w:bookmarkEnd w:id="35"/>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i/>
                <w:i/>
                <w:iCs/>
                <w:sz w:val="18"/>
                <w:lang w:val="en-US" w:eastAsia="en-US"/>
              </w:rPr>
            </w:pPr>
            <w:r>
              <w:rPr>
                <w:rFonts w:cs="Arial" w:ascii="Arial" w:hAnsi="Arial"/>
                <w:b/>
                <w:i/>
                <w:iCs/>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894739224"/>
            <w:bookmarkStart w:id="37" w:name="__Fieldmark__49_1894739224"/>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894739224"/>
            <w:bookmarkStart w:id="39" w:name="__Fieldmark__50_1894739224"/>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894739224"/>
            <w:bookmarkStart w:id="41" w:name="__Fieldmark__65_189473922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894739224"/>
            <w:bookmarkStart w:id="43" w:name="__Fieldmark__66_189473922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6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0"/>
        <w:rPr>
          <w:vanish/>
        </w:rPr>
      </w:pPr>
      <w:r>
        <w:rPr>
          <w:vanish/>
        </w:rPr>
      </w:r>
    </w:p>
    <w:tbl>
      <w:tblPr>
        <w:tblW w:w="10966" w:type="dxa"/>
        <w:jc w:val="left"/>
        <w:tblInd w:w="-33" w:type="dxa"/>
        <w:tblLayout w:type="fixed"/>
        <w:tblCellMar>
          <w:top w:w="0" w:type="dxa"/>
          <w:left w:w="108" w:type="dxa"/>
          <w:bottom w:w="0" w:type="dxa"/>
          <w:right w:w="108" w:type="dxa"/>
        </w:tblCellMar>
      </w:tblPr>
      <w:tblGrid>
        <w:gridCol w:w="28"/>
        <w:gridCol w:w="3240"/>
        <w:gridCol w:w="387"/>
        <w:gridCol w:w="1953"/>
        <w:gridCol w:w="1702"/>
        <w:gridCol w:w="458"/>
        <w:gridCol w:w="3175"/>
        <w:gridCol w:w="23"/>
      </w:tblGrid>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4212"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311"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2357" w:hRule="atLeast"/>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tc>
      </w:tr>
      <w:tr>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894739224"/>
            <w:bookmarkStart w:id="45" w:name="__Fieldmark__82_1894739224"/>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894739224"/>
            <w:bookmarkStart w:id="47" w:name="__Fieldmark__83_1894739224"/>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894739224"/>
            <w:bookmarkStart w:id="49" w:name="__Fieldmark__85_1894739224"/>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894739224"/>
            <w:bookmarkStart w:id="51" w:name="__Fieldmark__86_1894739224"/>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894739224"/>
            <w:bookmarkStart w:id="53" w:name="__Fieldmark__89_1894739224"/>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894739224"/>
            <w:bookmarkStart w:id="55" w:name="__Fieldmark__90_1894739224"/>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894739224"/>
            <w:bookmarkStart w:id="57" w:name="__Fieldmark__92_1894739224"/>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894739224"/>
            <w:bookmarkStart w:id="59" w:name="__Fieldmark__93_1894739224"/>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val="en-US" w:eastAsia="en-US" w:bidi="en-US"/>
        </w:rPr>
      </w:pPr>
      <w:r>
        <w:drawing>
          <wp:anchor behindDoc="0" distT="0" distB="0" distL="114935" distR="114935" simplePos="0" locked="0" layoutInCell="0" allowOverlap="1" relativeHeight="7">
            <wp:simplePos x="0" y="0"/>
            <wp:positionH relativeFrom="column">
              <wp:posOffset>-52070</wp:posOffset>
            </wp:positionH>
            <wp:positionV relativeFrom="paragraph">
              <wp:posOffset>-595630</wp:posOffset>
            </wp:positionV>
            <wp:extent cx="69723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4" r="-5" b="-24"/>
                    <a:stretch>
                      <a:fillRect/>
                    </a:stretch>
                  </pic:blipFill>
                  <pic:spPr bwMode="auto">
                    <a:xfrm>
                      <a:off x="0" y="0"/>
                      <a:ext cx="6972300" cy="1485900"/>
                    </a:xfrm>
                    <a:prstGeom prst="rect">
                      <a:avLst/>
                    </a:prstGeom>
                  </pic:spPr>
                </pic:pic>
              </a:graphicData>
            </a:graphic>
          </wp:anchor>
        </w:drawing>
      </w:r>
      <w:r>
        <w:rPr>
          <w:rFonts w:eastAsia="Arial" w:cs="Arial" w:ascii="Arial" w:hAnsi="Arial"/>
          <w:b/>
          <w:bCs/>
          <w:sz w:val="24"/>
          <w:szCs w:val="24"/>
          <w:lang w:val="en-US" w:eastAsia="en-US" w:bidi="en-US"/>
        </w:rPr>
        <w:t>1) Equal Opportunities Monitoring Form</w:t>
        <w:tab/>
        <w:t>Confidential</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spacing w:lineRule="auto" w:line="240" w:before="0" w:after="0"/>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spacing w:lineRule="auto" w:line="240" w:before="0" w:after="0"/>
        <w:rPr>
          <w:rFonts w:ascii="Arial" w:hAnsi="Arial" w:eastAsia="Times New Roman" w:cs="Arial"/>
          <w:b/>
          <w:b/>
          <w:lang w:eastAsia="en-GB"/>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eastAsia="Times New Roman" w:cs="Arial" w:ascii="Arial" w:hAnsi="Arial"/>
          <w:sz w:val="18"/>
          <w:szCs w:val="18"/>
          <w:lang w:eastAsia="en-GB"/>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before="0" w:after="0"/>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240" w:before="0" w:after="0"/>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tabs>
          <w:tab w:val="clear" w:pos="720"/>
          <w:tab w:val="left" w:pos="2340" w:leader="none"/>
          <w:tab w:val="left" w:pos="5040" w:leader="none"/>
          <w:tab w:val="left" w:pos="7920" w:leader="none"/>
        </w:tabs>
        <w:spacing w:lineRule="auto" w:line="240" w:before="0" w:after="0"/>
        <w:rPr>
          <w:rFonts w:ascii="Times New Roman" w:hAnsi="Times New Roman" w:eastAsia="Times New Roman" w:cs="Times New Roman"/>
          <w:sz w:val="24"/>
          <w:szCs w:val="24"/>
          <w:lang w:val="en-US" w:eastAsia="en-US" w:bidi="en-US"/>
        </w:rPr>
      </w:pPr>
      <w:r>
        <w:fldChar w:fldCharType="begin">
          <w:ffData>
            <w:name w:val="Check25"/>
            <w:enabled/>
            <w:calcOnExit w:val="0"/>
            <w:checkBox>
              <w:sizeAuto/>
            </w:checkBox>
          </w:ffData>
        </w:fldChar>
      </w:r>
      <w:r>
        <w:rPr>
          <w:sz w:val="24"/>
          <w:szCs w:val="24"/>
          <w:rFonts w:eastAsia="Times New Roman" w:cs="Times New Roman" w:ascii="Times New Roman" w:hAnsi="Times New Roman"/>
          <w:lang w:val="en-US" w:eastAsia="en-US" w:bidi="en-US"/>
        </w:rPr>
        <w:instrText xml:space="preserve"> FORMCHECKBOX </w:instrText>
      </w:r>
      <w:r>
        <w:rPr>
          <w:sz w:val="24"/>
          <w:szCs w:val="24"/>
          <w:rFonts w:eastAsia="Times New Roman" w:cs="Times New Roman" w:ascii="Times New Roman" w:hAnsi="Times New Roman"/>
          <w:lang w:val="en-US" w:eastAsia="en-US" w:bidi="en-US"/>
        </w:rPr>
        <w:fldChar w:fldCharType="separate"/>
      </w:r>
      <w:bookmarkStart w:id="60" w:name="__Fieldmark__99_1894739224"/>
      <w:bookmarkStart w:id="61" w:name="__Fieldmark__99_1894739224"/>
      <w:bookmarkEnd w:id="61"/>
      <w:r>
        <w:rPr>
          <w:rFonts w:eastAsia="Times New Roman" w:cs="Times New Roman" w:ascii="Times New Roman" w:hAnsi="Times New Roman"/>
          <w:sz w:val="24"/>
          <w:szCs w:val="24"/>
          <w:lang w:val="en-US" w:eastAsia="en-US" w:bidi="en-US"/>
        </w:rPr>
      </w:r>
      <w:r>
        <w:rPr>
          <w:sz w:val="24"/>
          <w:szCs w:val="24"/>
          <w:rFonts w:eastAsia="Times New Roman" w:cs="Times New Roman" w:ascii="Times New Roman" w:hAnsi="Times New Roman"/>
          <w:lang w:val="en-US" w:eastAsia="en-US" w:bidi="en-US"/>
        </w:rPr>
        <w:fldChar w:fldCharType="end"/>
      </w:r>
      <w:r>
        <w:rPr>
          <w:rFonts w:eastAsia="Arial" w:cs="Arial" w:ascii="Arial" w:hAnsi="Arial"/>
          <w:b/>
          <w:bCs/>
          <w:sz w:val="24"/>
          <w:szCs w:val="24"/>
          <w:lang w:val="en-US" w:eastAsia="en-US" w:bidi="en-US"/>
        </w:rPr>
        <w:t>Tape</w:t>
        <w:tab/>
      </w:r>
      <w:r>
        <w:fldChar w:fldCharType="begin">
          <w:ffData>
            <w:name w:val="Check26"/>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2" w:name="__Fieldmark__100_1894739224"/>
      <w:bookmarkStart w:id="63" w:name="__Fieldmark__100_1894739224"/>
      <w:bookmarkEnd w:id="63"/>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Large Print</w:t>
        <w:tab/>
      </w:r>
      <w:r>
        <w:fldChar w:fldCharType="begin">
          <w:ffData>
            <w:name w:val="Check25"/>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4" w:name="__Fieldmark__101_1894739224"/>
      <w:bookmarkStart w:id="65" w:name="__Fieldmark__101_1894739224"/>
      <w:bookmarkEnd w:id="65"/>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E-mail</w:t>
        <w:tab/>
      </w:r>
      <w:r>
        <w:fldChar w:fldCharType="begin">
          <w:ffData>
            <w:name w:val="Check26"/>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6" w:name="__Fieldmark__102_1894739224"/>
      <w:bookmarkStart w:id="67" w:name="__Fieldmark__102_1894739224"/>
      <w:bookmarkEnd w:id="67"/>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Braille</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Gender</w:t>
            </w:r>
          </w:p>
          <w:p>
            <w:pPr>
              <w:pStyle w:val="Normal"/>
              <w:tabs>
                <w:tab w:val="clear" w:pos="720"/>
                <w:tab w:val="left" w:pos="1422" w:leader="none"/>
                <w:tab w:val="left" w:pos="4932" w:leader="none"/>
                <w:tab w:val="left" w:pos="6372" w:leader="none"/>
                <w:tab w:val="left" w:pos="7362" w:leader="none"/>
              </w:tabs>
              <w:spacing w:lineRule="auto" w:line="240" w:before="80" w:after="140"/>
              <w:rPr/>
            </w:pPr>
            <w:r>
              <w:fldChar w:fldCharType="begin">
                <w:ffData>
                  <w:name w:val="Check2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68" w:name="__Fieldmark__103_1894739224"/>
            <w:bookmarkStart w:id="69" w:name="__Fieldmark__103_1894739224"/>
            <w:bookmarkEnd w:id="6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70" w:name="__Fieldmark__104_1894739224"/>
            <w:bookmarkStart w:id="71" w:name="__Fieldmark__104_1894739224"/>
            <w:bookmarkEnd w:id="7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lineRule="auto" w:line="240" w:before="60" w:after="6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lineRule="auto" w:line="240" w:before="120" w:after="6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2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2" w:name="__Fieldmark__108_1894739224"/>
            <w:bookmarkStart w:id="73" w:name="__Fieldmark__108_1894739224"/>
            <w:bookmarkEnd w:id="7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2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4" w:name="__Fieldmark__109_1894739224"/>
            <w:bookmarkStart w:id="75" w:name="__Fieldmark__109_1894739224"/>
            <w:bookmarkEnd w:id="7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2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6" w:name="__Fieldmark__110_1894739224"/>
            <w:bookmarkStart w:id="77" w:name="__Fieldmark__110_1894739224"/>
            <w:bookmarkEnd w:id="7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8" w:name="__Fieldmark__112_1894739224"/>
            <w:bookmarkStart w:id="79" w:name="__Fieldmark__112_1894739224"/>
            <w:bookmarkEnd w:id="7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1"/>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0" w:name="__Fieldmark__113_1894739224"/>
            <w:bookmarkStart w:id="81" w:name="__Fieldmark__113_1894739224"/>
            <w:bookmarkEnd w:id="8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2" w:name="__Fieldmark__114_1894739224"/>
            <w:bookmarkStart w:id="83" w:name="__Fieldmark__114_1894739224"/>
            <w:bookmarkEnd w:id="8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3"/>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4" w:name="__Fieldmark__115_1894739224"/>
            <w:bookmarkStart w:id="85" w:name="__Fieldmark__115_1894739224"/>
            <w:bookmarkEnd w:id="8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6" w:name="__Fieldmark__117_1894739224"/>
            <w:bookmarkStart w:id="87" w:name="__Fieldmark__117_1894739224"/>
            <w:bookmarkEnd w:id="8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8" w:name="__Fieldmark__118_1894739224"/>
            <w:bookmarkStart w:id="89" w:name="__Fieldmark__118_1894739224"/>
            <w:bookmarkEnd w:id="8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0" w:name="__Fieldmark__119_1894739224"/>
            <w:bookmarkStart w:id="91" w:name="__Fieldmark__119_1894739224"/>
            <w:bookmarkEnd w:id="9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2" w:name="__Fieldmark__120_1894739224"/>
            <w:bookmarkStart w:id="93" w:name="__Fieldmark__120_1894739224"/>
            <w:bookmarkEnd w:id="9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4" w:name="__Fieldmark__122_1894739224"/>
            <w:bookmarkStart w:id="95" w:name="__Fieldmark__122_1894739224"/>
            <w:bookmarkEnd w:id="9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6" w:name="__Fieldmark__123_1894739224"/>
            <w:bookmarkStart w:id="97" w:name="__Fieldmark__123_1894739224"/>
            <w:bookmarkEnd w:id="9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8" w:name="__Fieldmark__124_1894739224"/>
            <w:bookmarkStart w:id="99" w:name="__Fieldmark__124_1894739224"/>
            <w:bookmarkEnd w:id="9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41"/>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0" w:name="__Fieldmark__126_1894739224"/>
            <w:bookmarkStart w:id="101" w:name="__Fieldmark__126_1894739224"/>
            <w:bookmarkEnd w:id="10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2" w:name="__Fieldmark__127_1894739224"/>
            <w:bookmarkStart w:id="103" w:name="__Fieldmark__127_1894739224"/>
            <w:bookmarkEnd w:id="10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bl>
    <w:p>
      <w:pPr>
        <w:sectPr>
          <w:headerReference w:type="default" r:id="rId7"/>
          <w:footerReference w:type="default" r:id="rId8"/>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7"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Sexual orientation</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4" w:name="__Fieldmark__129_1894739224"/>
            <w:bookmarkStart w:id="105" w:name="__Fieldmark__129_1894739224"/>
            <w:bookmarkEnd w:id="10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6" w:name="__Fieldmark__130_1894739224"/>
            <w:bookmarkStart w:id="107" w:name="__Fieldmark__130_1894739224"/>
            <w:bookmarkEnd w:id="10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8" w:name="__Fieldmark__131_1894739224"/>
            <w:bookmarkStart w:id="109" w:name="__Fieldmark__131_1894739224"/>
            <w:bookmarkEnd w:id="10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0" w:name="__Fieldmark__132_1894739224"/>
            <w:bookmarkStart w:id="111" w:name="__Fieldmark__132_1894739224"/>
            <w:bookmarkEnd w:id="11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2" w:name="__Fieldmark__133_1894739224"/>
            <w:bookmarkStart w:id="113" w:name="__Fieldmark__133_1894739224"/>
            <w:bookmarkEnd w:id="11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tabs>
                <w:tab w:val="clear" w:pos="720"/>
                <w:tab w:val="left" w:pos="1332" w:leader="none"/>
                <w:tab w:val="left" w:pos="2952" w:leader="none"/>
              </w:tabs>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4" w:name="__Fieldmark__134_1894739224"/>
            <w:bookmarkStart w:id="115" w:name="__Fieldmark__134_1894739224"/>
            <w:bookmarkEnd w:id="11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6" w:name="__Fieldmark__135_1894739224"/>
            <w:bookmarkStart w:id="117" w:name="__Fieldmark__135_1894739224"/>
            <w:bookmarkEnd w:id="117"/>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8" w:name="__Fieldmark__136_1894739224"/>
            <w:bookmarkStart w:id="119" w:name="__Fieldmark__136_1894739224"/>
            <w:bookmarkEnd w:id="11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Religion/Belief</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0" w:name="__Fieldmark__137_1894739224"/>
            <w:bookmarkStart w:id="121" w:name="__Fieldmark__137_1894739224"/>
            <w:bookmarkEnd w:id="12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3"/>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2" w:name="__Fieldmark__138_1894739224"/>
            <w:bookmarkStart w:id="123" w:name="__Fieldmark__138_1894739224"/>
            <w:bookmarkEnd w:id="12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4" w:name="__Fieldmark__139_1894739224"/>
            <w:bookmarkStart w:id="125" w:name="__Fieldmark__139_1894739224"/>
            <w:bookmarkEnd w:id="12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6" w:name="__Fieldmark__140_1894739224"/>
            <w:bookmarkStart w:id="127" w:name="__Fieldmark__140_1894739224"/>
            <w:bookmarkEnd w:id="12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8" w:name="__Fieldmark__141_1894739224"/>
            <w:bookmarkStart w:id="129" w:name="__Fieldmark__141_1894739224"/>
            <w:bookmarkEnd w:id="12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0" w:name="__Fieldmark__142_1894739224"/>
            <w:bookmarkStart w:id="131" w:name="__Fieldmark__142_1894739224"/>
            <w:bookmarkEnd w:id="13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2" w:name="__Fieldmark__143_1894739224"/>
            <w:bookmarkStart w:id="133" w:name="__Fieldmark__143_1894739224"/>
            <w:bookmarkEnd w:id="13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4" w:name="__Fieldmark__144_1894739224"/>
            <w:bookmarkStart w:id="135" w:name="__Fieldmark__144_1894739224"/>
            <w:bookmarkEnd w:id="13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6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6" w:name="__Fieldmark__145_1894739224"/>
            <w:bookmarkStart w:id="137" w:name="__Fieldmark__145_1894739224"/>
            <w:bookmarkEnd w:id="13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tabs>
          <w:tab w:val="clear" w:pos="720"/>
          <w:tab w:val="right" w:pos="10800" w:leader="none"/>
        </w:tabs>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Equal Opportunities Monitoring Form</w:t>
        <w:tab/>
        <w:t>Confidential</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2) Equality (Disability) Act 2010</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numPr>
          <w:ilvl w:val="0"/>
          <w:numId w:val="1"/>
        </w:numPr>
        <w:tabs>
          <w:tab w:val="clear" w:pos="720"/>
          <w:tab w:val="left" w:pos="240" w:leader="none"/>
        </w:tabs>
        <w:spacing w:lineRule="auto" w:line="240" w:before="0" w:after="0"/>
        <w:ind w:left="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Disability Act 2010</w:t>
            </w:r>
          </w:p>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lineRule="auto" w:line="240" w:before="120" w:after="120"/>
              <w:rPr>
                <w:rFonts w:ascii="Times New Roman" w:hAnsi="Times New Roman" w:eastAsia="Times New Roman" w:cs="Times New Roman"/>
                <w:color w:val="000000"/>
                <w:sz w:val="18"/>
                <w:szCs w:val="18"/>
                <w:lang w:val="en-US" w:eastAsia="en-US" w:bidi="en-US"/>
              </w:rPr>
            </w:pPr>
            <w:r>
              <w:fldChar w:fldCharType="begin">
                <w:ffData>
                  <w:name w:val="Check61"/>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38" w:name="__Fieldmark__146_1894739224"/>
            <w:bookmarkStart w:id="139" w:name="__Fieldmark__146_1894739224"/>
            <w:bookmarkEnd w:id="13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140" w:name="__Fieldmark__147_1894739224"/>
            <w:bookmarkStart w:id="141" w:name="__Fieldmark__147_1894739224"/>
            <w:bookmarkEnd w:id="141"/>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3"/>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2" w:name="__Fieldmark__148_1894739224"/>
            <w:bookmarkStart w:id="143" w:name="__Fieldmark__148_1894739224"/>
            <w:bookmarkEnd w:id="14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4"/>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4" w:name="__Fieldmark__149_1894739224"/>
            <w:bookmarkStart w:id="145" w:name="__Fieldmark__149_1894739224"/>
            <w:bookmarkEnd w:id="14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5"/>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6" w:name="__Fieldmark__150_1894739224"/>
            <w:bookmarkStart w:id="147" w:name="__Fieldmark__150_1894739224"/>
            <w:bookmarkEnd w:id="14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6"/>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8" w:name="__Fieldmark__151_1894739224"/>
            <w:bookmarkStart w:id="149" w:name="__Fieldmark__151_1894739224"/>
            <w:bookmarkEnd w:id="14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7"/>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0" w:name="__Fieldmark__152_1894739224"/>
            <w:bookmarkStart w:id="151" w:name="__Fieldmark__152_1894739224"/>
            <w:bookmarkEnd w:id="15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before="0" w:after="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2" w:name="__Fieldmark__153_1894739224"/>
            <w:bookmarkStart w:id="153" w:name="__Fieldmark__153_1894739224"/>
            <w:bookmarkEnd w:id="15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9"/>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4" w:name="__Fieldmark__155_1894739224"/>
            <w:bookmarkStart w:id="155" w:name="__Fieldmark__155_1894739224"/>
            <w:bookmarkEnd w:id="15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0"/>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6" w:name="__Fieldmark__156_1894739224"/>
            <w:bookmarkStart w:id="157" w:name="__Fieldmark__156_1894739224"/>
            <w:bookmarkEnd w:id="15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1"/>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8" w:name="__Fieldmark__157_1894739224"/>
            <w:bookmarkStart w:id="159" w:name="__Fieldmark__157_1894739224"/>
            <w:bookmarkEnd w:id="15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2"/>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0" w:name="__Fieldmark__158_1894739224"/>
            <w:bookmarkStart w:id="161" w:name="__Fieldmark__158_1894739224"/>
            <w:bookmarkEnd w:id="16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3"/>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2" w:name="__Fieldmark__159_1894739224"/>
            <w:bookmarkStart w:id="163" w:name="__Fieldmark__159_1894739224"/>
            <w:bookmarkEnd w:id="16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spacing w:lineRule="auto" w:line="240" w:before="0" w:after="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spacing w:lineRule="auto" w:line="240" w:before="0" w:after="0"/>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4"/>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4" w:name="__Fieldmark__161_1894739224"/>
            <w:bookmarkStart w:id="165" w:name="__Fieldmark__161_1894739224"/>
            <w:bookmarkEnd w:id="16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5"/>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6" w:name="__Fieldmark__162_1894739224"/>
            <w:bookmarkStart w:id="167" w:name="__Fieldmark__162_1894739224"/>
            <w:bookmarkEnd w:id="16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6"/>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8" w:name="__Fieldmark__163_1894739224"/>
            <w:bookmarkStart w:id="169" w:name="__Fieldmark__163_1894739224"/>
            <w:bookmarkEnd w:id="16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7"/>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70" w:name="__Fieldmark__164_1894739224"/>
            <w:bookmarkStart w:id="171" w:name="__Fieldmark__164_1894739224"/>
            <w:bookmarkEnd w:id="17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8"/>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72" w:name="__Fieldmark__165_1894739224"/>
            <w:bookmarkStart w:id="173" w:name="__Fieldmark__165_1894739224"/>
            <w:bookmarkEnd w:id="17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Open Day</w:t>
            </w:r>
          </w:p>
        </w:tc>
      </w:tr>
    </w:tbl>
    <w:p>
      <w:pPr>
        <w:pStyle w:val="Normal"/>
        <w:tabs>
          <w:tab w:val="clear" w:pos="720"/>
          <w:tab w:val="right" w:pos="10800" w:leader="none"/>
        </w:tabs>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drawing>
          <wp:anchor behindDoc="1" distT="0" distB="0" distL="114935" distR="114935" simplePos="0" locked="0" layoutInCell="0" allowOverlap="1" relativeHeight="3">
            <wp:simplePos x="0" y="0"/>
            <wp:positionH relativeFrom="column">
              <wp:posOffset>-32385</wp:posOffset>
            </wp:positionH>
            <wp:positionV relativeFrom="paragraph">
              <wp:posOffset>278130</wp:posOffset>
            </wp:positionV>
            <wp:extent cx="6985635" cy="1510030"/>
            <wp:effectExtent l="0" t="0" r="0" b="0"/>
            <wp:wrapTight wrapText="bothSides">
              <wp:wrapPolygon edited="0">
                <wp:start x="-29" y="0"/>
                <wp:lineTo x="-29" y="21462"/>
                <wp:lineTo x="21599" y="21462"/>
                <wp:lineTo x="21599" y="0"/>
                <wp:lineTo x="-2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24" r="-5" b="-24"/>
                    <a:stretch>
                      <a:fillRect/>
                    </a:stretch>
                  </pic:blipFill>
                  <pic:spPr bwMode="auto">
                    <a:xfrm>
                      <a:off x="0" y="0"/>
                      <a:ext cx="6985635" cy="1510030"/>
                    </a:xfrm>
                    <a:prstGeom prst="rect">
                      <a:avLst/>
                    </a:prstGeom>
                  </pic:spPr>
                </pic:pic>
              </a:graphicData>
            </a:graphic>
          </wp:anchor>
        </w:drawing>
      </w:r>
    </w:p>
    <w:sectPr>
      <w:headerReference w:type="default" r:id="rId10"/>
      <w:footerReference w:type="default" r:id="rId11"/>
      <w:type w:val="nextPage"/>
      <w:pgSz w:w="11906" w:h="16838"/>
      <w:pgMar w:left="505" w:right="50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spacing w:before="0" w:after="200"/>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1:00Z</dcterms:created>
  <dc:creator>Authorised User</dc:creator>
  <dc:description/>
  <cp:keywords/>
  <dc:language>en-US</dc:language>
  <cp:lastModifiedBy>Dockerty, Lauren</cp:lastModifiedBy>
  <cp:lastPrinted>2021-12-01T11:24:00Z</cp:lastPrinted>
  <dcterms:modified xsi:type="dcterms:W3CDTF">2022-10-18T12:31:00Z</dcterms:modified>
  <cp:revision>2</cp:revision>
  <dc:subject/>
  <dc:title/>
</cp:coreProperties>
</file>