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object w:dxaOrig="4724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25pt;margin-top:-27pt;width:135pt;height:13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363309" r:id="rId2"/>
        </w:object>
      </w:r>
      <w:r>
        <w:rPr>
          <w:rFonts w:cs="Arial" w:ascii="Arial" w:hAnsi="Arial"/>
          <w:sz w:val="20"/>
          <w:szCs w:val="20"/>
        </w:rPr>
        <w:t>Allesley Primary Scho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im Clo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sl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nt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5 9F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24 7640 26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in@allesley.coventry.sch.u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ite Services Manager (non-resid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5 £24,496 - £30,151 per annum pro r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hours per week, All Year Rou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sley Primary School is situated on the edge of Coventry within a village setting.  We are a happy and thriving school with large grounds which allows us to maximise play and learning for our pupi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are looking to appoint a Site Services Manager (non resident). You must be enthusiastic, organised and highly skilled in repairs and mainten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have a repairs and maintenance background and ideally be qualified in a relevant trade e.g. carpentry, plumbing, painting and decorating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ccessful candidate will manage a wide remit of tasks includin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holding and alarm call out responsiili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checks and record keep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repairs and maintenance including painting and decorat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contractors and premises refurbishment projec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grounds maintenance and cleaning du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ctive repair and maintenance program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ed preventative maintenance to meet current legisl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ou will need a flexible approach in line with the premises needs of the scho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s to the school are strongly recommended, please contact the office on       02476 402611 to arrange a vis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Date: March 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osing Date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w Dat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post is subject to Safeguarding Procedures and will be subject to a satisfactory enhanced DBS chec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download the application pack fro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wmjobs.com</w:t>
        </w:r>
      </w:hyperlink>
      <w:r>
        <w:rPr>
          <w:rFonts w:cs="Arial" w:ascii="Arial" w:hAnsi="Arial"/>
          <w:sz w:val="22"/>
          <w:szCs w:val="22"/>
        </w:rPr>
        <w:t xml:space="preserve"> and return your completed application directly to the school by e-mail; </w:t>
      </w:r>
      <w:r>
        <w:rPr>
          <w:rStyle w:val="InternetLink"/>
          <w:rFonts w:cs="Arial" w:ascii="Arial" w:hAnsi="Arial"/>
          <w:sz w:val="22"/>
          <w:szCs w:val="22"/>
        </w:rPr>
        <w:t>admin@allesley.coventry.sch.uk</w:t>
      </w:r>
      <w:r>
        <w:rPr>
          <w:rFonts w:cs="Arial" w:ascii="Arial" w:hAnsi="Arial"/>
          <w:sz w:val="22"/>
          <w:szCs w:val="22"/>
        </w:rPr>
        <w:t xml:space="preserve"> or post your application to the school for the attention of Alison McHug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@allesley.coventry.sch.uk" TargetMode="External"/><Relationship Id="rId5" Type="http://schemas.openxmlformats.org/officeDocument/2006/relationships/hyperlink" Target="http://www.wmjob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20:00Z</dcterms:created>
  <dc:creator>Index Team</dc:creator>
  <dc:description/>
  <cp:keywords/>
  <dc:language>en-US</dc:language>
  <cp:lastModifiedBy>Alison McHugh</cp:lastModifiedBy>
  <cp:lastPrinted>2015-03-27T08:24:00Z</cp:lastPrinted>
  <dcterms:modified xsi:type="dcterms:W3CDTF">2023-01-30T15:21:00Z</dcterms:modified>
  <cp:revision>5</cp:revision>
  <dc:subject/>
  <dc:title>Allesley Primary School</dc:title>
</cp:coreProperties>
</file>