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023917374"/>
      <w:bookmarkStart w:id="1" w:name="__Fieldmark__0_3023917374"/>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023917374"/>
      <w:bookmarkStart w:id="3" w:name="__Fieldmark__1_3023917374"/>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023917374"/>
      <w:bookmarkStart w:id="5" w:name="__Fieldmark__2_3023917374"/>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023917374"/>
      <w:bookmarkStart w:id="7" w:name="__Fieldmark__3_3023917374"/>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 COV</w:t>
              <w:tab/>
              <w:t>Job Title:  – DRA - Wyken Croft Primary School</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23917374"/>
            <w:bookmarkStart w:id="9" w:name="__Fieldmark__4_3023917374"/>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3023917374"/>
            <w:bookmarkStart w:id="11" w:name="__Fieldmark__5_3023917374"/>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3023917374"/>
            <w:bookmarkStart w:id="13" w:name="__Fieldmark__6_3023917374"/>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3023917374"/>
            <w:bookmarkStart w:id="15" w:name="__Fieldmark__8_302391737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3023917374"/>
            <w:bookmarkStart w:id="17" w:name="__Fieldmark__9_302391737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3023917374"/>
            <w:bookmarkStart w:id="19" w:name="__Fieldmark__10_302391737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3023917374"/>
            <w:bookmarkStart w:id="21" w:name="__Fieldmark__11_302391737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3023917374"/>
            <w:bookmarkStart w:id="23" w:name="__Fieldmark__13_302391737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3023917374"/>
            <w:bookmarkStart w:id="25" w:name="__Fieldmark__14_30239173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3023917374"/>
            <w:bookmarkStart w:id="27" w:name="__Fieldmark__15_302391737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3023917374"/>
            <w:bookmarkStart w:id="29" w:name="__Fieldmark__16_302391737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3023917374"/>
            <w:bookmarkStart w:id="31" w:name="__Fieldmark__18_30239173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3023917374"/>
            <w:bookmarkStart w:id="33" w:name="__Fieldmark__19_30239173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3023917374"/>
            <w:bookmarkStart w:id="35" w:name="__Fieldmark__20_302391737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3023917374"/>
            <w:bookmarkStart w:id="37" w:name="__Fieldmark__22_302391737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3023917374"/>
            <w:bookmarkStart w:id="39" w:name="__Fieldmark__23_302391737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3023917374"/>
            <w:bookmarkStart w:id="41" w:name="__Fieldmark__25_3023917374"/>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3023917374"/>
            <w:bookmarkStart w:id="43" w:name="__Fieldmark__26_3023917374"/>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3023917374"/>
            <w:bookmarkStart w:id="45" w:name="__Fieldmark__27_3023917374"/>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3023917374"/>
            <w:bookmarkStart w:id="47" w:name="__Fieldmark__28_3023917374"/>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3023917374"/>
            <w:bookmarkStart w:id="49" w:name="__Fieldmark__29_3023917374"/>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3023917374"/>
            <w:bookmarkStart w:id="51" w:name="__Fieldmark__30_3023917374"/>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3023917374"/>
            <w:bookmarkStart w:id="53" w:name="__Fieldmark__31_3023917374"/>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3023917374"/>
            <w:bookmarkStart w:id="55" w:name="__Fieldmark__32_3023917374"/>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3023917374"/>
            <w:bookmarkStart w:id="57" w:name="__Fieldmark__33_3023917374"/>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3023917374"/>
            <w:bookmarkStart w:id="59" w:name="__Fieldmark__34_3023917374"/>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3023917374"/>
            <w:bookmarkStart w:id="61" w:name="__Fieldmark__35_3023917374"/>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3023917374"/>
            <w:bookmarkStart w:id="63" w:name="__Fieldmark__36_3023917374"/>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3023917374"/>
            <w:bookmarkStart w:id="65" w:name="__Fieldmark__37_3023917374"/>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3023917374"/>
            <w:bookmarkStart w:id="67" w:name="__Fieldmark__38_3023917374"/>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3023917374"/>
            <w:bookmarkStart w:id="69" w:name="__Fieldmark__39_3023917374"/>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3023917374"/>
            <w:bookmarkStart w:id="71" w:name="__Fieldmark__40_3023917374"/>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3023917374"/>
            <w:bookmarkStart w:id="73" w:name="__Fieldmark__41_3023917374"/>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3023917374"/>
            <w:bookmarkStart w:id="75" w:name="__Fieldmark__42_3023917374"/>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3023917374"/>
            <w:bookmarkStart w:id="77" w:name="__Fieldmark__43_3023917374"/>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3023917374"/>
            <w:bookmarkStart w:id="79" w:name="__Fieldmark__44_3023917374"/>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3023917374"/>
            <w:bookmarkStart w:id="81" w:name="__Fieldmark__45_3023917374"/>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3023917374"/>
            <w:bookmarkStart w:id="83" w:name="__Fieldmark__46_3023917374"/>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3023917374"/>
            <w:bookmarkStart w:id="85" w:name="__Fieldmark__48_3023917374"/>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3023917374"/>
            <w:bookmarkStart w:id="87" w:name="__Fieldmark__49_3023917374"/>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3023917374"/>
            <w:bookmarkStart w:id="89" w:name="__Fieldmark__50_3023917374"/>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3023917374"/>
            <w:bookmarkStart w:id="91" w:name="__Fieldmark__51_3023917374"/>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t>WM Jobs / TES Jobs</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3023917374"/>
            <w:bookmarkStart w:id="93" w:name="__Fieldmark__52_3023917374"/>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3023917374"/>
            <w:bookmarkStart w:id="95" w:name="__Fieldmark__53_3023917374"/>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3023917374"/>
            <w:bookmarkStart w:id="97" w:name="__Fieldmark__54_3023917374"/>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3023917374"/>
            <w:bookmarkStart w:id="99" w:name="__Fieldmark__55_3023917374"/>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3023917374"/>
            <w:bookmarkStart w:id="101" w:name="__Fieldmark__56_3023917374"/>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cvpha260</dc:creator>
  <dc:description/>
  <cp:keywords/>
  <dc:language>en-US</dc:language>
  <cp:lastModifiedBy>Mrs Preston</cp:lastModifiedBy>
  <cp:lastPrinted>2015-02-03T10:26:00Z</cp:lastPrinted>
  <dcterms:modified xsi:type="dcterms:W3CDTF">2023-05-26T14:38:00Z</dcterms:modified>
  <cp:revision>4</cp:revision>
  <dc:subject/>
  <dc:title>Please complete in black ink</dc:title>
</cp:coreProperties>
</file>