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18415</wp:posOffset>
                </wp:positionH>
                <wp:positionV relativeFrom="page">
                  <wp:posOffset>1646555</wp:posOffset>
                </wp:positionV>
                <wp:extent cx="6891020" cy="8754745"/>
                <wp:effectExtent l="0" t="0" r="0" b="0"/>
                <wp:wrapTopAndBottom/>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2"/>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16"/>
                                <w:szCs w:val="16"/>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16"/>
                                <w:szCs w:val="16"/>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29.65pt;mso-position-vertical-relative:page;margin-left:1.45pt;mso-position-horizontal-relative:text">
                <v:textbox>
                  <w:txbxContent>
                    <w:p>
                      <w:pPr>
                        <w:pStyle w:val="Normal"/>
                        <w:jc w:val="center"/>
                        <w:rPr>
                          <w:rFonts w:ascii="Arial" w:hAnsi="Arial" w:cs="Arial"/>
                          <w:b/>
                          <w:b/>
                        </w:rPr>
                      </w:pPr>
                      <w:r>
                        <w:rPr>
                          <w:rFonts w:cs="Arial" w:ascii="Arial" w:hAnsi="Arial"/>
                          <w:b/>
                        </w:rPr>
                        <w:t>Privacy Noti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2"/>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16"/>
                          <w:szCs w:val="16"/>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16"/>
                          <w:szCs w:val="16"/>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topAndBottom"/>
              </v:rect>
            </w:pict>
          </mc:Fallback>
        </mc:AlternateContent>
      </w:r>
    </w:p>
    <w:p>
      <w:pPr>
        <w:pStyle w:val="Normal"/>
        <w:rPr>
          <w:rFonts w:ascii="Arial" w:hAnsi="Arial" w:cs="Arial"/>
          <w:bCs/>
          <w:sz w:val="20"/>
          <w:szCs w:val="20"/>
        </w:rPr>
      </w:pPr>
      <w:r>
        <w:rPr>
          <w:rFonts w:cs="Arial" w:ascii="Arial" w:hAnsi="Arial"/>
          <w:b/>
          <w:bCs/>
        </w:rPr>
        <w:t>1) Equal Opportunities Monitoring Form</w:t>
        <w:tab/>
        <w:t>Confidenti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984237572"/>
      <w:bookmarkStart w:id="1" w:name="__Fieldmark__0_984237572"/>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984237572"/>
      <w:bookmarkStart w:id="3" w:name="__Fieldmark__1_984237572"/>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984237572"/>
      <w:bookmarkStart w:id="5" w:name="__Fieldmark__2_984237572"/>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984237572"/>
      <w:bookmarkStart w:id="7" w:name="__Fieldmark__3_984237572"/>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984237572"/>
            <w:bookmarkStart w:id="9" w:name="__Fieldmark__4_984237572"/>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984237572"/>
            <w:bookmarkStart w:id="11" w:name="__Fieldmark__5_984237572"/>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984237572"/>
            <w:bookmarkStart w:id="13" w:name="__Fieldmark__9_984237572"/>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984237572"/>
            <w:bookmarkStart w:id="15" w:name="__Fieldmark__10_984237572"/>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984237572"/>
            <w:bookmarkStart w:id="17" w:name="__Fieldmark__11_984237572"/>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984237572"/>
            <w:bookmarkStart w:id="19" w:name="__Fieldmark__13_98423757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984237572"/>
            <w:bookmarkStart w:id="21" w:name="__Fieldmark__14_98423757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984237572"/>
            <w:bookmarkStart w:id="23" w:name="__Fieldmark__15_98423757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984237572"/>
            <w:bookmarkStart w:id="25" w:name="__Fieldmark__16_98423757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984237572"/>
            <w:bookmarkStart w:id="27" w:name="__Fieldmark__18_98423757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984237572"/>
            <w:bookmarkStart w:id="29" w:name="__Fieldmark__19_98423757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984237572"/>
            <w:bookmarkStart w:id="31" w:name="__Fieldmark__20_98423757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984237572"/>
            <w:bookmarkStart w:id="33" w:name="__Fieldmark__21_98423757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984237572"/>
            <w:bookmarkStart w:id="35" w:name="__Fieldmark__23_98423757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984237572"/>
            <w:bookmarkStart w:id="37" w:name="__Fieldmark__24_98423757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984237572"/>
            <w:bookmarkStart w:id="39" w:name="__Fieldmark__25_98423757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984237572"/>
            <w:bookmarkStart w:id="41" w:name="__Fieldmark__27_98423757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984237572"/>
            <w:bookmarkStart w:id="43" w:name="__Fieldmark__28_98423757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984237572"/>
            <w:bookmarkStart w:id="45" w:name="__Fieldmark__30_984237572"/>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984237572"/>
            <w:bookmarkStart w:id="47" w:name="__Fieldmark__31_984237572"/>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984237572"/>
            <w:bookmarkStart w:id="49" w:name="__Fieldmark__32_984237572"/>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984237572"/>
            <w:bookmarkStart w:id="51" w:name="__Fieldmark__33_984237572"/>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984237572"/>
            <w:bookmarkStart w:id="53" w:name="__Fieldmark__34_984237572"/>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984237572"/>
            <w:bookmarkStart w:id="55" w:name="__Fieldmark__35_984237572"/>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984237572"/>
            <w:bookmarkStart w:id="57" w:name="__Fieldmark__36_984237572"/>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984237572"/>
            <w:bookmarkStart w:id="59" w:name="__Fieldmark__37_984237572"/>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984237572"/>
            <w:bookmarkStart w:id="61" w:name="__Fieldmark__38_984237572"/>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984237572"/>
            <w:bookmarkStart w:id="63" w:name="__Fieldmark__39_984237572"/>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984237572"/>
            <w:bookmarkStart w:id="65" w:name="__Fieldmark__40_984237572"/>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984237572"/>
            <w:bookmarkStart w:id="67" w:name="__Fieldmark__41_984237572"/>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984237572"/>
            <w:bookmarkStart w:id="69" w:name="__Fieldmark__42_984237572"/>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984237572"/>
            <w:bookmarkStart w:id="71" w:name="__Fieldmark__43_984237572"/>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984237572"/>
            <w:bookmarkStart w:id="73" w:name="__Fieldmark__44_984237572"/>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984237572"/>
            <w:bookmarkStart w:id="75" w:name="__Fieldmark__45_984237572"/>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984237572"/>
            <w:bookmarkStart w:id="77" w:name="__Fieldmark__46_984237572"/>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984237572"/>
            <w:bookmarkStart w:id="79" w:name="__Fieldmark__47_984237572"/>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80" w:leader="none"/>
        </w:tabs>
        <w:ind w:left="0" w:hanging="0"/>
        <w:rPr/>
      </w:pPr>
      <w:r>
        <w:rPr>
          <w:rFonts w:cs="Arial" w:ascii="Arial" w:hAnsi="Arial"/>
          <w:sz w:val="18"/>
          <w:szCs w:val="18"/>
        </w:rPr>
        <w:t>The Equality (Disabi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984237572"/>
            <w:bookmarkStart w:id="81" w:name="__Fieldmark__48_984237572"/>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984237572"/>
            <w:bookmarkStart w:id="83" w:name="__Fieldmark__49_984237572"/>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984237572"/>
            <w:bookmarkStart w:id="85" w:name="__Fieldmark__50_984237572"/>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984237572"/>
            <w:bookmarkStart w:id="87" w:name="__Fieldmark__51_984237572"/>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984237572"/>
            <w:bookmarkStart w:id="89" w:name="__Fieldmark__52_984237572"/>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984237572"/>
            <w:bookmarkStart w:id="91" w:name="__Fieldmark__53_984237572"/>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984237572"/>
            <w:bookmarkStart w:id="93" w:name="__Fieldmark__54_984237572"/>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984237572"/>
            <w:bookmarkStart w:id="95" w:name="__Fieldmark__55_984237572"/>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984237572"/>
            <w:bookmarkStart w:id="97" w:name="__Fieldmark__57_984237572"/>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984237572"/>
            <w:bookmarkStart w:id="99" w:name="__Fieldmark__58_984237572"/>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984237572"/>
            <w:bookmarkStart w:id="101" w:name="__Fieldmark__59_984237572"/>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984237572"/>
            <w:bookmarkStart w:id="103" w:name="__Fieldmark__60_984237572"/>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984237572"/>
            <w:bookmarkStart w:id="105" w:name="__Fieldmark__61_984237572"/>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984237572"/>
            <w:bookmarkStart w:id="107" w:name="__Fieldmark__63_984237572"/>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984237572"/>
            <w:bookmarkStart w:id="109" w:name="__Fieldmark__64_984237572"/>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984237572"/>
            <w:bookmarkStart w:id="111" w:name="__Fieldmark__65_984237572"/>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984237572"/>
            <w:bookmarkStart w:id="113" w:name="__Fieldmark__66_984237572"/>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984237572"/>
            <w:bookmarkStart w:id="115" w:name="__Fieldmark__67_984237572"/>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5:00Z</dcterms:created>
  <dc:creator>cvpha260</dc:creator>
  <dc:description/>
  <cp:keywords/>
  <dc:language>en-US</dc:language>
  <cp:lastModifiedBy>Windows User</cp:lastModifiedBy>
  <cp:lastPrinted>2008-08-19T14:15:00Z</cp:lastPrinted>
  <dcterms:modified xsi:type="dcterms:W3CDTF">2018-09-19T08:33:00Z</dcterms:modified>
  <cp:revision>5</cp:revision>
  <dc:subject/>
  <dc:title>Please complete in black ink</dc:title>
</cp:coreProperties>
</file>