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657408730"/>
            <w:bookmarkStart w:id="1" w:name="__Fieldmark__3_165740873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657408730"/>
            <w:bookmarkStart w:id="3" w:name="__Fieldmark__4_165740873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657408730"/>
            <w:bookmarkStart w:id="5" w:name="__Fieldmark__6_165740873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657408730"/>
            <w:bookmarkStart w:id="7" w:name="__Fieldmark__7_165740873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657408730"/>
            <w:bookmarkStart w:id="9" w:name="__Fieldmark__8_165740873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657408730"/>
            <w:bookmarkStart w:id="11" w:name="__Fieldmark__9_165740873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657408730"/>
            <w:bookmarkStart w:id="13" w:name="__Fieldmark__10_165740873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657408730"/>
            <w:bookmarkStart w:id="15" w:name="__Fieldmark__11_165740873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657408730"/>
            <w:bookmarkStart w:id="17" w:name="__Fieldmark__12_165740873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657408730"/>
            <w:bookmarkStart w:id="19" w:name="__Fieldmark__14_165740873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657408730"/>
            <w:bookmarkStart w:id="21" w:name="__Fieldmark__16_165740873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657408730"/>
            <w:bookmarkStart w:id="23" w:name="__Fieldmark__17_165740873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657408730"/>
            <w:bookmarkStart w:id="25" w:name="__Fieldmark__18_165740873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657408730"/>
            <w:bookmarkStart w:id="27" w:name="__Fieldmark__21_165740873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657408730"/>
            <w:bookmarkStart w:id="29" w:name="__Fieldmark__23_165740873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657408730"/>
            <w:bookmarkStart w:id="31" w:name="__Fieldmark__24_165740873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657408730"/>
            <w:bookmarkStart w:id="33" w:name="__Fieldmark__26_1657408730"/>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657408730"/>
            <w:bookmarkStart w:id="35" w:name="__Fieldmark__27_1657408730"/>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657408730"/>
            <w:bookmarkStart w:id="37" w:name="__Fieldmark__28_1657408730"/>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657408730"/>
            <w:bookmarkStart w:id="39" w:name="__Fieldmark__29_1657408730"/>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657408730"/>
            <w:bookmarkStart w:id="41" w:name="__Fieldmark__30_1657408730"/>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657408730"/>
            <w:bookmarkStart w:id="43" w:name="__Fieldmark__31_1657408730"/>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657408730"/>
            <w:bookmarkStart w:id="45" w:name="__Fieldmark__32_1657408730"/>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657408730"/>
            <w:bookmarkStart w:id="47" w:name="__Fieldmark__33_1657408730"/>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657408730"/>
            <w:bookmarkStart w:id="49" w:name="__Fieldmark__34_1657408730"/>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 Some specific co</w:t>
      </w:r>
      <w:r>
        <w:rPr/>
        <w:t>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657408730"/>
            <w:bookmarkStart w:id="51" w:name="__Fieldmark__35_1657408730"/>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657408730"/>
            <w:bookmarkStart w:id="53" w:name="__Fieldmark__36_1657408730"/>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lang w:val="en-GB"/>
              </w:rPr>
              <w:instrText xml:space="preserve"> FORMTEXT </w:instrText>
            </w:r>
            <w:r>
              <w:rPr>
                <w:lang w:val="en-GB"/>
              </w:rPr>
            </w:r>
            <w:r>
              <w:rPr>
                <w:lang w:val="en-GB"/>
              </w:rPr>
              <w:fldChar w:fldCharType="separate"/>
            </w:r>
            <w:r>
              <w:rPr>
                <w:lang w:val="en-GB"/>
              </w:rPr>
              <w:t>Holy Family RC Primary School, Penny Park Lane, Coventry, CV6 2GU and we are a Voluntary Aided School</w:t>
            </w:r>
            <w:r>
              <w:rPr>
                <w:lang w:val="en-GB"/>
              </w:rPr>
            </w:r>
            <w:r>
              <w:rPr>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Birmingham Diocesan Education Servi</w:t>
            </w:r>
            <w:r>
              <w:rPr>
                <w:highlight w:val="green"/>
                <w:lang w:val="en-GB" w:eastAsia="en-US"/>
              </w:rPr>
              <w:t xml:space="preserve">ce </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internal audit procedure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Birmingham Diocesan Education Service</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chool is Louise Quayle</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lquayle@holyfamily.coventry.sch.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holyfamily.coventry.sch.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 to lquayle@holyfamily.coventry.sch.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emailing lquayle@holyfamily.coventry.sch.uk</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1657408730"/>
            <w:bookmarkStart w:id="55" w:name="__Fieldmark__47_1657408730"/>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Holy Family RC Primary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1657408730"/>
            <w:bookmarkStart w:id="57" w:name="__Fieldmark__49_1657408730"/>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Birmingham Diocesan Education Service</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1657408730"/>
            <w:bookmarkStart w:id="59" w:name="__Fieldmark__51_1657408730"/>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30:00Z</dcterms:created>
  <dc:creator>Cassandra Hurley</dc:creator>
  <dc:description/>
  <cp:keywords/>
  <dc:language>en-US</dc:language>
  <cp:lastModifiedBy>Haberfield, Johanna</cp:lastModifiedBy>
  <dcterms:modified xsi:type="dcterms:W3CDTF">2025-01-22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