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October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ovid Catch Up 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Edgewick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mrit.Nagra@edgewick.coventry.sch.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October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ovid Catch Up 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Edgewick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mrit.Nagra@edgewick.coventry.sch.uk</w:t>
                        </w:r>
                      </w:hyperlink>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mrit.Nagra@edgewick.coventry.sch.uk" TargetMode="External"/><Relationship Id="rId6" Type="http://schemas.openxmlformats.org/officeDocument/2006/relationships/hyperlink" Target="mailto:Amrit.Nagra@edgewick.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0:00Z</dcterms:created>
  <dc:creator>Sweet, Jessica</dc:creator>
  <dc:description/>
  <cp:keywords/>
  <dc:language>en-US</dc:language>
  <cp:lastModifiedBy>Haberfield, Johanna</cp:lastModifiedBy>
  <dcterms:modified xsi:type="dcterms:W3CDTF">2021-10-07T10:43:00Z</dcterms:modified>
  <cp:revision>3</cp:revision>
  <dc:subject/>
  <dc:title/>
</cp:coreProperties>
</file>