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Coventry Logo;Courier New" w:ascii="Coventry Logo;Courier New" w:hAnsi="Coventry Logo;Courier New"/>
                <w:sz w:val="48"/>
              </w:rPr>
              <w:t>123456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son Specificatio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890"/>
        <w:gridCol w:w="2790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Titl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ite Services Manag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Number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5813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Directorat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eople Director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ost Number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37897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ervi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ervices for School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Grade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Grade 5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Location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wes Primary Scho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7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Repairs and Maintenance work / duties as detailed in the job description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General knowledge of cleaning activities, janitorial/security duties and basic handyperson skill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>Health and Safety &amp; ability to support Risk Management procedures and compliance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ies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To be approachable, friendly &amp; able to communicate effectively as a member of Howes staff with our school community and stakeholders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Be able to work on own initiative, subject to general &amp; specific direction of the Head Teacher or other senior managers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ility to undertake daily, weekly &amp; monthly premises checks and maintain the building management records file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ility to check stock levels, deliveries and measure areas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use technology to process queries/complaints, pass on and receive information, in a friendly manner, to and from other departments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follow recognised and agreed procedures and regulations in respect of duties to be performed regarding ordering stores, lettings, heating, cleaning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move equipment/objects, clear sites, and undertake general manual tasks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undertake general tasks not requiring skilled trade qualifications, eg. Plumbing, basic electrics, building, plastering, painting, gardening, carpentry and glazing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identify areas where repairs/cleaning is required and is not to the standard expected. </w:t>
            </w:r>
          </w:p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Able to manage and work with the cleaning team to ensure that cleaning standard is maintained and equipment is maintained and stores appropriatel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</w:t>
            </w:r>
            <w:r>
              <w:rPr/>
              <w:t>Able to assimilate information re: equipment and the need to operate it, such as cleaning equipment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xperience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 </w:t>
            </w:r>
            <w:r>
              <w:rPr/>
              <w:t xml:space="preserve">Background of industrial or school environment which highlights craftsman, machinist, maintenance, labouring or similar leve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 </w:t>
            </w:r>
            <w:r>
              <w:rPr/>
              <w:t>Full clean driving licence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 </w:t>
            </w:r>
            <w:r>
              <w:rPr/>
              <w:t xml:space="preserve">Experience of line managing staff is desirable  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ducational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 </w:t>
            </w:r>
            <w:r>
              <w:rPr/>
              <w:t>GCSE in English and Maths or equival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;Symbol" w:cs="Symbol;Symbol" w:ascii="Symbol;Symbol" w:hAnsi="Symbol;Symbol"/>
              </w:rPr>
              <w:t></w:t>
            </w:r>
            <w:r>
              <w:rPr>
                <w:rFonts w:eastAsia="Arial;Arial"/>
              </w:rPr>
              <w:t xml:space="preserve">  </w:t>
            </w:r>
            <w:r>
              <w:rPr/>
              <w:t>Basic literacy &amp; numeracy ability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03"/>
      </w:tblGrid>
      <w:tr>
        <w:trPr>
          <w:trHeight w:val="288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ecial Requirements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This post is exempt from the provisions of the Rehabilitation of Offenders Act 1974. A DBS Clearance will be required prior to appoint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Must be willing to be flexib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Must be willing to become involved in the life of the school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Must be willing to attend on alarm call ou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Must be willing to recognise the importance of confidentialit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 xml:space="preserve">Must be sympathetic to the community use of premis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Must be willing to lift/move objects or undertake hygiene tasks such as cleaning.</w:t>
            </w:r>
          </w:p>
        </w:tc>
      </w:tr>
      <w:tr>
        <w:trPr>
          <w:trHeight w:val="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z w:val="24"/>
        </w:rPr>
      </w:pPr>
      <w:r>
        <w:rPr>
          <w:b/>
          <w:bCs/>
          <w:sz w:val="24"/>
        </w:rPr>
        <w:t>Date Reviewed:</w:t>
      </w:r>
      <w:r>
        <w:rPr>
          <w:sz w:val="24"/>
        </w:rPr>
        <w:tab/>
        <w:t>June 2025</w:t>
      </w:r>
    </w:p>
    <w:p>
      <w:pPr>
        <w:pStyle w:val="Normal"/>
        <w:tabs>
          <w:tab w:val="clear" w:pos="720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z w:val="24"/>
        </w:rPr>
        <w:t>Updated:</w:t>
      </w: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576" w:right="57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ventry Log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3600"/>
    </w:tblGrid>
    <w:tr>
      <w:trPr/>
      <w:tc>
        <w:tcPr>
          <w:tcW w:w="72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</w:r>
        </w:p>
        <w:p>
          <w:pPr>
            <w:pStyle w:val="Footer"/>
            <w:rPr>
              <w:rFonts w:ascii="Coventry Logo;Courier New" w:hAnsi="Coventry Logo;Courier New" w:cs="Coventry Logo;Courier New"/>
            </w:rPr>
          </w:pPr>
          <w:r>
            <w:rPr>
              <w:rFonts w:cs="Coventry Logo;Courier New" w:ascii="Coventry Logo;Courier New" w:hAnsi="Coventry Logo;Courier New"/>
            </w:rPr>
            <w:t>1234567</w:t>
          </w:r>
        </w:p>
      </w:tc>
      <w:tc>
        <w:tcPr>
          <w:tcW w:w="36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People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i/>
              <w:iCs/>
              <w:sz w:val="14"/>
            </w:rPr>
            <w:t>Human Resourc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cs="Symbol;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7:00Z</dcterms:created>
  <dc:creator>CDD</dc:creator>
  <dc:description/>
  <cp:keywords/>
  <dc:language>en-US</dc:language>
  <cp:lastModifiedBy>Nikki Crowley</cp:lastModifiedBy>
  <cp:lastPrinted>2025-06-04T11:03:00Z</cp:lastPrinted>
  <dcterms:modified xsi:type="dcterms:W3CDTF">2025-06-11T13:47:00Z</dcterms:modified>
  <cp:revision>2</cp:revision>
  <dc:subject/>
  <dc:title>1234567</dc:title>
</cp:coreProperties>
</file>