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Job Title:  </w:t>
                              <w:tab/>
                              <w:t xml:space="preserve">Interview Date: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ervice/Location:  Gosford Park Primary School</w:t>
                            </w:r>
                          </w:p>
                          <w:p>
                            <w:pPr>
                              <w:pStyle w:val="Normal"/>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Please return application to: aduffy@gosfordpark.coventry.sch.uk</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Job Title:  </w:t>
                        <w:tab/>
                        <w:t xml:space="preserve">Interview Date: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ervice/Location:  Gosford Park Primary School</w:t>
                      </w:r>
                    </w:p>
                    <w:p>
                      <w:pPr>
                        <w:pStyle w:val="Normal"/>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Please return application to: aduffy@gosfordpark.coventry.sch.uk</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7"/>
      <w:footerReference w:type="default" r:id="rId8"/>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24:00Z</dcterms:created>
  <dc:creator>Sweet, Jessica</dc:creator>
  <dc:description/>
  <cp:keywords/>
  <dc:language>en-US</dc:language>
  <cp:lastModifiedBy>Laura Baldwin</cp:lastModifiedBy>
  <dcterms:modified xsi:type="dcterms:W3CDTF">2023-08-23T10:24:00Z</dcterms:modified>
  <cp:revision>2</cp:revision>
  <dc:subject/>
  <dc:title/>
</cp:coreProperties>
</file>