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34091805"/>
            <w:bookmarkStart w:id="1" w:name="__Fieldmark__0_383409180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34091805"/>
            <w:bookmarkStart w:id="3" w:name="__Fieldmark__1_383409180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pPr>
            <w:r>
              <w:rPr>
                <w:rFonts w:cs="Arial" w:ascii="Arial" w:hAnsi="Arial"/>
                <w:b/>
                <w:bCs/>
              </w:rPr>
              <w:t>FAO: Miss S Sperring</w:t>
            </w:r>
          </w:p>
          <w:p>
            <w:pPr>
              <w:pStyle w:val="Normal"/>
              <w:rPr>
                <w:rFonts w:ascii="Arial" w:hAnsi="Arial" w:cs="Arial"/>
                <w:b/>
                <w:b/>
                <w:bCs/>
              </w:rPr>
            </w:pPr>
            <w:r>
              <w:rPr>
                <w:rFonts w:cs="Arial" w:ascii="Arial" w:hAnsi="Arial"/>
                <w:b/>
                <w:bCs/>
              </w:rPr>
              <w:t>School Business Manager</w:t>
            </w:r>
          </w:p>
          <w:p>
            <w:pPr>
              <w:pStyle w:val="Normal"/>
              <w:rPr>
                <w:rFonts w:ascii="Arial" w:hAnsi="Arial" w:cs="Arial"/>
                <w:b/>
                <w:b/>
                <w:bCs/>
              </w:rPr>
            </w:pPr>
            <w:r>
              <w:rPr>
                <w:rFonts w:cs="Arial" w:ascii="Arial" w:hAnsi="Arial"/>
                <w:b/>
                <w:bCs/>
              </w:rPr>
              <w:t>Earlsdon Primary School</w:t>
            </w:r>
          </w:p>
          <w:p>
            <w:pPr>
              <w:pStyle w:val="Normal"/>
              <w:rPr>
                <w:rFonts w:ascii="Arial" w:hAnsi="Arial" w:cs="Arial"/>
                <w:b/>
                <w:b/>
                <w:bCs/>
              </w:rPr>
            </w:pPr>
            <w:r>
              <w:rPr>
                <w:rFonts w:cs="Arial" w:ascii="Arial" w:hAnsi="Arial"/>
                <w:b/>
                <w:bCs/>
              </w:rPr>
              <w:t>Earlsdon Ave North</w:t>
            </w:r>
          </w:p>
          <w:p>
            <w:pPr>
              <w:pStyle w:val="Normal"/>
              <w:rPr>
                <w:rFonts w:ascii="Arial" w:hAnsi="Arial" w:cs="Arial"/>
                <w:b/>
                <w:b/>
                <w:bCs/>
              </w:rPr>
            </w:pPr>
            <w:r>
              <w:rPr>
                <w:rFonts w:cs="Arial" w:ascii="Arial" w:hAnsi="Arial"/>
                <w:b/>
                <w:bCs/>
              </w:rPr>
              <w:t xml:space="preserve">Earlsdon </w:t>
            </w:r>
          </w:p>
          <w:p>
            <w:pPr>
              <w:pStyle w:val="Normal"/>
              <w:rPr>
                <w:rFonts w:ascii="Arial" w:hAnsi="Arial" w:cs="Arial"/>
                <w:b/>
                <w:b/>
                <w:bCs/>
              </w:rPr>
            </w:pPr>
            <w:r>
              <w:rPr>
                <w:rFonts w:cs="Arial" w:ascii="Arial" w:hAnsi="Arial"/>
                <w:b/>
                <w:bCs/>
              </w:rPr>
              <w:t>Coventry CV5 6FZ</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34091805"/>
            <w:bookmarkStart w:id="5" w:name="__Fieldmark__2_38340918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34091805"/>
            <w:bookmarkStart w:id="7" w:name="__Fieldmark__3_38340918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34091805"/>
            <w:bookmarkStart w:id="9" w:name="__Fieldmark__4_383409180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34091805"/>
            <w:bookmarkStart w:id="11" w:name="__Fieldmark__5_38340918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834091805"/>
            <w:bookmarkStart w:id="13" w:name="__Fieldmark__15_38340918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834091805"/>
            <w:bookmarkStart w:id="15" w:name="__Fieldmark__16_38340918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834091805"/>
            <w:bookmarkStart w:id="17" w:name="__Fieldmark__18_38340918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834091805"/>
            <w:bookmarkStart w:id="19" w:name="__Fieldmark__19_38340918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834091805"/>
            <w:bookmarkStart w:id="21" w:name="__Fieldmark__20_383409180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834091805"/>
            <w:bookmarkStart w:id="23" w:name="__Fieldmark__21_38340918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834091805"/>
            <w:bookmarkStart w:id="25" w:name="__Fieldmark__22_38340918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834091805"/>
            <w:bookmarkStart w:id="27" w:name="__Fieldmark__23_383409180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834091805"/>
            <w:bookmarkStart w:id="29" w:name="__Fieldmark__45_383409180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834091805"/>
            <w:bookmarkStart w:id="31" w:name="__Fieldmark__46_383409180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834091805"/>
            <w:bookmarkStart w:id="33" w:name="__Fieldmark__47_383409180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834091805"/>
            <w:bookmarkStart w:id="35" w:name="__Fieldmark__48_383409180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834091805"/>
            <w:bookmarkStart w:id="37" w:name="__Fieldmark__49_383409180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834091805"/>
            <w:bookmarkStart w:id="39" w:name="__Fieldmark__50_383409180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834091805"/>
            <w:bookmarkStart w:id="41" w:name="__Fieldmark__65_383409180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834091805"/>
            <w:bookmarkStart w:id="43" w:name="__Fieldmark__66_383409180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834091805"/>
            <w:bookmarkStart w:id="45" w:name="__Fieldmark__83_383409180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834091805"/>
            <w:bookmarkStart w:id="47" w:name="__Fieldmark__84_383409180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3834091805"/>
            <w:bookmarkStart w:id="49" w:name="__Fieldmark__86_383409180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3834091805"/>
            <w:bookmarkStart w:id="51" w:name="__Fieldmark__87_383409180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834091805"/>
            <w:bookmarkStart w:id="53" w:name="__Fieldmark__90_383409180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834091805"/>
            <w:bookmarkStart w:id="55" w:name="__Fieldmark__91_383409180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3834091805"/>
            <w:bookmarkStart w:id="57" w:name="__Fieldmark__93_383409180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3834091805"/>
            <w:bookmarkStart w:id="59" w:name="__Fieldmark__94_383409180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697230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8_3834091805"/>
      <w:bookmarkStart w:id="61" w:name="__Fieldmark__98_3834091805"/>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9_3834091805"/>
      <w:bookmarkStart w:id="63" w:name="__Fieldmark__99_3834091805"/>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100_3834091805"/>
      <w:bookmarkStart w:id="65" w:name="__Fieldmark__100_3834091805"/>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101_3834091805"/>
      <w:bookmarkStart w:id="67" w:name="__Fieldmark__101_3834091805"/>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2_3834091805"/>
            <w:bookmarkStart w:id="69" w:name="__Fieldmark__102_3834091805"/>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3_3834091805"/>
            <w:bookmarkStart w:id="71" w:name="__Fieldmark__103_3834091805"/>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7_3834091805"/>
            <w:bookmarkStart w:id="73" w:name="__Fieldmark__107_3834091805"/>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8_3834091805"/>
            <w:bookmarkStart w:id="75" w:name="__Fieldmark__108_3834091805"/>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9_3834091805"/>
            <w:bookmarkStart w:id="77" w:name="__Fieldmark__109_3834091805"/>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1_3834091805"/>
            <w:bookmarkStart w:id="79" w:name="__Fieldmark__111_383409180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2_3834091805"/>
            <w:bookmarkStart w:id="81" w:name="__Fieldmark__112_383409180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3_3834091805"/>
            <w:bookmarkStart w:id="83" w:name="__Fieldmark__113_383409180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4_3834091805"/>
            <w:bookmarkStart w:id="85" w:name="__Fieldmark__114_383409180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3834091805"/>
            <w:bookmarkStart w:id="87" w:name="__Fieldmark__116_383409180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3834091805"/>
            <w:bookmarkStart w:id="89" w:name="__Fieldmark__117_383409180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3834091805"/>
            <w:bookmarkStart w:id="91" w:name="__Fieldmark__118_383409180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3834091805"/>
            <w:bookmarkStart w:id="93" w:name="__Fieldmark__119_383409180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1_3834091805"/>
            <w:bookmarkStart w:id="95" w:name="__Fieldmark__121_383409180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2_3834091805"/>
            <w:bookmarkStart w:id="97" w:name="__Fieldmark__122_383409180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3_3834091805"/>
            <w:bookmarkStart w:id="99" w:name="__Fieldmark__123_383409180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5_3834091805"/>
            <w:bookmarkStart w:id="101" w:name="__Fieldmark__125_383409180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6_3834091805"/>
            <w:bookmarkStart w:id="103" w:name="__Fieldmark__126_383409180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8_3834091805"/>
            <w:bookmarkStart w:id="105" w:name="__Fieldmark__128_3834091805"/>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9_3834091805"/>
            <w:bookmarkStart w:id="107" w:name="__Fieldmark__129_3834091805"/>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30_3834091805"/>
            <w:bookmarkStart w:id="109" w:name="__Fieldmark__130_3834091805"/>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31_3834091805"/>
            <w:bookmarkStart w:id="111" w:name="__Fieldmark__131_3834091805"/>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32_3834091805"/>
            <w:bookmarkStart w:id="113" w:name="__Fieldmark__132_3834091805"/>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33_3834091805"/>
            <w:bookmarkStart w:id="115" w:name="__Fieldmark__133_3834091805"/>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34_3834091805"/>
            <w:bookmarkStart w:id="117" w:name="__Fieldmark__134_3834091805"/>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5_3834091805"/>
            <w:bookmarkStart w:id="119" w:name="__Fieldmark__135_3834091805"/>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6_3834091805"/>
            <w:bookmarkStart w:id="121" w:name="__Fieldmark__136_3834091805"/>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7_3834091805"/>
            <w:bookmarkStart w:id="123" w:name="__Fieldmark__137_3834091805"/>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8_3834091805"/>
            <w:bookmarkStart w:id="125" w:name="__Fieldmark__138_3834091805"/>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9_3834091805"/>
            <w:bookmarkStart w:id="127" w:name="__Fieldmark__139_3834091805"/>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40_3834091805"/>
            <w:bookmarkStart w:id="129" w:name="__Fieldmark__140_3834091805"/>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41_3834091805"/>
            <w:bookmarkStart w:id="131" w:name="__Fieldmark__141_3834091805"/>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42_3834091805"/>
            <w:bookmarkStart w:id="133" w:name="__Fieldmark__142_3834091805"/>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43_3834091805"/>
            <w:bookmarkStart w:id="135" w:name="__Fieldmark__143_3834091805"/>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44_3834091805"/>
            <w:bookmarkStart w:id="137" w:name="__Fieldmark__144_3834091805"/>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5_3834091805"/>
            <w:bookmarkStart w:id="139" w:name="__Fieldmark__145_3834091805"/>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6_3834091805"/>
            <w:bookmarkStart w:id="141" w:name="__Fieldmark__146_3834091805"/>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7_3834091805"/>
            <w:bookmarkStart w:id="143" w:name="__Fieldmark__147_3834091805"/>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8_3834091805"/>
            <w:bookmarkStart w:id="145" w:name="__Fieldmark__148_3834091805"/>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9_3834091805"/>
            <w:bookmarkStart w:id="147" w:name="__Fieldmark__149_3834091805"/>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50_3834091805"/>
            <w:bookmarkStart w:id="149" w:name="__Fieldmark__150_3834091805"/>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51_3834091805"/>
            <w:bookmarkStart w:id="151" w:name="__Fieldmark__151_3834091805"/>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52_3834091805"/>
            <w:bookmarkStart w:id="153" w:name="__Fieldmark__152_3834091805"/>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53_3834091805"/>
            <w:bookmarkStart w:id="155" w:name="__Fieldmark__153_3834091805"/>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5_3834091805"/>
            <w:bookmarkStart w:id="157" w:name="__Fieldmark__155_3834091805"/>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6_3834091805"/>
            <w:bookmarkStart w:id="159" w:name="__Fieldmark__156_3834091805"/>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7_3834091805"/>
            <w:bookmarkStart w:id="161" w:name="__Fieldmark__157_3834091805"/>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8_3834091805"/>
            <w:bookmarkStart w:id="163" w:name="__Fieldmark__158_3834091805"/>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9_3834091805"/>
            <w:bookmarkStart w:id="165" w:name="__Fieldmark__159_3834091805"/>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61_3834091805"/>
            <w:bookmarkStart w:id="167" w:name="__Fieldmark__161_3834091805"/>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62_3834091805"/>
            <w:bookmarkStart w:id="169" w:name="__Fieldmark__162_3834091805"/>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63_3834091805"/>
            <w:bookmarkStart w:id="171" w:name="__Fieldmark__163_3834091805"/>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64_3834091805"/>
            <w:bookmarkStart w:id="173" w:name="__Fieldmark__164_3834091805"/>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5_3834091805"/>
            <w:bookmarkStart w:id="175" w:name="__Fieldmark__165_3834091805"/>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1:00Z</dcterms:created>
  <dc:creator>cvpha260</dc:creator>
  <dc:description/>
  <cp:keywords/>
  <dc:language>en-US</dc:language>
  <cp:lastModifiedBy>SBM</cp:lastModifiedBy>
  <cp:lastPrinted>2008-08-19T14:15:00Z</cp:lastPrinted>
  <dcterms:modified xsi:type="dcterms:W3CDTF">2023-09-21T14:08:00Z</dcterms:modified>
  <cp:revision>3</cp:revision>
  <dc:subject/>
  <dc:title>Please complete in black ink</dc:title>
</cp:coreProperties>
</file>