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538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Job Title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eastAsia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ssistant Headteache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eastAsia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Salary: Leadership scale 10-1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Location: 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eastAsia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Whitley Academy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843"/>
      </w:tblGrid>
      <w:tr>
        <w:trPr>
          <w:trHeight w:val="381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ibutes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gree and qualified teacher status (or equival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igher degree or evidence of further study</w:t>
            </w:r>
          </w:p>
        </w:tc>
        <w:tc>
          <w:tcPr>
            <w:tcW w:w="184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high quality teaching and effective learn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the potential of student voice and parental engage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ing Knowledge and understanding of assessment recording, reporting and interven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derstanding of strategies and tactics to secure whole school improve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lear understanding of the current educational agenda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the potential of this r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ong professional development record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outstanding classroom practitioner who also has a strong positive impact in middle/senior management rol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luntary contributions beyond main rol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ccessful change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in more than one schoo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ional roles beyond current schoo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ord of success in more than one te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</w:tc>
      </w:tr>
      <w:tr>
        <w:trPr>
          <w:trHeight w:val="3461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&amp; Ab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proven ability to design monitor and evaluate classroom provision based on the identified learning needs of individual studen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proven ability to work sensitively and effectively with colleagues in helping them to improve their everyday classroom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tive profile with pupils/staff/parent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written and oral communic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professional networks/contac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/builder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pathy with young people of all levels and background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acity for and interest in further promo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tience, persistence, flexibility, tact, imagination, intelligence, sensitivity, sense of humou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health and attendance records in line with Coventry City Council Promoting Health at Work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is post is exempt from the provisions of the Rehabilitation of Offenders Act 1974.  An Enhanced Criminal Record Disclosure will be required prior to appoint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= Application form, I = Interview, R = References</w:t>
      </w:r>
    </w:p>
    <w:sectPr>
      <w:headerReference w:type="default" r:id="rId2"/>
      <w:type w:val="nextPage"/>
      <w:pgSz w:w="11906" w:h="16838"/>
      <w:pgMar w:left="1800" w:right="1800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87040</wp:posOffset>
          </wp:positionH>
          <wp:positionV relativeFrom="paragraph">
            <wp:posOffset>-263525</wp:posOffset>
          </wp:positionV>
          <wp:extent cx="4462780" cy="10147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95325</wp:posOffset>
          </wp:positionH>
          <wp:positionV relativeFrom="paragraph">
            <wp:posOffset>-186690</wp:posOffset>
          </wp:positionV>
          <wp:extent cx="1143000" cy="93726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0:00Z</dcterms:created>
  <dc:creator>INDEX Team</dc:creator>
  <dc:description/>
  <cp:keywords/>
  <dc:language>en-US</dc:language>
  <cp:lastModifiedBy>Kelly Styles</cp:lastModifiedBy>
  <cp:lastPrinted>2017-03-15T12:41:00Z</cp:lastPrinted>
  <dcterms:modified xsi:type="dcterms:W3CDTF">2021-10-15T15:50:00Z</dcterms:modified>
  <cp:revision>2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E14B7174E26479EB3D50D673124DB</vt:lpwstr>
  </property>
</Properties>
</file>