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lang w:val="en-US" w:eastAsia="en-US"/>
        </w:rPr>
        <w:drawing>
          <wp:inline distT="0" distB="0" distL="0" distR="0">
            <wp:extent cx="2296160" cy="94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296160" cy="94996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rFonts w:ascii="Calibri" w:hAnsi="Calibri" w:eastAsia="Calibri" w:cs="Calibri"/>
          <w:sz w:val="20"/>
          <w:szCs w:val="20"/>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rFonts w:ascii="Calibri" w:hAnsi="Calibri" w:eastAsia="Calibri" w:cs="Calibri"/>
          <w:sz w:val="20"/>
          <w:szCs w:val="20"/>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Do we share your data?</w:t>
      </w:r>
    </w:p>
    <w:p>
      <w:pPr>
        <w:pStyle w:val="Normal"/>
        <w:rPr>
          <w:rFonts w:ascii="Calibri" w:hAnsi="Calibri" w:eastAsia="Calibri" w:cs="Calibri"/>
          <w:sz w:val="20"/>
          <w:szCs w:val="20"/>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3">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rFonts w:ascii="Calibri" w:hAnsi="Calibri" w:eastAsia="Calibri" w:cs="Calibri"/>
          <w:sz w:val="20"/>
          <w:szCs w:val="20"/>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515"/>
        <w:gridCol w:w="825"/>
        <w:gridCol w:w="180"/>
        <w:gridCol w:w="2160"/>
        <w:gridCol w:w="3420"/>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Title: EY Learning Support Assistant</w:t>
            </w:r>
          </w:p>
          <w:p>
            <w:pPr>
              <w:pStyle w:val="Normal"/>
              <w:spacing w:before="60" w:after="60"/>
              <w:rPr>
                <w:rFonts w:ascii="Arial" w:hAnsi="Arial" w:cs="Arial"/>
                <w:sz w:val="18"/>
                <w:szCs w:val="18"/>
              </w:rPr>
            </w:pPr>
            <w:r>
              <w:rPr>
                <w:rFonts w:cs="Arial" w:ascii="Arial" w:hAnsi="Arial"/>
                <w:sz w:val="18"/>
                <w:szCs w:val="18"/>
              </w:rPr>
              <w:t>Closing Date: 14/12/21, 12 noon</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rPr>
              <w:t xml:space="preserve">Return Address: </w:t>
            </w:r>
          </w:p>
          <w:p>
            <w:pPr>
              <w:pStyle w:val="Normal"/>
              <w:spacing w:before="60" w:after="120"/>
              <w:rPr>
                <w:rFonts w:ascii="Arial" w:hAnsi="Arial" w:cs="Arial"/>
                <w:b/>
                <w:b/>
                <w:bCs/>
              </w:rPr>
            </w:pPr>
            <w:r>
              <w:rPr>
                <w:rFonts w:cs="Arial" w:ascii="Arial" w:hAnsi="Arial"/>
                <w:b/>
                <w:bCs/>
              </w:rPr>
              <w:t>Email: GreenR@courthousegreen.org</w:t>
            </w:r>
          </w:p>
          <w:p>
            <w:pPr>
              <w:pStyle w:val="Normal"/>
              <w:rPr>
                <w:rFonts w:ascii="Arial" w:hAnsi="Arial" w:cs="Arial"/>
                <w:b/>
                <w:b/>
                <w:bCs/>
              </w:rPr>
            </w:pPr>
            <w:r>
              <w:rPr>
                <w:rFonts w:cs="Arial" w:ascii="Arial" w:hAnsi="Arial"/>
                <w:b/>
                <w:bCs/>
              </w:rPr>
              <w:t>Courthouse Green School</w:t>
            </w:r>
          </w:p>
          <w:p>
            <w:pPr>
              <w:pStyle w:val="Normal"/>
              <w:rPr>
                <w:rFonts w:ascii="Arial" w:hAnsi="Arial" w:cs="Arial"/>
                <w:b/>
                <w:b/>
                <w:bCs/>
              </w:rPr>
            </w:pPr>
            <w:r>
              <w:rPr>
                <w:rFonts w:cs="Arial" w:ascii="Arial" w:hAnsi="Arial"/>
                <w:b/>
                <w:bCs/>
              </w:rPr>
              <w:t>736 Sewall Highway</w:t>
            </w:r>
          </w:p>
          <w:p>
            <w:pPr>
              <w:pStyle w:val="Normal"/>
              <w:rPr>
                <w:rFonts w:ascii="Arial" w:hAnsi="Arial" w:cs="Arial"/>
                <w:b/>
                <w:b/>
                <w:bCs/>
              </w:rPr>
            </w:pPr>
            <w:r>
              <w:rPr>
                <w:rFonts w:cs="Arial" w:ascii="Arial" w:hAnsi="Arial"/>
                <w:b/>
                <w:bCs/>
              </w:rPr>
              <w:t>Coventry, CV6 7JJ</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218015085"/>
            <w:bookmarkStart w:id="1" w:name="__Fieldmark__0_321801508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218015085"/>
            <w:bookmarkStart w:id="3" w:name="__Fieldmark__1_321801508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218015085"/>
            <w:bookmarkStart w:id="5" w:name="__Fieldmark__2_321801508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218015085"/>
            <w:bookmarkStart w:id="7" w:name="__Fieldmark__3_321801508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218015085"/>
            <w:bookmarkStart w:id="9" w:name="__Fieldmark__13_321801508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218015085"/>
            <w:bookmarkStart w:id="11" w:name="__Fieldmark__14_321801508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3218015085"/>
            <w:bookmarkStart w:id="13" w:name="__Fieldmark__16_321801508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3218015085"/>
            <w:bookmarkStart w:id="15" w:name="__Fieldmark__17_321801508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218015085"/>
            <w:bookmarkStart w:id="17" w:name="__Fieldmark__18_321801508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218015085"/>
            <w:bookmarkStart w:id="19" w:name="__Fieldmark__19_321801508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218015085"/>
            <w:bookmarkStart w:id="21" w:name="__Fieldmark__20_321801508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218015085"/>
            <w:bookmarkStart w:id="23" w:name="__Fieldmark__21_321801508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3218015085"/>
            <w:bookmarkStart w:id="25" w:name="__Fieldmark__43_3218015085"/>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3218015085"/>
            <w:bookmarkStart w:id="27" w:name="__Fieldmark__44_3218015085"/>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218015085"/>
            <w:bookmarkStart w:id="29" w:name="__Fieldmark__45_3218015085"/>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218015085"/>
            <w:bookmarkStart w:id="31" w:name="__Fieldmark__46_3218015085"/>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3218015085"/>
            <w:bookmarkStart w:id="33" w:name="__Fieldmark__47_3218015085"/>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3218015085"/>
            <w:bookmarkStart w:id="35" w:name="__Fieldmark__48_3218015085"/>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3218015085"/>
            <w:bookmarkStart w:id="38" w:name="__Fieldmark__63_3218015085"/>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3218015085"/>
            <w:bookmarkStart w:id="40" w:name="__Fieldmark__64_3218015085"/>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4"/>
          <w:footerReference w:type="default" r:id="rId5"/>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3218015085"/>
            <w:bookmarkStart w:id="42" w:name="__Fieldmark__80_3218015085"/>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3218015085"/>
            <w:bookmarkStart w:id="44" w:name="__Fieldmark__81_3218015085"/>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3218015085"/>
            <w:bookmarkStart w:id="46" w:name="__Fieldmark__83_3218015085"/>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3218015085"/>
            <w:bookmarkStart w:id="48" w:name="__Fieldmark__84_3218015085"/>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3218015085"/>
            <w:bookmarkStart w:id="50" w:name="__Fieldmark__87_3218015085"/>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3218015085"/>
            <w:bookmarkStart w:id="52" w:name="__Fieldmark__88_3218015085"/>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3218015085"/>
            <w:bookmarkStart w:id="54" w:name="__Fieldmark__90_3218015085"/>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3218015085"/>
            <w:bookmarkStart w:id="56" w:name="__Fieldmark__91_3218015085"/>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05:00Z</dcterms:created>
  <dc:creator>cvpha260</dc:creator>
  <dc:description/>
  <cp:keywords/>
  <dc:language>en-US</dc:language>
  <cp:lastModifiedBy>Rebecca Green</cp:lastModifiedBy>
  <cp:lastPrinted>2008-08-19T14:15:00Z</cp:lastPrinted>
  <dcterms:modified xsi:type="dcterms:W3CDTF">2021-12-06T09:04:00Z</dcterms:modified>
  <cp:revision>4</cp:revision>
  <dc:subject/>
  <dc:title>Please complete in black ink</dc:title>
</cp:coreProperties>
</file>