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OR PARK PRIMARY SCH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 FOR PRIMARY TEACHER</w:t>
      </w:r>
    </w:p>
    <w:p>
      <w:pPr>
        <w:pStyle w:val="Heading2"/>
        <w:rPr/>
      </w:pPr>
      <w:r>
        <w:rPr/>
        <w:t xml:space="preserve">TEACHERS’ MAIN PAY SCAL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QUALIFICATIONS AND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teacher stat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 primary teaching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SKILLS AND KNOWLED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the National Curriculum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effective teaching and learning strategie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good understanding of how children learn</w:t>
      </w:r>
    </w:p>
    <w:p>
      <w:pPr>
        <w:pStyle w:val="Tablecopybulle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bility to adapt teaching to meet pupils’ needs</w:t>
      </w:r>
      <w:r>
        <w:rPr>
          <w:sz w:val="22"/>
        </w:rPr>
        <w:t>, including those with special educational needs</w:t>
      </w:r>
    </w:p>
    <w:p>
      <w:pPr>
        <w:pStyle w:val="Tablecopybulleted"/>
        <w:numPr>
          <w:ilvl w:val="0"/>
          <w:numId w:val="0"/>
        </w:numPr>
        <w:ind w:left="0" w:hanging="0"/>
        <w:rPr/>
      </w:pPr>
      <w:r>
        <w:rPr>
          <w:sz w:val="22"/>
        </w:rPr>
        <w:t>Knowledge of assessment, recording and reporting of pupils' progress and achievement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</w:rPr>
        <w:t>Knowledge of effective primary classroom organisation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bility to build effective working relationships with pupils, parents and colleague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guidance and requirements around safeguarding children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nowledge of effective behaviour management strategies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2"/>
        </w:rPr>
        <w:t>Good ICT skills, particularly using ICT to support learning</w:t>
      </w:r>
      <w:r>
        <w:rPr>
          <w:sz w:val="22"/>
        </w:rPr>
        <w:t xml:space="preserve"> </w:t>
      </w:r>
    </w:p>
    <w:p>
      <w:pPr>
        <w:pStyle w:val="Tablecopybulle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</w:rPr>
        <w:t>Ability to communicate effectively, both orally and in writte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ERSONAL QUA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as a member of a team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continuous professional development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ssion for inspiring children and making a positive difference 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mitment to getting the best outcomes for all pupils and promoting the ethos and values of th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handle difficult situations sensitiv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ment to Equal Opportun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expectations for children’s attainment and progress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work under pressure and prioritise effectively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maintaining confidentiality at all times</w:t>
      </w:r>
    </w:p>
    <w:p>
      <w:pPr>
        <w:pStyle w:val="Tablecopybulleted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ment to safeguarding and equali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WRITTEN APPL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constructed appl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REFER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and unequivo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rstmsks2/appointments/pool/10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bodycopy">
    <w:name w:val="Table body copy"/>
    <w:basedOn w:val="Normal"/>
    <w:qFormat/>
    <w:pPr>
      <w:keepLines/>
      <w:spacing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pybulleted">
    <w:name w:val="Table copy bulleted"/>
    <w:basedOn w:val="Tablebodycopy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7:00Z</dcterms:created>
  <dc:creator>Manor Park Primary School</dc:creator>
  <dc:description/>
  <cp:keywords/>
  <dc:language>en-US</dc:language>
  <cp:lastModifiedBy>Anne Coyle</cp:lastModifiedBy>
  <cp:lastPrinted>2006-10-31T13:30:00Z</cp:lastPrinted>
  <dcterms:modified xsi:type="dcterms:W3CDTF">2025-06-16T14:37:00Z</dcterms:modified>
  <cp:revision>2</cp:revision>
  <dc:subject/>
  <dc:title>PERSON SPECIFICATION FOR PRIMARY CLASS TEACHER, COMMON PAY SP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9400.00000000</vt:lpwstr>
  </property>
</Properties>
</file>