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p>
      <w:pPr>
        <w:pStyle w:val="Normal"/>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Closing Date:  </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85021616"/>
            <w:bookmarkStart w:id="1" w:name="__Fieldmark__0_38502161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85021616"/>
            <w:bookmarkStart w:id="3" w:name="__Fieldmark__1_38502161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rPr>
                <w:rFonts w:ascii="Arial" w:hAnsi="Arial" w:cs="Arial"/>
                <w:b/>
                <w:b/>
                <w:bCs/>
              </w:rPr>
            </w:pPr>
            <w:r>
              <w:rPr>
                <w:rFonts w:cs="Arial" w:ascii="Arial" w:hAnsi="Arial"/>
                <w:b/>
                <w:bCs/>
              </w:rPr>
              <w:t>Return to School</w:t>
            </w:r>
          </w:p>
          <w:p>
            <w:pPr>
              <w:pStyle w:val="Normal"/>
              <w:rPr>
                <w:rFonts w:ascii="Arial" w:hAnsi="Arial" w:cs="Arial"/>
                <w:b/>
                <w:b/>
                <w:bCs/>
              </w:rPr>
            </w:pPr>
            <w:r>
              <w:rPr>
                <w:rFonts w:cs="Arial" w:ascii="Arial" w:hAnsi="Arial"/>
                <w:b/>
                <w:bCs/>
              </w:rPr>
              <w:t>FAO: Mrs S Williams</w:t>
            </w:r>
          </w:p>
          <w:p>
            <w:pPr>
              <w:pStyle w:val="Normal"/>
              <w:rPr>
                <w:rFonts w:ascii="Arial" w:hAnsi="Arial" w:cs="Arial"/>
                <w:b/>
                <w:b/>
                <w:bCs/>
              </w:rPr>
            </w:pPr>
            <w:r>
              <w:rPr>
                <w:rFonts w:cs="Arial" w:ascii="Arial" w:hAnsi="Arial"/>
                <w:b/>
                <w:bCs/>
              </w:rPr>
              <w:t>School Business Manager</w:t>
            </w:r>
          </w:p>
          <w:p>
            <w:pPr>
              <w:pStyle w:val="Normal"/>
              <w:rPr>
                <w:rFonts w:ascii="Arial" w:hAnsi="Arial" w:cs="Arial"/>
                <w:b/>
                <w:b/>
                <w:bCs/>
              </w:rPr>
            </w:pPr>
            <w:r>
              <w:rPr>
                <w:rFonts w:cs="Arial" w:ascii="Arial" w:hAnsi="Arial"/>
                <w:b/>
                <w:bCs/>
              </w:rPr>
              <w:t>Whoberley Hall  Primary School</w:t>
            </w:r>
          </w:p>
          <w:p>
            <w:pPr>
              <w:pStyle w:val="Normal"/>
              <w:rPr/>
            </w:pPr>
            <w:r>
              <w:rPr>
                <w:rFonts w:cs="Arial" w:ascii="Arial" w:hAnsi="Arial"/>
                <w:b/>
                <w:bCs/>
              </w:rPr>
              <w:t xml:space="preserve">Overdale Road  </w:t>
            </w:r>
          </w:p>
          <w:p>
            <w:pPr>
              <w:pStyle w:val="Normal"/>
              <w:rPr>
                <w:rFonts w:ascii="Arial" w:hAnsi="Arial" w:cs="Arial"/>
                <w:b/>
                <w:b/>
                <w:bCs/>
              </w:rPr>
            </w:pPr>
            <w:r>
              <w:rPr>
                <w:rFonts w:cs="Arial" w:ascii="Arial" w:hAnsi="Arial"/>
                <w:b/>
                <w:bCs/>
              </w:rPr>
              <w:t>Coventry CV5 8AJ</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85021616"/>
            <w:bookmarkStart w:id="5" w:name="__Fieldmark__2_38502161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85021616"/>
            <w:bookmarkStart w:id="7" w:name="__Fieldmark__3_38502161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85021616"/>
            <w:bookmarkStart w:id="9" w:name="__Fieldmark__4_38502161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85021616"/>
            <w:bookmarkStart w:id="11" w:name="__Fieldmark__5_38502161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85021616"/>
            <w:bookmarkStart w:id="13" w:name="__Fieldmark__15_38502161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85021616"/>
            <w:bookmarkStart w:id="15" w:name="__Fieldmark__16_38502161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385021616"/>
            <w:bookmarkStart w:id="17" w:name="__Fieldmark__18_38502161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385021616"/>
            <w:bookmarkStart w:id="19" w:name="__Fieldmark__19_38502161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385021616"/>
            <w:bookmarkStart w:id="21" w:name="__Fieldmark__20_38502161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385021616"/>
            <w:bookmarkStart w:id="23" w:name="__Fieldmark__21_38502161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385021616"/>
            <w:bookmarkStart w:id="25" w:name="__Fieldmark__22_385021616"/>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385021616"/>
            <w:bookmarkStart w:id="27" w:name="__Fieldmark__23_38502161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385021616"/>
            <w:bookmarkStart w:id="29" w:name="__Fieldmark__45_385021616"/>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385021616"/>
            <w:bookmarkStart w:id="31" w:name="__Fieldmark__46_385021616"/>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385021616"/>
            <w:bookmarkStart w:id="33" w:name="__Fieldmark__47_385021616"/>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385021616"/>
            <w:bookmarkStart w:id="35" w:name="__Fieldmark__48_385021616"/>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143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385021616"/>
            <w:bookmarkStart w:id="37" w:name="__Fieldmark__49_385021616"/>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385021616"/>
            <w:bookmarkStart w:id="39" w:name="__Fieldmark__50_385021616"/>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385021616"/>
            <w:bookmarkStart w:id="41" w:name="__Fieldmark__65_385021616"/>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385021616"/>
            <w:bookmarkStart w:id="43" w:name="__Fieldmark__66_385021616"/>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sectPr>
          <w:headerReference w:type="default" r:id="rId3"/>
          <w:footerReference w:type="default" r:id="rId4"/>
          <w:type w:val="nextPage"/>
          <w:pgSz w:w="11906" w:h="16838"/>
          <w:pgMar w:left="504" w:right="504" w:gutter="0" w:header="0" w:top="720" w:footer="355" w:bottom="720"/>
          <w:pgNumType w:start="1" w:fmt="decimal"/>
          <w:formProt w:val="false"/>
          <w:textDirection w:val="lrTb"/>
          <w:docGrid w:type="default" w:linePitch="360" w:charSpace="0"/>
        </w:sect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385021616"/>
            <w:bookmarkStart w:id="45" w:name="__Fieldmark__83_385021616"/>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385021616"/>
            <w:bookmarkStart w:id="47" w:name="__Fieldmark__84_385021616"/>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6_385021616"/>
            <w:bookmarkStart w:id="49" w:name="__Fieldmark__86_385021616"/>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7_385021616"/>
            <w:bookmarkStart w:id="51" w:name="__Fieldmark__87_385021616"/>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CRB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385021616"/>
            <w:bookmarkStart w:id="53" w:name="__Fieldmark__90_385021616"/>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385021616"/>
            <w:bookmarkStart w:id="55" w:name="__Fieldmark__91_385021616"/>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CRB)</w:t>
            </w:r>
          </w:p>
          <w:p>
            <w:pPr>
              <w:pStyle w:val="Normal"/>
              <w:spacing w:before="120" w:after="120"/>
              <w:rPr>
                <w:rFonts w:ascii="Arial" w:hAnsi="Arial" w:cs="Arial"/>
                <w:sz w:val="18"/>
                <w:szCs w:val="18"/>
              </w:rPr>
            </w:pPr>
            <w:r>
              <w:rPr>
                <w:rFonts w:cs="Arial" w:ascii="Arial" w:hAnsi="Arial"/>
                <w:sz w:val="18"/>
              </w:rPr>
              <w:t xml:space="preserve">If you are applying for a post where a CRB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Disability Discrimination Act 1995 (as amended)?</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3_385021616"/>
            <w:bookmarkStart w:id="57" w:name="__Fieldmark__93_385021616"/>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4_385021616"/>
            <w:bookmarkStart w:id="59" w:name="__Fieldmark__94_385021616"/>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970" w:leader="none"/>
              </w:tabs>
              <w:rPr>
                <w:rFonts w:ascii="Arial" w:hAnsi="Arial" w:cs="Arial"/>
                <w:sz w:val="18"/>
                <w:szCs w:val="18"/>
              </w:rPr>
            </w:pPr>
            <w:r>
              <w:rPr>
                <w:rFonts w:cs="Arial" w:ascii="Arial" w:hAnsi="Arial"/>
                <w:sz w:val="18"/>
                <w:szCs w:val="18"/>
              </w:rPr>
            </w:r>
          </w:p>
          <w:p>
            <w:pPr>
              <w:pStyle w:val="Normal"/>
              <w:tabs>
                <w:tab w:val="clear" w:pos="720"/>
                <w:tab w:val="left" w:pos="7272" w:leader="none"/>
              </w:tabs>
              <w:spacing w:before="60" w:after="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r>
    </w:tbl>
    <w:p>
      <w:pPr>
        <w:pStyle w:val="Normal"/>
        <w:tabs>
          <w:tab w:val="clear" w:pos="720"/>
          <w:tab w:val="right" w:pos="10800" w:leader="none"/>
        </w:tabs>
        <w:rPr>
          <w:rFonts w:ascii="Arial" w:hAnsi="Arial" w:cs="Arial"/>
          <w:b/>
          <w:b/>
          <w:bCs/>
          <w:sz w:val="22"/>
        </w:rPr>
      </w:pPr>
      <w:r>
        <w:rPr>
          <w:rFonts w:cs="Arial" w:ascii="Arial" w:hAnsi="Arial"/>
          <w:b/>
          <w:bCs/>
          <w:sz w:val="18"/>
        </w:rPr>
        <w:tab/>
        <w:t>06/04/550b</w:t>
      </w:r>
      <w:r>
        <w:rPr>
          <w:rFonts w:cs="Arial" w:ascii="Arial" w:hAnsi="Arial"/>
          <w:b/>
          <w:bCs/>
          <w:sz w:val="22"/>
        </w:rPr>
        <w:drawing>
          <wp:inline distT="0" distB="0" distL="0" distR="0">
            <wp:extent cx="6974205"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4" r="-5" b="-24"/>
                    <a:stretch>
                      <a:fillRect/>
                    </a:stretch>
                  </pic:blipFill>
                  <pic:spPr bwMode="auto">
                    <a:xfrm>
                      <a:off x="0" y="0"/>
                      <a:ext cx="6974205" cy="1504950"/>
                    </a:xfrm>
                    <a:prstGeom prst="rect">
                      <a:avLst/>
                    </a:prstGeom>
                  </pic:spPr>
                </pic:pic>
              </a:graphicData>
            </a:graphic>
          </wp:inline>
        </w:drawing>
      </w:r>
      <w:r>
        <w:br w:type="page"/>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41960</wp:posOffset>
            </wp:positionV>
            <wp:extent cx="6972300" cy="1485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21" r="-5" b="-21"/>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Coventry City Council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98_385021616"/>
      <w:bookmarkStart w:id="61" w:name="__Fieldmark__98_385021616"/>
      <w:bookmarkEnd w:id="6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99_385021616"/>
      <w:bookmarkStart w:id="63" w:name="__Fieldmark__99_385021616"/>
      <w:bookmarkEnd w:id="6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100_385021616"/>
      <w:bookmarkStart w:id="65" w:name="__Fieldmark__100_385021616"/>
      <w:bookmarkEnd w:id="6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101_385021616"/>
      <w:bookmarkStart w:id="67" w:name="__Fieldmark__101_385021616"/>
      <w:bookmarkEnd w:id="6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pPr>
            <w:r>
              <w:rPr>
                <w:rFonts w:cs="Arial" w:ascii="Arial" w:hAnsi="Arial"/>
                <w:sz w:val="20"/>
                <w:szCs w:val="20"/>
              </w:rPr>
              <w:t>Job Ref:</w:t>
              <w:tab/>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102_385021616"/>
            <w:bookmarkStart w:id="69" w:name="__Fieldmark__102_385021616"/>
            <w:bookmarkEnd w:id="6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103_385021616"/>
            <w:bookmarkStart w:id="71" w:name="__Fieldmark__103_385021616"/>
            <w:bookmarkEnd w:id="7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107_385021616"/>
            <w:bookmarkStart w:id="73" w:name="__Fieldmark__107_385021616"/>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108_385021616"/>
            <w:bookmarkStart w:id="75" w:name="__Fieldmark__108_385021616"/>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109_385021616"/>
            <w:bookmarkStart w:id="77" w:name="__Fieldmark__109_385021616"/>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1_385021616"/>
            <w:bookmarkStart w:id="79" w:name="__Fieldmark__111_385021616"/>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2_385021616"/>
            <w:bookmarkStart w:id="81" w:name="__Fieldmark__112_385021616"/>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3_385021616"/>
            <w:bookmarkStart w:id="83" w:name="__Fieldmark__113_385021616"/>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4_385021616"/>
            <w:bookmarkStart w:id="85" w:name="__Fieldmark__114_385021616"/>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16_385021616"/>
            <w:bookmarkStart w:id="87" w:name="__Fieldmark__116_385021616"/>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17_385021616"/>
            <w:bookmarkStart w:id="89" w:name="__Fieldmark__117_385021616"/>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18_385021616"/>
            <w:bookmarkStart w:id="91" w:name="__Fieldmark__118_385021616"/>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9_385021616"/>
            <w:bookmarkStart w:id="93" w:name="__Fieldmark__119_385021616"/>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21_385021616"/>
            <w:bookmarkStart w:id="95" w:name="__Fieldmark__121_385021616"/>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22_385021616"/>
            <w:bookmarkStart w:id="97" w:name="__Fieldmark__122_385021616"/>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23_385021616"/>
            <w:bookmarkStart w:id="99" w:name="__Fieldmark__123_385021616"/>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5_385021616"/>
            <w:bookmarkStart w:id="101" w:name="__Fieldmark__125_385021616"/>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6_385021616"/>
            <w:bookmarkStart w:id="103" w:name="__Fieldmark__126_385021616"/>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128_385021616"/>
            <w:bookmarkStart w:id="105" w:name="__Fieldmark__128_385021616"/>
            <w:bookmarkEnd w:id="10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7"/>
          <w:footerReference w:type="default" r:id="rId8"/>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6" w:name="__Fieldmark__129_385021616"/>
            <w:bookmarkStart w:id="107" w:name="__Fieldmark__129_385021616"/>
            <w:bookmarkEnd w:id="10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8" w:name="__Fieldmark__130_385021616"/>
            <w:bookmarkStart w:id="109" w:name="__Fieldmark__130_385021616"/>
            <w:bookmarkEnd w:id="10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0" w:name="__Fieldmark__131_385021616"/>
            <w:bookmarkStart w:id="111" w:name="__Fieldmark__131_385021616"/>
            <w:bookmarkEnd w:id="1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2" w:name="__Fieldmark__132_385021616"/>
            <w:bookmarkStart w:id="113" w:name="__Fieldmark__132_385021616"/>
            <w:bookmarkEnd w:id="1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4" w:name="__Fieldmark__133_385021616"/>
            <w:bookmarkStart w:id="115" w:name="__Fieldmark__133_385021616"/>
            <w:bookmarkEnd w:id="1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6" w:name="__Fieldmark__134_385021616"/>
            <w:bookmarkStart w:id="117" w:name="__Fieldmark__134_385021616"/>
            <w:bookmarkEnd w:id="1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8" w:name="__Fieldmark__135_385021616"/>
            <w:bookmarkStart w:id="119" w:name="__Fieldmark__135_385021616"/>
            <w:bookmarkEnd w:id="11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0" w:name="__Fieldmark__136_385021616"/>
            <w:bookmarkStart w:id="121" w:name="__Fieldmark__136_385021616"/>
            <w:bookmarkEnd w:id="1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2" w:name="__Fieldmark__137_385021616"/>
            <w:bookmarkStart w:id="123" w:name="__Fieldmark__137_385021616"/>
            <w:bookmarkEnd w:id="1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4" w:name="__Fieldmark__138_385021616"/>
            <w:bookmarkStart w:id="125" w:name="__Fieldmark__138_385021616"/>
            <w:bookmarkEnd w:id="1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6" w:name="__Fieldmark__139_385021616"/>
            <w:bookmarkStart w:id="127" w:name="__Fieldmark__139_385021616"/>
            <w:bookmarkEnd w:id="12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8" w:name="__Fieldmark__140_385021616"/>
            <w:bookmarkStart w:id="129" w:name="__Fieldmark__140_385021616"/>
            <w:bookmarkEnd w:id="1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0" w:name="__Fieldmark__141_385021616"/>
            <w:bookmarkStart w:id="131" w:name="__Fieldmark__141_385021616"/>
            <w:bookmarkEnd w:id="13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2" w:name="__Fieldmark__142_385021616"/>
            <w:bookmarkStart w:id="133" w:name="__Fieldmark__142_385021616"/>
            <w:bookmarkEnd w:id="13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4" w:name="__Fieldmark__143_385021616"/>
            <w:bookmarkStart w:id="135" w:name="__Fieldmark__143_385021616"/>
            <w:bookmarkEnd w:id="13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6" w:name="__Fieldmark__144_385021616"/>
            <w:bookmarkStart w:id="137" w:name="__Fieldmark__144_385021616"/>
            <w:bookmarkEnd w:id="13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8" w:name="__Fieldmark__145_385021616"/>
            <w:bookmarkStart w:id="139" w:name="__Fieldmark__145_385021616"/>
            <w:bookmarkEnd w:id="13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2) Disability Discrimination Act 1995</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rFonts w:ascii="Arial" w:hAnsi="Arial" w:cs="Arial"/>
          <w:sz w:val="18"/>
          <w:szCs w:val="18"/>
        </w:rPr>
      </w:pPr>
      <w:r>
        <w:rPr>
          <w:rFonts w:cs="Arial" w:ascii="Arial" w:hAnsi="Arial"/>
          <w:sz w:val="18"/>
          <w:szCs w:val="18"/>
        </w:rPr>
        <w:t>The Disability Discrimination Act 1995 protects people who:</w:t>
      </w:r>
    </w:p>
    <w:p>
      <w:pPr>
        <w:pStyle w:val="Normal"/>
        <w:tabs>
          <w:tab w:val="clear" w:pos="720"/>
          <w:tab w:val="left" w:pos="360" w:leader="none"/>
        </w:tabs>
        <w:ind w:left="180" w:hanging="0"/>
        <w:rPr/>
      </w:pPr>
      <w:r>
        <w:rPr>
          <w:rFonts w:cs="Arial" w:ascii="Arial" w:hAnsi="Arial"/>
          <w:sz w:val="18"/>
          <w:szCs w:val="18"/>
        </w:rPr>
        <w:t>-</w:t>
        <w:tab/>
        <w:t>have an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Disability Discrimination Act</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Disability Discrimination Act 1995?</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140" w:name="__Fieldmark__146_385021616"/>
            <w:bookmarkStart w:id="141" w:name="__Fieldmark__146_385021616"/>
            <w:bookmarkEnd w:id="14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2" w:name="__Fieldmark__147_385021616"/>
            <w:bookmarkStart w:id="143" w:name="__Fieldmark__147_385021616"/>
            <w:bookmarkEnd w:id="14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4" w:name="__Fieldmark__148_385021616"/>
            <w:bookmarkStart w:id="145" w:name="__Fieldmark__148_385021616"/>
            <w:bookmarkEnd w:id="14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6" w:name="__Fieldmark__149_385021616"/>
            <w:bookmarkStart w:id="147" w:name="__Fieldmark__149_385021616"/>
            <w:bookmarkEnd w:id="14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8" w:name="__Fieldmark__150_385021616"/>
            <w:bookmarkStart w:id="149" w:name="__Fieldmark__150_385021616"/>
            <w:bookmarkEnd w:id="14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0" w:name="__Fieldmark__151_385021616"/>
            <w:bookmarkStart w:id="151" w:name="__Fieldmark__151_385021616"/>
            <w:bookmarkEnd w:id="15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2" w:name="__Fieldmark__152_385021616"/>
            <w:bookmarkStart w:id="153" w:name="__Fieldmark__152_385021616"/>
            <w:bookmarkEnd w:id="15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4" w:name="__Fieldmark__153_385021616"/>
            <w:bookmarkStart w:id="155" w:name="__Fieldmark__153_385021616"/>
            <w:bookmarkEnd w:id="15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6" w:name="__Fieldmark__155_385021616"/>
            <w:bookmarkStart w:id="157" w:name="__Fieldmark__155_385021616"/>
            <w:bookmarkEnd w:id="15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56_385021616"/>
            <w:bookmarkStart w:id="159" w:name="__Fieldmark__156_385021616"/>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57_385021616"/>
            <w:bookmarkStart w:id="161" w:name="__Fieldmark__157_385021616"/>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58_385021616"/>
            <w:bookmarkStart w:id="163" w:name="__Fieldmark__158_385021616"/>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59_385021616"/>
            <w:bookmarkStart w:id="165" w:name="__Fieldmark__159_385021616"/>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66" w:name="__Fieldmark__161_385021616"/>
            <w:bookmarkStart w:id="167" w:name="__Fieldmark__161_385021616"/>
            <w:bookmarkEnd w:id="16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68" w:name="__Fieldmark__162_385021616"/>
            <w:bookmarkStart w:id="169" w:name="__Fieldmark__162_385021616"/>
            <w:bookmarkEnd w:id="16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0" w:name="__Fieldmark__163_385021616"/>
            <w:bookmarkStart w:id="171" w:name="__Fieldmark__163_385021616"/>
            <w:bookmarkEnd w:id="17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2" w:name="__Fieldmark__164_385021616"/>
            <w:bookmarkStart w:id="173" w:name="__Fieldmark__164_385021616"/>
            <w:bookmarkEnd w:id="17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4" w:name="__Fieldmark__165_385021616"/>
            <w:bookmarkStart w:id="175" w:name="__Fieldmark__165_385021616"/>
            <w:bookmarkEnd w:id="17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Council.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t>06/04/550c</w:t>
      </w:r>
    </w:p>
    <w:p>
      <w:pPr>
        <w:pStyle w:val="Normal"/>
        <w:rPr>
          <w:rFonts w:ascii="Arial" w:hAnsi="Arial" w:cs="Arial"/>
          <w:b/>
          <w:b/>
          <w:bCs/>
          <w:sz w:val="18"/>
        </w:rPr>
      </w:pPr>
      <w:r>
        <w:rPr>
          <w:rFonts w:cs="Arial" w:ascii="Arial" w:hAnsi="Arial"/>
          <w:b/>
          <w:bCs/>
          <w:sz w:val="18"/>
        </w:rPr>
        <w:drawing>
          <wp:inline distT="0" distB="0" distL="0" distR="0">
            <wp:extent cx="6974205" cy="1504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24" r="-5" b="-24"/>
                    <a:stretch>
                      <a:fillRect/>
                    </a:stretch>
                  </pic:blipFill>
                  <pic:spPr bwMode="auto">
                    <a:xfrm>
                      <a:off x="0" y="0"/>
                      <a:ext cx="6974205" cy="1504950"/>
                    </a:xfrm>
                    <a:prstGeom prst="rect">
                      <a:avLst/>
                    </a:prstGeom>
                  </pic:spPr>
                </pic:pic>
              </a:graphicData>
            </a:graphic>
          </wp:inline>
        </w:drawing>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37:00Z</dcterms:created>
  <dc:creator>cvpha260</dc:creator>
  <dc:description/>
  <cp:keywords/>
  <dc:language>en-US</dc:language>
  <cp:lastModifiedBy>Sally Williams</cp:lastModifiedBy>
  <cp:lastPrinted>2008-08-19T14:15:00Z</cp:lastPrinted>
  <dcterms:modified xsi:type="dcterms:W3CDTF">2023-11-27T05:37: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958D56DF2269479941E9B96A714500</vt:lpwstr>
  </property>
  <property fmtid="{D5CDD505-2E9C-101B-9397-08002B2CF9AE}" pid="3" name="TaxCatchAll">
    <vt:lpwstr/>
  </property>
  <property fmtid="{D5CDD505-2E9C-101B-9397-08002B2CF9AE}" pid="4" name="lcf76f155ced4ddcb4097134ff3c332f">
    <vt:lpwstr/>
  </property>
</Properties>
</file>