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114935" simplePos="0" locked="0" layoutInCell="0" allowOverlap="1" relativeHeight="14">
            <wp:simplePos x="0" y="0"/>
            <wp:positionH relativeFrom="column">
              <wp:posOffset>-2540</wp:posOffset>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rFonts w:ascii="Arial" w:hAnsi="Arial" w:cs="Arial"/>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36419692"/>
            <w:bookmarkStart w:id="1" w:name="__Fieldmark__0_31364196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36419692"/>
            <w:bookmarkStart w:id="3" w:name="__Fieldmark__1_31364196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Headteacher</w:t>
            </w:r>
          </w:p>
          <w:p>
            <w:pPr>
              <w:pStyle w:val="Normal"/>
              <w:rPr>
                <w:rFonts w:ascii="Arial" w:hAnsi="Arial" w:cs="Arial"/>
                <w:b/>
                <w:b/>
                <w:bCs/>
              </w:rPr>
            </w:pPr>
            <w:r>
              <w:rPr>
                <w:rFonts w:cs="Arial" w:ascii="Arial" w:hAnsi="Arial"/>
                <w:b/>
                <w:bCs/>
              </w:rPr>
              <w:t>Templars’ Primary School</w:t>
            </w:r>
          </w:p>
          <w:p>
            <w:pPr>
              <w:pStyle w:val="Normal"/>
              <w:rPr>
                <w:rFonts w:ascii="Arial" w:hAnsi="Arial" w:cs="Arial"/>
                <w:b/>
                <w:b/>
                <w:bCs/>
              </w:rPr>
            </w:pPr>
            <w:r>
              <w:rPr>
                <w:rFonts w:cs="Arial" w:ascii="Arial" w:hAnsi="Arial"/>
                <w:b/>
                <w:bCs/>
              </w:rPr>
              <w:t>Templar Avenue</w:t>
            </w:r>
          </w:p>
          <w:p>
            <w:pPr>
              <w:pStyle w:val="Normal"/>
              <w:rPr>
                <w:rFonts w:ascii="Arial" w:hAnsi="Arial" w:cs="Arial"/>
                <w:b/>
                <w:b/>
                <w:bCs/>
              </w:rPr>
            </w:pPr>
            <w:r>
              <w:rPr>
                <w:rFonts w:cs="Arial" w:ascii="Arial" w:hAnsi="Arial"/>
                <w:b/>
                <w:bCs/>
              </w:rPr>
              <w:t>Tile Hil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4 9DA</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36419692"/>
            <w:bookmarkStart w:id="5" w:name="__Fieldmark__2_313641969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36419692"/>
            <w:bookmarkStart w:id="7" w:name="__Fieldmark__3_313641969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36419692"/>
            <w:bookmarkStart w:id="9" w:name="__Fieldmark__4_31364196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36419692"/>
            <w:bookmarkStart w:id="11" w:name="__Fieldmark__5_31364196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36419692"/>
            <w:bookmarkStart w:id="13" w:name="__Fieldmark__15_31364196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36419692"/>
            <w:bookmarkStart w:id="15" w:name="__Fieldmark__16_31364196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36419692"/>
            <w:bookmarkStart w:id="17" w:name="__Fieldmark__18_313641969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36419692"/>
            <w:bookmarkStart w:id="19" w:name="__Fieldmark__19_313641969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36419692"/>
            <w:bookmarkStart w:id="21" w:name="__Fieldmark__20_313641969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36419692"/>
            <w:bookmarkStart w:id="23" w:name="__Fieldmark__21_313641969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136419692"/>
            <w:bookmarkStart w:id="25" w:name="__Fieldmark__22_31364196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136419692"/>
            <w:bookmarkStart w:id="27" w:name="__Fieldmark__23_313641969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36419692"/>
            <w:bookmarkStart w:id="29" w:name="__Fieldmark__45_313641969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36419692"/>
            <w:bookmarkStart w:id="31" w:name="__Fieldmark__46_313641969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136419692"/>
            <w:bookmarkStart w:id="33" w:name="__Fieldmark__47_313641969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136419692"/>
            <w:bookmarkStart w:id="35" w:name="__Fieldmark__48_313641969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136419692"/>
            <w:bookmarkStart w:id="37" w:name="__Fieldmark__49_313641969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136419692"/>
            <w:bookmarkStart w:id="39" w:name="__Fieldmark__50_313641969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136419692"/>
            <w:bookmarkStart w:id="41" w:name="__Fieldmark__65_313641969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136419692"/>
            <w:bookmarkStart w:id="43" w:name="__Fieldmark__66_313641969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3136419692"/>
            <w:bookmarkStart w:id="45" w:name="__Fieldmark__78_313641969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9_3136419692"/>
            <w:bookmarkStart w:id="47" w:name="__Fieldmark__79_313641969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1_3136419692"/>
            <w:bookmarkStart w:id="49" w:name="__Fieldmark__81_313641969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2_3136419692"/>
            <w:bookmarkStart w:id="51" w:name="__Fieldmark__82_313641969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5_3136419692"/>
            <w:bookmarkStart w:id="53" w:name="__Fieldmark__85_313641969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3136419692"/>
            <w:bookmarkStart w:id="55" w:name="__Fieldmark__86_313641969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8_3136419692"/>
            <w:bookmarkStart w:id="57" w:name="__Fieldmark__88_3136419692"/>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9_3136419692"/>
            <w:bookmarkStart w:id="59" w:name="__Fieldmark__89_3136419692"/>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69723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3_3136419692"/>
      <w:bookmarkStart w:id="61" w:name="__Fieldmark__93_3136419692"/>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4_3136419692"/>
      <w:bookmarkStart w:id="63" w:name="__Fieldmark__94_3136419692"/>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95_3136419692"/>
      <w:bookmarkStart w:id="65" w:name="__Fieldmark__95_3136419692"/>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96_3136419692"/>
      <w:bookmarkStart w:id="67" w:name="__Fieldmark__96_3136419692"/>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7_3136419692"/>
            <w:bookmarkStart w:id="69" w:name="__Fieldmark__97_3136419692"/>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8_3136419692"/>
            <w:bookmarkStart w:id="71" w:name="__Fieldmark__98_3136419692"/>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2_3136419692"/>
            <w:bookmarkStart w:id="73" w:name="__Fieldmark__102_313641969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3_3136419692"/>
            <w:bookmarkStart w:id="75" w:name="__Fieldmark__103_313641969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4_3136419692"/>
            <w:bookmarkStart w:id="77" w:name="__Fieldmark__104_313641969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6_3136419692"/>
            <w:bookmarkStart w:id="79" w:name="__Fieldmark__106_313641969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7_3136419692"/>
            <w:bookmarkStart w:id="81" w:name="__Fieldmark__107_313641969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8_3136419692"/>
            <w:bookmarkStart w:id="83" w:name="__Fieldmark__108_313641969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9_3136419692"/>
            <w:bookmarkStart w:id="85" w:name="__Fieldmark__109_313641969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1_3136419692"/>
            <w:bookmarkStart w:id="87" w:name="__Fieldmark__111_313641969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2_3136419692"/>
            <w:bookmarkStart w:id="89" w:name="__Fieldmark__112_313641969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3_3136419692"/>
            <w:bookmarkStart w:id="91" w:name="__Fieldmark__113_313641969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4_3136419692"/>
            <w:bookmarkStart w:id="93" w:name="__Fieldmark__114_313641969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6_3136419692"/>
            <w:bookmarkStart w:id="95" w:name="__Fieldmark__116_313641969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7_3136419692"/>
            <w:bookmarkStart w:id="97" w:name="__Fieldmark__117_313641969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8_3136419692"/>
            <w:bookmarkStart w:id="99" w:name="__Fieldmark__118_313641969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0_3136419692"/>
            <w:bookmarkStart w:id="101" w:name="__Fieldmark__120_313641969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1_3136419692"/>
            <w:bookmarkStart w:id="103" w:name="__Fieldmark__121_313641969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3_3136419692"/>
            <w:bookmarkStart w:id="105" w:name="__Fieldmark__123_3136419692"/>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4_3136419692"/>
            <w:bookmarkStart w:id="107" w:name="__Fieldmark__124_3136419692"/>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25_3136419692"/>
            <w:bookmarkStart w:id="109" w:name="__Fieldmark__125_3136419692"/>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26_3136419692"/>
            <w:bookmarkStart w:id="111" w:name="__Fieldmark__126_3136419692"/>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27_3136419692"/>
            <w:bookmarkStart w:id="113" w:name="__Fieldmark__127_3136419692"/>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28_3136419692"/>
            <w:bookmarkStart w:id="115" w:name="__Fieldmark__128_3136419692"/>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29_3136419692"/>
            <w:bookmarkStart w:id="117" w:name="__Fieldmark__129_3136419692"/>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0_3136419692"/>
            <w:bookmarkStart w:id="119" w:name="__Fieldmark__130_3136419692"/>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1_3136419692"/>
            <w:bookmarkStart w:id="121" w:name="__Fieldmark__131_3136419692"/>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2_3136419692"/>
            <w:bookmarkStart w:id="123" w:name="__Fieldmark__132_3136419692"/>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3_3136419692"/>
            <w:bookmarkStart w:id="125" w:name="__Fieldmark__133_3136419692"/>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4_3136419692"/>
            <w:bookmarkStart w:id="127" w:name="__Fieldmark__134_3136419692"/>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35_3136419692"/>
            <w:bookmarkStart w:id="129" w:name="__Fieldmark__135_3136419692"/>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36_3136419692"/>
            <w:bookmarkStart w:id="131" w:name="__Fieldmark__136_3136419692"/>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37_3136419692"/>
            <w:bookmarkStart w:id="133" w:name="__Fieldmark__137_3136419692"/>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38_3136419692"/>
            <w:bookmarkStart w:id="135" w:name="__Fieldmark__138_3136419692"/>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39_3136419692"/>
            <w:bookmarkStart w:id="137" w:name="__Fieldmark__139_3136419692"/>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0_3136419692"/>
            <w:bookmarkStart w:id="139" w:name="__Fieldmark__140_3136419692"/>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1_3136419692"/>
            <w:bookmarkStart w:id="141" w:name="__Fieldmark__141_3136419692"/>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2_3136419692"/>
            <w:bookmarkStart w:id="143" w:name="__Fieldmark__142_3136419692"/>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3_3136419692"/>
            <w:bookmarkStart w:id="145" w:name="__Fieldmark__143_3136419692"/>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4_3136419692"/>
            <w:bookmarkStart w:id="147" w:name="__Fieldmark__144_3136419692"/>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45_3136419692"/>
            <w:bookmarkStart w:id="149" w:name="__Fieldmark__145_3136419692"/>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46_3136419692"/>
            <w:bookmarkStart w:id="151" w:name="__Fieldmark__146_3136419692"/>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47_3136419692"/>
            <w:bookmarkStart w:id="153" w:name="__Fieldmark__147_3136419692"/>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48_3136419692"/>
            <w:bookmarkStart w:id="155" w:name="__Fieldmark__148_3136419692"/>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0_3136419692"/>
            <w:bookmarkStart w:id="157" w:name="__Fieldmark__150_3136419692"/>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1_3136419692"/>
            <w:bookmarkStart w:id="159" w:name="__Fieldmark__151_3136419692"/>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2_3136419692"/>
            <w:bookmarkStart w:id="161" w:name="__Fieldmark__152_313641969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3_3136419692"/>
            <w:bookmarkStart w:id="163" w:name="__Fieldmark__153_3136419692"/>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4_3136419692"/>
            <w:bookmarkStart w:id="165" w:name="__Fieldmark__154_313641969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56_3136419692"/>
            <w:bookmarkStart w:id="167" w:name="__Fieldmark__156_3136419692"/>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57_3136419692"/>
            <w:bookmarkStart w:id="169" w:name="__Fieldmark__157_3136419692"/>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58_3136419692"/>
            <w:bookmarkStart w:id="171" w:name="__Fieldmark__158_3136419692"/>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59_3136419692"/>
            <w:bookmarkStart w:id="173" w:name="__Fieldmark__159_3136419692"/>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0_3136419692"/>
            <w:bookmarkStart w:id="175" w:name="__Fieldmark__160_3136419692"/>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3:00Z</dcterms:created>
  <dc:creator>cvpha260</dc:creator>
  <dc:description/>
  <cp:keywords/>
  <dc:language>en-US</dc:language>
  <cp:lastModifiedBy>Coulson, Becki</cp:lastModifiedBy>
  <cp:lastPrinted>2017-11-23T11:05:00Z</cp:lastPrinted>
  <dcterms:modified xsi:type="dcterms:W3CDTF">2022-07-18T13:13:00Z</dcterms:modified>
  <cp:revision>2</cp:revision>
  <dc:subject/>
  <dc:title>Please complete in black ink</dc:title>
</cp:coreProperties>
</file>