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1688"/>
        <w:gridCol w:w="472"/>
        <w:gridCol w:w="3420"/>
      </w:tblGrid>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b/>
                <w:b/>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HLTA (Temporary until December 2021)</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061469024"/>
            <w:bookmarkStart w:id="1" w:name="__Fieldmark__0_206146902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061469024"/>
            <w:bookmarkStart w:id="3" w:name="__Fieldmark__1_206146902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Sarah Coakley</w:t>
            </w:r>
          </w:p>
          <w:p>
            <w:pPr>
              <w:pStyle w:val="Normal"/>
              <w:rPr/>
            </w:pPr>
            <w:r>
              <w:rPr>
                <w:rFonts w:cs="Arial" w:ascii="Arial" w:hAnsi="Arial"/>
                <w:b/>
                <w:bCs/>
              </w:rPr>
              <w:t>Stivichall Primary School</w:t>
            </w:r>
          </w:p>
          <w:p>
            <w:pPr>
              <w:pStyle w:val="Normal"/>
              <w:rPr>
                <w:rFonts w:ascii="Arial" w:hAnsi="Arial" w:cs="Arial"/>
                <w:b/>
                <w:b/>
                <w:bCs/>
              </w:rPr>
            </w:pPr>
            <w:r>
              <w:rPr>
                <w:rFonts w:cs="Arial" w:ascii="Arial" w:hAnsi="Arial"/>
                <w:b/>
                <w:bCs/>
              </w:rPr>
              <w:t>Coat of Arms Bridge Road</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3 6PY</w:t>
            </w:r>
          </w:p>
          <w:p>
            <w:pPr>
              <w:pStyle w:val="Normal"/>
              <w:rPr>
                <w:rFonts w:ascii="Arial" w:hAnsi="Arial" w:cs="Arial"/>
                <w:b/>
                <w:b/>
                <w:bCs/>
              </w:rPr>
            </w:pPr>
            <w:r>
              <w:rPr>
                <w:rFonts w:cs="Arial" w:ascii="Arial" w:hAnsi="Arial"/>
                <w:b/>
                <w:bCs/>
              </w:rPr>
              <w:t>Email:</w:t>
            </w:r>
          </w:p>
          <w:p>
            <w:pPr>
              <w:pStyle w:val="Normal"/>
              <w:rPr/>
            </w:pPr>
            <w:r>
              <w:rPr>
                <w:rFonts w:cs="Arial" w:ascii="Arial" w:hAnsi="Arial"/>
                <w:b/>
                <w:bCs/>
                <w:sz w:val="20"/>
                <w:szCs w:val="20"/>
              </w:rPr>
              <w:t>s.coakley@stivichall.coventry.sch.uk</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061469024"/>
            <w:bookmarkStart w:id="5" w:name="__Fieldmark__2_206146902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061469024"/>
            <w:bookmarkStart w:id="7" w:name="__Fieldmark__3_206146902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061469024"/>
            <w:bookmarkStart w:id="9" w:name="__Fieldmark__4_206146902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061469024"/>
            <w:bookmarkStart w:id="11" w:name="__Fieldmark__5_206146902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061469024"/>
            <w:bookmarkStart w:id="13" w:name="__Fieldmark__15_206146902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061469024"/>
            <w:bookmarkStart w:id="15" w:name="__Fieldmark__16_206146902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061469024"/>
            <w:bookmarkStart w:id="17" w:name="__Fieldmark__18_206146902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061469024"/>
            <w:bookmarkStart w:id="19" w:name="__Fieldmark__19_206146902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061469024"/>
            <w:bookmarkStart w:id="21" w:name="__Fieldmark__20_206146902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061469024"/>
            <w:bookmarkStart w:id="23" w:name="__Fieldmark__21_206146902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061469024"/>
            <w:bookmarkStart w:id="25" w:name="__Fieldmark__22_206146902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061469024"/>
            <w:bookmarkStart w:id="27" w:name="__Fieldmark__23_206146902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061469024"/>
            <w:bookmarkStart w:id="29" w:name="__Fieldmark__45_2061469024"/>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061469024"/>
            <w:bookmarkStart w:id="31" w:name="__Fieldmark__46_2061469024"/>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061469024"/>
            <w:bookmarkStart w:id="33" w:name="__Fieldmark__47_2061469024"/>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061469024"/>
            <w:bookmarkStart w:id="35" w:name="__Fieldmark__48_2061469024"/>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061469024"/>
            <w:bookmarkStart w:id="37" w:name="__Fieldmark__49_2061469024"/>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061469024"/>
            <w:bookmarkStart w:id="39" w:name="__Fieldmark__50_2061469024"/>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061469024"/>
            <w:bookmarkStart w:id="41" w:name="__Fieldmark__65_206146902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061469024"/>
            <w:bookmarkStart w:id="43" w:name="__Fieldmark__66_206146902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2061469024"/>
            <w:bookmarkStart w:id="45" w:name="__Fieldmark__83_2061469024"/>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2061469024"/>
            <w:bookmarkStart w:id="47" w:name="__Fieldmark__84_2061469024"/>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2061469024"/>
            <w:bookmarkStart w:id="49" w:name="__Fieldmark__86_2061469024"/>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2061469024"/>
            <w:bookmarkStart w:id="51" w:name="__Fieldmark__87_2061469024"/>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2061469024"/>
            <w:bookmarkStart w:id="53" w:name="__Fieldmark__90_2061469024"/>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2061469024"/>
            <w:bookmarkStart w:id="55" w:name="__Fieldmark__91_2061469024"/>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Data and barring scheme (DBS) check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2061469024"/>
            <w:bookmarkStart w:id="57" w:name="__Fieldmark__93_2061469024"/>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2061469024"/>
            <w:bookmarkStart w:id="59" w:name="__Fieldmark__94_2061469024"/>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18"/>
        </w:rPr>
      </w:pPr>
      <w:r>
        <w:rPr>
          <w:rFonts w:cs="Arial" w:ascii="Arial" w:hAnsi="Arial"/>
          <w:b/>
          <w:bCs/>
          <w:sz w:val="18"/>
        </w:rPr>
        <w:tab/>
      </w:r>
    </w:p>
    <w:p>
      <w:pPr>
        <w:sectPr>
          <w:type w:val="continuous"/>
          <w:pgSz w:w="11906" w:h="16838"/>
          <w:pgMar w:left="504" w:right="504" w:gutter="0" w:header="0" w:top="720" w:footer="355" w:bottom="720"/>
          <w:formProt w:val="false"/>
          <w:textDirection w:val="lrTb"/>
          <w:docGrid w:type="default" w:linePitch="360" w:charSpace="0"/>
        </w:sectPr>
        <w:pStyle w:val="Normal"/>
        <w:numPr>
          <w:ilvl w:val="0"/>
          <w:numId w:val="0"/>
        </w:numPr>
        <w:rPr>
          <w:rFonts w:ascii="Arial" w:hAnsi="Arial" w:cs="Arial"/>
          <w:b/>
          <w:b/>
          <w:bCs/>
          <w:sz w:val="18"/>
        </w:rPr>
      </w:pPr>
      <w:r>
        <w:rPr>
          <w:rFonts w:cs="Arial" w:ascii="Arial" w:hAnsi="Arial"/>
          <w:b/>
          <w:bCs/>
          <w:sz w:val="18"/>
        </w:rP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6917055" cy="149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917055" cy="1492250"/>
                    </a:xfrm>
                    <a:prstGeom prst="rect">
                      <a:avLst/>
                    </a:prstGeom>
                  </pic:spPr>
                </pic:pic>
              </a:graphicData>
            </a:graphic>
          </wp:anchor>
        </w:drawing>
      </w:r>
      <w:r>
        <w:br w:type="page"/>
      </w:r>
    </w:p>
    <w:p>
      <w:pPr>
        <w:pStyle w:val="Normal"/>
        <w:rPr>
          <w:rFonts w:ascii="Arial" w:hAnsi="Arial" w:cs="Arial"/>
          <w:b/>
          <w:b/>
          <w:bCs/>
          <w:sz w:val="18"/>
          <w:szCs w:val="20"/>
          <w:lang w:val="en-US" w:eastAsia="en-US" w:bidi="en-US"/>
        </w:rPr>
      </w:pPr>
      <w:r>
        <w:rPr>
          <w:rFonts w:cs="Arial" w:ascii="Arial" w:hAnsi="Arial"/>
          <w:b/>
          <w:bCs/>
          <w:sz w:val="18"/>
          <w:szCs w:val="20"/>
          <w:lang w:val="en-US" w:eastAsia="en-US" w:bidi="en-US"/>
        </w:rPr>
        <w:drawing>
          <wp:anchor behindDoc="0" distT="0" distB="0" distL="114935" distR="114935" simplePos="0" locked="0" layoutInCell="0" allowOverlap="1" relativeHeight="8">
            <wp:simplePos x="0" y="0"/>
            <wp:positionH relativeFrom="column">
              <wp:posOffset>-52070</wp:posOffset>
            </wp:positionH>
            <wp:positionV relativeFrom="paragraph">
              <wp:posOffset>-263525</wp:posOffset>
            </wp:positionV>
            <wp:extent cx="69723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4" r="-5" b="-24"/>
                    <a:stretch>
                      <a:fillRect/>
                    </a:stretch>
                  </pic:blipFill>
                  <pic:spPr bwMode="auto">
                    <a:xfrm>
                      <a:off x="0" y="0"/>
                      <a:ext cx="6972300" cy="1485900"/>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lang w:val="en-US" w:eastAsia="en-US" w:bidi="en-US"/>
        </w:rPr>
      </w:pPr>
      <w:r>
        <w:rPr>
          <w:rFonts w:eastAsia="Arial" w:cs="Arial" w:ascii="Arial" w:hAnsi="Arial"/>
          <w:b/>
          <w:bCs/>
          <w:lang w:val="en-US" w:eastAsia="en-US" w:bidi="en-US"/>
        </w:rPr>
        <w:t>1) Equal Opportunities Monitoring Form</w:t>
        <w:tab/>
        <w:tab/>
        <w:tab/>
        <w:tab/>
        <w:tab/>
        <w:tab/>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sz w:val="18"/>
          <w:szCs w:val="18"/>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60" w:name="__Fieldmark__100_2061469024"/>
      <w:bookmarkStart w:id="61" w:name="__Fieldmark__100_2061469024"/>
      <w:bookmarkEnd w:id="6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2" w:name="__Fieldmark__101_2061469024"/>
      <w:bookmarkStart w:id="63" w:name="__Fieldmark__101_2061469024"/>
      <w:bookmarkEnd w:id="6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4" w:name="__Fieldmark__102_2061469024"/>
      <w:bookmarkStart w:id="65" w:name="__Fieldmark__102_2061469024"/>
      <w:bookmarkEnd w:id="6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6" w:name="__Fieldmark__103_2061469024"/>
      <w:bookmarkStart w:id="67" w:name="__Fieldmark__103_2061469024"/>
      <w:bookmarkEnd w:id="6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104_2061469024"/>
            <w:bookmarkStart w:id="69" w:name="__Fieldmark__104_2061469024"/>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70" w:name="__Fieldmark__105_2061469024"/>
            <w:bookmarkStart w:id="71" w:name="__Fieldmark__105_2061469024"/>
            <w:bookmarkEnd w:id="7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109_2061469024"/>
            <w:bookmarkStart w:id="73" w:name="__Fieldmark__109_2061469024"/>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110_2061469024"/>
            <w:bookmarkStart w:id="75" w:name="__Fieldmark__110_2061469024"/>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111_2061469024"/>
            <w:bookmarkStart w:id="77" w:name="__Fieldmark__111_2061469024"/>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113_2061469024"/>
            <w:bookmarkStart w:id="79" w:name="__Fieldmark__113_2061469024"/>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0" w:name="__Fieldmark__114_2061469024"/>
            <w:bookmarkStart w:id="81" w:name="__Fieldmark__114_2061469024"/>
            <w:bookmarkEnd w:id="8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2" w:name="__Fieldmark__115_2061469024"/>
            <w:bookmarkStart w:id="83" w:name="__Fieldmark__115_2061469024"/>
            <w:bookmarkEnd w:id="8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4" w:name="__Fieldmark__116_2061469024"/>
            <w:bookmarkStart w:id="85" w:name="__Fieldmark__116_2061469024"/>
            <w:bookmarkEnd w:id="8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6" w:name="__Fieldmark__118_2061469024"/>
            <w:bookmarkStart w:id="87" w:name="__Fieldmark__118_2061469024"/>
            <w:bookmarkEnd w:id="8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8" w:name="__Fieldmark__119_2061469024"/>
            <w:bookmarkStart w:id="89" w:name="__Fieldmark__119_2061469024"/>
            <w:bookmarkEnd w:id="8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0" w:name="__Fieldmark__120_2061469024"/>
            <w:bookmarkStart w:id="91" w:name="__Fieldmark__120_2061469024"/>
            <w:bookmarkEnd w:id="9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2" w:name="__Fieldmark__121_2061469024"/>
            <w:bookmarkStart w:id="93" w:name="__Fieldmark__121_2061469024"/>
            <w:bookmarkEnd w:id="9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4" w:name="__Fieldmark__123_2061469024"/>
            <w:bookmarkStart w:id="95" w:name="__Fieldmark__123_2061469024"/>
            <w:bookmarkEnd w:id="9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6" w:name="__Fieldmark__124_2061469024"/>
            <w:bookmarkStart w:id="97" w:name="__Fieldmark__124_2061469024"/>
            <w:bookmarkEnd w:id="9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8" w:name="__Fieldmark__125_2061469024"/>
            <w:bookmarkStart w:id="99" w:name="__Fieldmark__125_2061469024"/>
            <w:bookmarkEnd w:id="9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0" w:name="__Fieldmark__127_2061469024"/>
            <w:bookmarkStart w:id="101" w:name="__Fieldmark__127_2061469024"/>
            <w:bookmarkEnd w:id="10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2" w:name="__Fieldmark__128_2061469024"/>
            <w:bookmarkStart w:id="103" w:name="__Fieldmark__128_2061469024"/>
            <w:bookmarkEnd w:id="10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4" w:name="__Fieldmark__130_2061469024"/>
            <w:bookmarkStart w:id="105" w:name="__Fieldmark__130_2061469024"/>
            <w:bookmarkEnd w:id="10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6" w:name="__Fieldmark__131_2061469024"/>
            <w:bookmarkStart w:id="107" w:name="__Fieldmark__131_2061469024"/>
            <w:bookmarkEnd w:id="10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8" w:name="__Fieldmark__132_2061469024"/>
            <w:bookmarkStart w:id="109" w:name="__Fieldmark__132_2061469024"/>
            <w:bookmarkEnd w:id="10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0" w:name="__Fieldmark__133_2061469024"/>
            <w:bookmarkStart w:id="111" w:name="__Fieldmark__133_2061469024"/>
            <w:bookmarkEnd w:id="11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2" w:name="__Fieldmark__134_2061469024"/>
            <w:bookmarkStart w:id="113" w:name="__Fieldmark__134_2061469024"/>
            <w:bookmarkEnd w:id="1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4" w:name="__Fieldmark__135_2061469024"/>
            <w:bookmarkStart w:id="115" w:name="__Fieldmark__135_2061469024"/>
            <w:bookmarkEnd w:id="1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6" w:name="__Fieldmark__136_2061469024"/>
            <w:bookmarkStart w:id="117" w:name="__Fieldmark__136_2061469024"/>
            <w:bookmarkEnd w:id="1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8" w:name="__Fieldmark__137_2061469024"/>
            <w:bookmarkStart w:id="119" w:name="__Fieldmark__137_2061469024"/>
            <w:bookmarkEnd w:id="11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20" w:name="__Fieldmark__138_2061469024"/>
            <w:bookmarkStart w:id="121" w:name="__Fieldmark__138_2061469024"/>
            <w:bookmarkEnd w:id="12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2" w:name="__Fieldmark__139_2061469024"/>
            <w:bookmarkStart w:id="123" w:name="__Fieldmark__139_2061469024"/>
            <w:bookmarkEnd w:id="1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4" w:name="__Fieldmark__140_2061469024"/>
            <w:bookmarkStart w:id="125" w:name="__Fieldmark__140_2061469024"/>
            <w:bookmarkEnd w:id="1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6" w:name="__Fieldmark__141_2061469024"/>
            <w:bookmarkStart w:id="127" w:name="__Fieldmark__141_2061469024"/>
            <w:bookmarkEnd w:id="1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8" w:name="__Fieldmark__142_2061469024"/>
            <w:bookmarkStart w:id="129" w:name="__Fieldmark__142_2061469024"/>
            <w:bookmarkEnd w:id="1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0" w:name="__Fieldmark__143_2061469024"/>
            <w:bookmarkStart w:id="131" w:name="__Fieldmark__143_2061469024"/>
            <w:bookmarkEnd w:id="1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2" w:name="__Fieldmark__144_2061469024"/>
            <w:bookmarkStart w:id="133" w:name="__Fieldmark__144_2061469024"/>
            <w:bookmarkEnd w:id="1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4" w:name="__Fieldmark__145_2061469024"/>
            <w:bookmarkStart w:id="135" w:name="__Fieldmark__145_2061469024"/>
            <w:bookmarkEnd w:id="1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6" w:name="__Fieldmark__146_2061469024"/>
            <w:bookmarkStart w:id="137" w:name="__Fieldmark__146_2061469024"/>
            <w:bookmarkEnd w:id="1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8" w:name="__Fieldmark__147_2061469024"/>
            <w:bookmarkStart w:id="139" w:name="__Fieldmark__147_2061469024"/>
            <w:bookmarkEnd w:id="1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0" w:name="__Fieldmark__148_2061469024"/>
            <w:bookmarkStart w:id="141" w:name="__Fieldmark__148_2061469024"/>
            <w:bookmarkEnd w:id="14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142" w:name="__Fieldmark__149_2061469024"/>
            <w:bookmarkStart w:id="143" w:name="__Fieldmark__149_2061469024"/>
            <w:bookmarkEnd w:id="14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4" w:name="__Fieldmark__150_2061469024"/>
            <w:bookmarkStart w:id="145" w:name="__Fieldmark__150_2061469024"/>
            <w:bookmarkEnd w:id="14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6" w:name="__Fieldmark__151_2061469024"/>
            <w:bookmarkStart w:id="147" w:name="__Fieldmark__151_2061469024"/>
            <w:bookmarkEnd w:id="14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8" w:name="__Fieldmark__152_2061469024"/>
            <w:bookmarkStart w:id="149" w:name="__Fieldmark__152_2061469024"/>
            <w:bookmarkEnd w:id="14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0" w:name="__Fieldmark__153_2061469024"/>
            <w:bookmarkStart w:id="151" w:name="__Fieldmark__153_2061469024"/>
            <w:bookmarkEnd w:id="15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2" w:name="__Fieldmark__154_2061469024"/>
            <w:bookmarkStart w:id="153" w:name="__Fieldmark__154_2061469024"/>
            <w:bookmarkEnd w:id="15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4" w:name="__Fieldmark__155_2061469024"/>
            <w:bookmarkStart w:id="155" w:name="__Fieldmark__155_2061469024"/>
            <w:bookmarkEnd w:id="15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6" w:name="__Fieldmark__157_2061469024"/>
            <w:bookmarkStart w:id="157" w:name="__Fieldmark__157_2061469024"/>
            <w:bookmarkEnd w:id="15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8" w:name="__Fieldmark__158_2061469024"/>
            <w:bookmarkStart w:id="159" w:name="__Fieldmark__158_2061469024"/>
            <w:bookmarkEnd w:id="15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0" w:name="__Fieldmark__159_2061469024"/>
            <w:bookmarkStart w:id="161" w:name="__Fieldmark__159_2061469024"/>
            <w:bookmarkEnd w:id="16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2" w:name="__Fieldmark__160_2061469024"/>
            <w:bookmarkStart w:id="163" w:name="__Fieldmark__160_2061469024"/>
            <w:bookmarkEnd w:id="16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4" w:name="__Fieldmark__161_2061469024"/>
            <w:bookmarkStart w:id="165" w:name="__Fieldmark__161_2061469024"/>
            <w:bookmarkEnd w:id="16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6" w:name="__Fieldmark__163_2061469024"/>
            <w:bookmarkStart w:id="167" w:name="__Fieldmark__163_2061469024"/>
            <w:bookmarkEnd w:id="16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8" w:name="__Fieldmark__164_2061469024"/>
            <w:bookmarkStart w:id="169" w:name="__Fieldmark__164_2061469024"/>
            <w:bookmarkEnd w:id="16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70" w:name="__Fieldmark__165_2061469024"/>
            <w:bookmarkStart w:id="171" w:name="__Fieldmark__165_2061469024"/>
            <w:bookmarkEnd w:id="17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72" w:name="__Fieldmark__166_2061469024"/>
            <w:bookmarkStart w:id="173" w:name="__Fieldmark__166_2061469024"/>
            <w:bookmarkEnd w:id="17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74" w:name="__Fieldmark__167_2061469024"/>
            <w:bookmarkStart w:id="175" w:name="__Fieldmark__167_2061469024"/>
            <w:bookmarkEnd w:id="17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05:00Z</dcterms:created>
  <dc:creator>cvpha260</dc:creator>
  <dc:description/>
  <cp:keywords/>
  <dc:language>en-US</dc:language>
  <cp:lastModifiedBy>Stivichall Primary School</cp:lastModifiedBy>
  <cp:lastPrinted>2013-05-21T13:25:00Z</cp:lastPrinted>
  <dcterms:modified xsi:type="dcterms:W3CDTF">2021-03-19T16:12:00Z</dcterms:modified>
  <cp:revision>7</cp:revision>
  <dc:subject/>
  <dc:title>Please complete in black ink</dc:title>
</cp:coreProperties>
</file>