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Thursday 30</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June 2022 at midnight</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Head Teacher</w:t>
                              <w:tab/>
                              <w:t>Interview Date:   Week commencing Monday 11</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July 2022</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Willenhall Primary School</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hyperlink r:id="rId5">
                              <w:r>
                                <w:rPr>
                                  <w:rStyle w:val="InternetLink"/>
                                  <w:rFonts w:cs="Arial" w:ascii="Arial" w:hAnsi="Arial"/>
                                  <w:color w:val="0000FF"/>
                                  <w:sz w:val="22"/>
                                  <w:szCs w:val="22"/>
                                  <w:u w:val="single"/>
                                </w:rPr>
                                <w:t>jobs@willenhallprimary.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Thursday 30</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June 2022 at midnight</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Head Teacher</w:t>
                        <w:tab/>
                        <w:t>Interview Date:   Week commencing Monday 11</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July 2022</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Willenhall Primary School</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hyperlink r:id="rId6">
                        <w:r>
                          <w:rPr>
                            <w:rStyle w:val="InternetLink"/>
                            <w:rFonts w:cs="Arial" w:ascii="Arial" w:hAnsi="Arial"/>
                            <w:color w:val="0000FF"/>
                            <w:sz w:val="22"/>
                            <w:szCs w:val="22"/>
                            <w:u w:val="single"/>
                          </w:rPr>
                          <w:t>jobs@willenhallprimary.org</w:t>
                        </w:r>
                      </w:hyperlink>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9"/>
      <w:footerReference w:type="default" r:id="rId10"/>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hyperlink" Target="mailto:jobs@willenhallprimary.org" TargetMode="External"/><Relationship Id="rId6" Type="http://schemas.openxmlformats.org/officeDocument/2006/relationships/hyperlink" Target="mailto:jobs@willenhallprimary.or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38:00Z</dcterms:created>
  <dc:creator>Sweet, Jessica</dc:creator>
  <dc:description/>
  <cp:keywords/>
  <dc:language>en-US</dc:language>
  <cp:lastModifiedBy>Haberfield, Johanna</cp:lastModifiedBy>
  <dcterms:modified xsi:type="dcterms:W3CDTF">2022-05-30T07:39:00Z</dcterms:modified>
  <cp:revision>3</cp:revision>
  <dc:subject/>
  <dc:title/>
</cp:coreProperties>
</file>