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ffice assistant</w:t>
            </w:r>
          </w:p>
          <w:p>
            <w:pPr>
              <w:pStyle w:val="Normal"/>
              <w:spacing w:before="60" w:after="60"/>
              <w:rPr>
                <w:rFonts w:ascii="Arial" w:hAnsi="Arial" w:cs="Arial"/>
                <w:sz w:val="18"/>
                <w:szCs w:val="18"/>
              </w:rPr>
            </w:pPr>
            <w:r>
              <w:rPr>
                <w:rFonts w:cs="Arial" w:ascii="Arial" w:hAnsi="Arial"/>
                <w:sz w:val="18"/>
                <w:szCs w:val="18"/>
              </w:rPr>
              <w:t>Closing Date: Midnight 4</w:t>
            </w:r>
            <w:r>
              <w:rPr>
                <w:rFonts w:cs="Arial" w:ascii="Arial" w:hAnsi="Arial"/>
                <w:sz w:val="18"/>
                <w:szCs w:val="18"/>
                <w:vertAlign w:val="superscript"/>
              </w:rPr>
              <w:t>th</w:t>
            </w:r>
            <w:r>
              <w:rPr>
                <w:rFonts w:cs="Arial" w:ascii="Arial" w:hAnsi="Arial"/>
                <w:sz w:val="18"/>
                <w:szCs w:val="18"/>
              </w:rPr>
              <w:t xml:space="preserve"> Jan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58679170"/>
            <w:bookmarkStart w:id="1" w:name="__Fieldmark__0_18586791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58679170"/>
            <w:bookmarkStart w:id="3" w:name="__Fieldmark__1_18586791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58679170"/>
            <w:bookmarkStart w:id="5" w:name="__Fieldmark__2_18586791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58679170"/>
            <w:bookmarkStart w:id="7" w:name="__Fieldmark__3_18586791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58679170"/>
            <w:bookmarkStart w:id="9" w:name="__Fieldmark__4_18586791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58679170"/>
            <w:bookmarkStart w:id="11" w:name="__Fieldmark__5_18586791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858679170"/>
            <w:bookmarkStart w:id="13" w:name="__Fieldmark__15_18586791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858679170"/>
            <w:bookmarkStart w:id="15" w:name="__Fieldmark__16_18586791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858679170"/>
            <w:bookmarkStart w:id="17" w:name="__Fieldmark__18_18586791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858679170"/>
            <w:bookmarkStart w:id="19" w:name="__Fieldmark__19_18586791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858679170"/>
            <w:bookmarkStart w:id="21" w:name="__Fieldmark__20_18586791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858679170"/>
            <w:bookmarkStart w:id="23" w:name="__Fieldmark__21_185867917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858679170"/>
            <w:bookmarkStart w:id="25" w:name="__Fieldmark__22_18586791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858679170"/>
            <w:bookmarkStart w:id="27" w:name="__Fieldmark__23_18586791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lease confirm you have asked for consent from your referee in order for us to process their information for the purpose of this application.  </w:t>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858679170"/>
            <w:bookmarkStart w:id="29" w:name="__Fieldmark__45_185867917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858679170"/>
            <w:bookmarkStart w:id="31" w:name="__Fieldmark__46_185867917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858679170"/>
            <w:bookmarkStart w:id="33" w:name="__Fieldmark__47_185867917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858679170"/>
            <w:bookmarkStart w:id="35" w:name="__Fieldmark__48_185867917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lease confirm you have asked for consent from your referee in order for us to process their information for the purpose of this application.  </w:t>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6" w:name="__Fieldmark__49_1858679170"/>
            <w:bookmarkStart w:id="37" w:name="__Fieldmark__49_1858679170"/>
            <w:bookmarkEnd w:id="3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8" w:name="__Fieldmark__50_1858679170"/>
            <w:bookmarkStart w:id="39" w:name="__Fieldmark__50_1858679170"/>
            <w:bookmarkEnd w:id="3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0" w:name="__Fieldmark__51_1858679170"/>
            <w:bookmarkStart w:id="41" w:name="__Fieldmark__51_1858679170"/>
            <w:bookmarkEnd w:id="4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2" w:name="__Fieldmark__52_1858679170"/>
            <w:bookmarkStart w:id="43" w:name="__Fieldmark__52_1858679170"/>
            <w:bookmarkEnd w:id="4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3_1858679170"/>
            <w:bookmarkStart w:id="45" w:name="__Fieldmark__53_185867917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4_1858679170"/>
            <w:bookmarkStart w:id="47" w:name="__Fieldmark__54_185867917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9_1858679170"/>
            <w:bookmarkStart w:id="49" w:name="__Fieldmark__69_185867917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0_1858679170"/>
            <w:bookmarkStart w:id="51" w:name="__Fieldmark__70_185867917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858679170"/>
            <w:bookmarkStart w:id="53" w:name="__Fieldmark__86_185867917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7_1858679170"/>
            <w:bookmarkStart w:id="55" w:name="__Fieldmark__87_185867917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9_1858679170"/>
            <w:bookmarkStart w:id="57" w:name="__Fieldmark__89_1858679170"/>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0_1858679170"/>
            <w:bookmarkStart w:id="59" w:name="__Fieldmark__90_1858679170"/>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3_1858679170"/>
            <w:bookmarkStart w:id="61" w:name="__Fieldmark__93_1858679170"/>
            <w:bookmarkEnd w:id="6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4_1858679170"/>
            <w:bookmarkStart w:id="63" w:name="__Fieldmark__94_1858679170"/>
            <w:bookmarkEnd w:id="6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6_1858679170"/>
            <w:bookmarkStart w:id="65" w:name="__Fieldmark__96_1858679170"/>
            <w:bookmarkEnd w:id="6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7_1858679170"/>
            <w:bookmarkStart w:id="67" w:name="__Fieldmark__97_1858679170"/>
            <w:bookmarkEnd w:id="6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09:00Z</dcterms:created>
  <dc:creator>Authorised User</dc:creator>
  <dc:description/>
  <cp:keywords/>
  <dc:language>en-US</dc:language>
  <cp:lastModifiedBy>Jo Stanley</cp:lastModifiedBy>
  <dcterms:modified xsi:type="dcterms:W3CDTF">2023-12-12T10:09:00Z</dcterms:modified>
  <cp:revision>2</cp:revision>
  <dc:subject/>
  <dc:title/>
</cp:coreProperties>
</file>