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114935" simplePos="0" locked="0" layoutInCell="0" allowOverlap="1" relativeHeight="14">
            <wp:simplePos x="0" y="0"/>
            <wp:positionH relativeFrom="column">
              <wp:posOffset>-2540</wp:posOffset>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5">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5"/>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pPr>
                            <w:r>
                              <w:rPr>
                                <w:rFonts w:eastAsia="Arial" w:cs="Arial" w:ascii="Arial" w:hAnsi="Arial"/>
                                <w:b/>
                                <w:color w:val="000000"/>
                                <w:sz w:val="22"/>
                                <w:szCs w:val="22"/>
                                <w:lang w:val="en-US" w:eastAsia="en-US" w:bidi="en-US"/>
                              </w:rPr>
                              <w:t>Do we share your data?</w:t>
                            </w:r>
                          </w:p>
                          <w:p>
                            <w:pPr>
                              <w:pStyle w:val="Normal"/>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5"/>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pPr>
                      <w:r>
                        <w:rPr>
                          <w:rFonts w:eastAsia="Arial" w:cs="Arial" w:ascii="Arial" w:hAnsi="Arial"/>
                          <w:b/>
                          <w:color w:val="000000"/>
                          <w:sz w:val="22"/>
                          <w:szCs w:val="22"/>
                          <w:lang w:val="en-US" w:eastAsia="en-US" w:bidi="en-US"/>
                        </w:rPr>
                        <w:t>Do we share your data?</w:t>
                      </w:r>
                    </w:p>
                    <w:p>
                      <w:pPr>
                        <w:pStyle w:val="Normal"/>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rFonts w:ascii="Arial" w:hAnsi="Arial" w:cs="Arial"/>
          <w:b/>
          <w:b/>
          <w:bCs/>
        </w:rPr>
      </w:pPr>
      <w:r>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Learning Mentor</w:t>
            </w:r>
          </w:p>
          <w:p>
            <w:pPr>
              <w:pStyle w:val="Normal"/>
              <w:spacing w:before="60" w:after="60"/>
              <w:rPr>
                <w:rFonts w:ascii="Arial" w:hAnsi="Arial" w:cs="Arial"/>
                <w:sz w:val="18"/>
                <w:szCs w:val="18"/>
              </w:rPr>
            </w:pPr>
            <w:r>
              <w:rPr>
                <w:rFonts w:cs="Arial" w:ascii="Arial" w:hAnsi="Arial"/>
                <w:sz w:val="18"/>
                <w:szCs w:val="18"/>
              </w:rPr>
              <w:t>Closing Date:  Friday 7</w:t>
            </w:r>
            <w:r>
              <w:rPr>
                <w:rFonts w:cs="Arial" w:ascii="Arial" w:hAnsi="Arial"/>
                <w:sz w:val="18"/>
                <w:szCs w:val="18"/>
                <w:vertAlign w:val="superscript"/>
              </w:rPr>
              <w:t>th</w:t>
            </w:r>
            <w:r>
              <w:rPr>
                <w:rFonts w:cs="Arial" w:ascii="Arial" w:hAnsi="Arial"/>
                <w:sz w:val="18"/>
                <w:szCs w:val="18"/>
              </w:rPr>
              <w:t xml:space="preserve"> July 2023 at midday</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52451171"/>
            <w:bookmarkStart w:id="1" w:name="__Fieldmark__0_25245117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52451171"/>
            <w:bookmarkStart w:id="3" w:name="__Fieldmark__1_25245117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rPr>
                <w:rFonts w:ascii="Arial" w:hAnsi="Arial" w:cs="Arial"/>
                <w:b/>
                <w:b/>
                <w:bCs/>
              </w:rPr>
            </w:pPr>
            <w:r>
              <w:rPr>
                <w:rFonts w:cs="Arial" w:ascii="Arial" w:hAnsi="Arial"/>
                <w:b/>
                <w:bCs/>
              </w:rPr>
              <w:t>Headteacher</w:t>
            </w:r>
          </w:p>
          <w:p>
            <w:pPr>
              <w:pStyle w:val="Normal"/>
              <w:rPr>
                <w:rFonts w:ascii="Arial" w:hAnsi="Arial" w:cs="Arial"/>
                <w:b/>
                <w:b/>
                <w:bCs/>
              </w:rPr>
            </w:pPr>
            <w:r>
              <w:rPr>
                <w:rFonts w:cs="Arial" w:ascii="Arial" w:hAnsi="Arial"/>
                <w:b/>
                <w:bCs/>
              </w:rPr>
              <w:t>Templars’ Primary School</w:t>
            </w:r>
          </w:p>
          <w:p>
            <w:pPr>
              <w:pStyle w:val="Normal"/>
              <w:rPr>
                <w:rFonts w:ascii="Arial" w:hAnsi="Arial" w:cs="Arial"/>
                <w:b/>
                <w:b/>
                <w:bCs/>
              </w:rPr>
            </w:pPr>
            <w:r>
              <w:rPr>
                <w:rFonts w:cs="Arial" w:ascii="Arial" w:hAnsi="Arial"/>
                <w:b/>
                <w:bCs/>
              </w:rPr>
              <w:t>Templar Avenue</w:t>
            </w:r>
          </w:p>
          <w:p>
            <w:pPr>
              <w:pStyle w:val="Normal"/>
              <w:rPr>
                <w:rFonts w:ascii="Arial" w:hAnsi="Arial" w:cs="Arial"/>
                <w:b/>
                <w:b/>
                <w:bCs/>
              </w:rPr>
            </w:pPr>
            <w:r>
              <w:rPr>
                <w:rFonts w:cs="Arial" w:ascii="Arial" w:hAnsi="Arial"/>
                <w:b/>
                <w:bCs/>
              </w:rPr>
              <w:t>Tile Hill</w:t>
            </w:r>
          </w:p>
          <w:p>
            <w:pPr>
              <w:pStyle w:val="Normal"/>
              <w:rPr>
                <w:rFonts w:ascii="Arial" w:hAnsi="Arial" w:cs="Arial"/>
                <w:b/>
                <w:b/>
                <w:bCs/>
              </w:rPr>
            </w:pPr>
            <w:r>
              <w:rPr>
                <w:rFonts w:cs="Arial" w:ascii="Arial" w:hAnsi="Arial"/>
                <w:b/>
                <w:bCs/>
              </w:rPr>
              <w:t>Coventry</w:t>
            </w:r>
          </w:p>
          <w:p>
            <w:pPr>
              <w:pStyle w:val="Normal"/>
              <w:rPr>
                <w:rFonts w:ascii="Arial" w:hAnsi="Arial" w:cs="Arial"/>
                <w:b/>
                <w:b/>
                <w:bCs/>
              </w:rPr>
            </w:pPr>
            <w:r>
              <w:rPr>
                <w:rFonts w:cs="Arial" w:ascii="Arial" w:hAnsi="Arial"/>
                <w:b/>
                <w:bCs/>
              </w:rPr>
              <w:t>CV4 9DA</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52451171"/>
            <w:bookmarkStart w:id="5" w:name="__Fieldmark__2_25245117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52451171"/>
            <w:bookmarkStart w:id="7" w:name="__Fieldmark__3_25245117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52451171"/>
            <w:bookmarkStart w:id="9" w:name="__Fieldmark__4_25245117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52451171"/>
            <w:bookmarkStart w:id="11" w:name="__Fieldmark__5_25245117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52451171"/>
            <w:bookmarkStart w:id="13" w:name="__Fieldmark__15_25245117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52451171"/>
            <w:bookmarkStart w:id="15" w:name="__Fieldmark__16_25245117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52451171"/>
            <w:bookmarkStart w:id="17" w:name="__Fieldmark__18_25245117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52451171"/>
            <w:bookmarkStart w:id="19" w:name="__Fieldmark__19_25245117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52451171"/>
            <w:bookmarkStart w:id="21" w:name="__Fieldmark__20_25245117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52451171"/>
            <w:bookmarkStart w:id="23" w:name="__Fieldmark__21_25245117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252451171"/>
            <w:bookmarkStart w:id="25" w:name="__Fieldmark__22_25245117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252451171"/>
            <w:bookmarkStart w:id="27" w:name="__Fieldmark__23_25245117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52451171"/>
            <w:bookmarkStart w:id="29" w:name="__Fieldmark__45_252451171"/>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52451171"/>
            <w:bookmarkStart w:id="31" w:name="__Fieldmark__46_252451171"/>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252451171"/>
            <w:bookmarkStart w:id="33" w:name="__Fieldmark__47_252451171"/>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252451171"/>
            <w:bookmarkStart w:id="35" w:name="__Fieldmark__48_252451171"/>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143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252451171"/>
            <w:bookmarkStart w:id="37" w:name="__Fieldmark__49_252451171"/>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252451171"/>
            <w:bookmarkStart w:id="39" w:name="__Fieldmark__50_252451171"/>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252451171"/>
            <w:bookmarkStart w:id="41" w:name="__Fieldmark__65_25245117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252451171"/>
            <w:bookmarkStart w:id="43" w:name="__Fieldmark__66_25245117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jc w:val="center"/>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78_252451171"/>
            <w:bookmarkStart w:id="45" w:name="__Fieldmark__78_252451171"/>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79_252451171"/>
            <w:bookmarkStart w:id="47" w:name="__Fieldmark__79_252451171"/>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1_252451171"/>
            <w:bookmarkStart w:id="49" w:name="__Fieldmark__81_252451171"/>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2_252451171"/>
            <w:bookmarkStart w:id="51" w:name="__Fieldmark__82_252451171"/>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CRB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5_252451171"/>
            <w:bookmarkStart w:id="53" w:name="__Fieldmark__85_252451171"/>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86_252451171"/>
            <w:bookmarkStart w:id="55" w:name="__Fieldmark__86_252451171"/>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CRB)</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Disability Discrimination Act 1995 (as amended)?</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88_252451171"/>
            <w:bookmarkStart w:id="57" w:name="__Fieldmark__88_252451171"/>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89_252451171"/>
            <w:bookmarkStart w:id="59" w:name="__Fieldmark__89_252451171"/>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970" w:leader="none"/>
              </w:tabs>
              <w:rPr>
                <w:rFonts w:ascii="Arial" w:hAnsi="Arial" w:cs="Arial"/>
                <w:sz w:val="18"/>
                <w:szCs w:val="18"/>
              </w:rPr>
            </w:pPr>
            <w:r>
              <w:rPr>
                <w:rFonts w:cs="Arial" w:ascii="Arial" w:hAnsi="Arial"/>
                <w:sz w:val="18"/>
                <w:szCs w:val="18"/>
              </w:rPr>
            </w:r>
          </w:p>
          <w:p>
            <w:pPr>
              <w:pStyle w:val="Normal"/>
              <w:tabs>
                <w:tab w:val="clear" w:pos="720"/>
                <w:tab w:val="left" w:pos="7272" w:leader="none"/>
              </w:tabs>
              <w:spacing w:before="60" w:after="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tabs>
          <w:tab w:val="clear" w:pos="720"/>
          <w:tab w:val="right" w:pos="10800" w:leader="none"/>
        </w:tabs>
        <w:rPr>
          <w:rFonts w:ascii="Arial" w:hAnsi="Arial" w:cs="Arial"/>
          <w:b/>
          <w:b/>
          <w:bCs/>
          <w:sz w:val="22"/>
        </w:rPr>
      </w:pPr>
      <w:r>
        <w:rPr>
          <w:rFonts w:cs="Arial" w:ascii="Arial" w:hAnsi="Arial"/>
          <w:b/>
          <w:bCs/>
          <w:sz w:val="18"/>
        </w:rPr>
        <w:tab/>
        <w:t>06/04/550b</w:t>
      </w:r>
      <w:r>
        <w:rPr>
          <w:rFonts w:cs="Arial" w:ascii="Arial" w:hAnsi="Arial"/>
          <w:b/>
          <w:bCs/>
          <w:sz w:val="22"/>
        </w:rPr>
        <w:drawing>
          <wp:inline distT="0" distB="0" distL="0" distR="0">
            <wp:extent cx="6974205"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24" r="-5" b="-24"/>
                    <a:stretch>
                      <a:fillRect/>
                    </a:stretch>
                  </pic:blipFill>
                  <pic:spPr bwMode="auto">
                    <a:xfrm>
                      <a:off x="0" y="0"/>
                      <a:ext cx="6974205" cy="1504950"/>
                    </a:xfrm>
                    <a:prstGeom prst="rect">
                      <a:avLst/>
                    </a:prstGeom>
                  </pic:spPr>
                </pic:pic>
              </a:graphicData>
            </a:graphic>
          </wp:inline>
        </w:drawing>
      </w:r>
      <w:r>
        <w:br w:type="page"/>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41960</wp:posOffset>
            </wp:positionV>
            <wp:extent cx="6972300" cy="1485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21" r="-5" b="-21"/>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Coventry City Council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93_252451171"/>
      <w:bookmarkStart w:id="61" w:name="__Fieldmark__93_252451171"/>
      <w:bookmarkEnd w:id="6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94_252451171"/>
      <w:bookmarkStart w:id="63" w:name="__Fieldmark__94_252451171"/>
      <w:bookmarkEnd w:id="6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95_252451171"/>
      <w:bookmarkStart w:id="65" w:name="__Fieldmark__95_252451171"/>
      <w:bookmarkEnd w:id="6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96_252451171"/>
      <w:bookmarkStart w:id="67" w:name="__Fieldmark__96_252451171"/>
      <w:bookmarkEnd w:id="6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pPr>
            <w:r>
              <w:rPr>
                <w:rFonts w:cs="Arial" w:ascii="Arial" w:hAnsi="Arial"/>
                <w:sz w:val="20"/>
                <w:szCs w:val="20"/>
              </w:rPr>
              <w:t>Job Ref:</w:t>
              <w:tab/>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97_252451171"/>
            <w:bookmarkStart w:id="69" w:name="__Fieldmark__97_252451171"/>
            <w:bookmarkEnd w:id="6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98_252451171"/>
            <w:bookmarkStart w:id="71" w:name="__Fieldmark__98_252451171"/>
            <w:bookmarkEnd w:id="7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102_252451171"/>
            <w:bookmarkStart w:id="73" w:name="__Fieldmark__102_252451171"/>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103_252451171"/>
            <w:bookmarkStart w:id="75" w:name="__Fieldmark__103_252451171"/>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104_252451171"/>
            <w:bookmarkStart w:id="77" w:name="__Fieldmark__104_252451171"/>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06_252451171"/>
            <w:bookmarkStart w:id="79" w:name="__Fieldmark__106_252451171"/>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07_252451171"/>
            <w:bookmarkStart w:id="81" w:name="__Fieldmark__107_252451171"/>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08_252451171"/>
            <w:bookmarkStart w:id="83" w:name="__Fieldmark__108_252451171"/>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09_252451171"/>
            <w:bookmarkStart w:id="85" w:name="__Fieldmark__109_252451171"/>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1_252451171"/>
            <w:bookmarkStart w:id="87" w:name="__Fieldmark__111_252451171"/>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2_252451171"/>
            <w:bookmarkStart w:id="89" w:name="__Fieldmark__112_252451171"/>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3_252451171"/>
            <w:bookmarkStart w:id="91" w:name="__Fieldmark__113_252451171"/>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4_252451171"/>
            <w:bookmarkStart w:id="93" w:name="__Fieldmark__114_252451171"/>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16_252451171"/>
            <w:bookmarkStart w:id="95" w:name="__Fieldmark__116_252451171"/>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17_252451171"/>
            <w:bookmarkStart w:id="97" w:name="__Fieldmark__117_252451171"/>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18_252451171"/>
            <w:bookmarkStart w:id="99" w:name="__Fieldmark__118_252451171"/>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0_252451171"/>
            <w:bookmarkStart w:id="101" w:name="__Fieldmark__120_252451171"/>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1_252451171"/>
            <w:bookmarkStart w:id="103" w:name="__Fieldmark__121_252451171"/>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123_252451171"/>
            <w:bookmarkStart w:id="105" w:name="__Fieldmark__123_252451171"/>
            <w:bookmarkEnd w:id="10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8"/>
          <w:footerReference w:type="default" r:id="rId9"/>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6" w:name="__Fieldmark__124_252451171"/>
            <w:bookmarkStart w:id="107" w:name="__Fieldmark__124_252451171"/>
            <w:bookmarkEnd w:id="10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8" w:name="__Fieldmark__125_252451171"/>
            <w:bookmarkStart w:id="109" w:name="__Fieldmark__125_252451171"/>
            <w:bookmarkEnd w:id="10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0" w:name="__Fieldmark__126_252451171"/>
            <w:bookmarkStart w:id="111" w:name="__Fieldmark__126_252451171"/>
            <w:bookmarkEnd w:id="1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2" w:name="__Fieldmark__127_252451171"/>
            <w:bookmarkStart w:id="113" w:name="__Fieldmark__127_252451171"/>
            <w:bookmarkEnd w:id="1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4" w:name="__Fieldmark__128_252451171"/>
            <w:bookmarkStart w:id="115" w:name="__Fieldmark__128_252451171"/>
            <w:bookmarkEnd w:id="1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6" w:name="__Fieldmark__129_252451171"/>
            <w:bookmarkStart w:id="117" w:name="__Fieldmark__129_252451171"/>
            <w:bookmarkEnd w:id="1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8" w:name="__Fieldmark__130_252451171"/>
            <w:bookmarkStart w:id="119" w:name="__Fieldmark__130_252451171"/>
            <w:bookmarkEnd w:id="1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0" w:name="__Fieldmark__131_252451171"/>
            <w:bookmarkStart w:id="121" w:name="__Fieldmark__131_252451171"/>
            <w:bookmarkEnd w:id="1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2" w:name="__Fieldmark__132_252451171"/>
            <w:bookmarkStart w:id="123" w:name="__Fieldmark__132_252451171"/>
            <w:bookmarkEnd w:id="1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4" w:name="__Fieldmark__133_252451171"/>
            <w:bookmarkStart w:id="125" w:name="__Fieldmark__133_252451171"/>
            <w:bookmarkEnd w:id="1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6" w:name="__Fieldmark__134_252451171"/>
            <w:bookmarkStart w:id="127" w:name="__Fieldmark__134_252451171"/>
            <w:bookmarkEnd w:id="1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8" w:name="__Fieldmark__135_252451171"/>
            <w:bookmarkStart w:id="129" w:name="__Fieldmark__135_252451171"/>
            <w:bookmarkEnd w:id="1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0" w:name="__Fieldmark__136_252451171"/>
            <w:bookmarkStart w:id="131" w:name="__Fieldmark__136_252451171"/>
            <w:bookmarkEnd w:id="1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2" w:name="__Fieldmark__137_252451171"/>
            <w:bookmarkStart w:id="133" w:name="__Fieldmark__137_252451171"/>
            <w:bookmarkEnd w:id="1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4" w:name="__Fieldmark__138_252451171"/>
            <w:bookmarkStart w:id="135" w:name="__Fieldmark__138_252451171"/>
            <w:bookmarkEnd w:id="1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6" w:name="__Fieldmark__139_252451171"/>
            <w:bookmarkStart w:id="137" w:name="__Fieldmark__139_252451171"/>
            <w:bookmarkEnd w:id="1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8" w:name="__Fieldmark__140_252451171"/>
            <w:bookmarkStart w:id="139" w:name="__Fieldmark__140_252451171"/>
            <w:bookmarkEnd w:id="1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2) Disability Discrimination Act 1995</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pPr>
      <w:r>
        <w:rPr>
          <w:rFonts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180" w:leader="none"/>
        </w:tabs>
        <w:ind w:left="0" w:hanging="0"/>
        <w:rPr>
          <w:rFonts w:ascii="Arial" w:hAnsi="Arial" w:cs="Arial"/>
          <w:sz w:val="18"/>
          <w:szCs w:val="18"/>
        </w:rPr>
      </w:pPr>
      <w:r>
        <w:rPr>
          <w:rFonts w:cs="Arial" w:ascii="Arial" w:hAnsi="Arial"/>
          <w:sz w:val="18"/>
          <w:szCs w:val="18"/>
        </w:rPr>
        <w:t>The Disability Discrimination Act 1995 protects people who:</w:t>
      </w:r>
    </w:p>
    <w:p>
      <w:pPr>
        <w:pStyle w:val="Normal"/>
        <w:tabs>
          <w:tab w:val="clear" w:pos="720"/>
          <w:tab w:val="left" w:pos="360" w:leader="none"/>
        </w:tabs>
        <w:ind w:left="180" w:hanging="0"/>
        <w:rPr>
          <w:rFonts w:ascii="Arial" w:hAnsi="Arial" w:cs="Arial"/>
          <w:sz w:val="18"/>
          <w:szCs w:val="18"/>
        </w:rPr>
      </w:pPr>
      <w:r>
        <w:rPr>
          <w:rFonts w:cs="Arial" w:ascii="Arial" w:hAnsi="Arial"/>
          <w:sz w:val="18"/>
          <w:szCs w:val="18"/>
        </w:rPr>
        <w:t>-</w:t>
        <w:tab/>
        <w:t>have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Disability Discrimination Act</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Disability Discrimination Act 1995?</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140" w:name="__Fieldmark__141_252451171"/>
            <w:bookmarkStart w:id="141" w:name="__Fieldmark__141_252451171"/>
            <w:bookmarkEnd w:id="14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2" w:name="__Fieldmark__142_252451171"/>
            <w:bookmarkStart w:id="143" w:name="__Fieldmark__142_252451171"/>
            <w:bookmarkEnd w:id="14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4" w:name="__Fieldmark__143_252451171"/>
            <w:bookmarkStart w:id="145" w:name="__Fieldmark__143_252451171"/>
            <w:bookmarkEnd w:id="14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6" w:name="__Fieldmark__144_252451171"/>
            <w:bookmarkStart w:id="147" w:name="__Fieldmark__144_252451171"/>
            <w:bookmarkEnd w:id="14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48" w:name="__Fieldmark__145_252451171"/>
            <w:bookmarkStart w:id="149" w:name="__Fieldmark__145_252451171"/>
            <w:bookmarkEnd w:id="14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0" w:name="__Fieldmark__146_252451171"/>
            <w:bookmarkStart w:id="151" w:name="__Fieldmark__146_252451171"/>
            <w:bookmarkEnd w:id="15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2" w:name="__Fieldmark__147_252451171"/>
            <w:bookmarkStart w:id="153" w:name="__Fieldmark__147_252451171"/>
            <w:bookmarkEnd w:id="15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4" w:name="__Fieldmark__148_252451171"/>
            <w:bookmarkStart w:id="155" w:name="__Fieldmark__148_252451171"/>
            <w:bookmarkEnd w:id="15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156" w:name="__Fieldmark__150_252451171"/>
            <w:bookmarkStart w:id="157" w:name="__Fieldmark__150_252451171"/>
            <w:bookmarkEnd w:id="15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51_252451171"/>
            <w:bookmarkStart w:id="159" w:name="__Fieldmark__151_252451171"/>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52_252451171"/>
            <w:bookmarkStart w:id="161" w:name="__Fieldmark__152_252451171"/>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53_252451171"/>
            <w:bookmarkStart w:id="163" w:name="__Fieldmark__153_252451171"/>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54_252451171"/>
            <w:bookmarkStart w:id="165" w:name="__Fieldmark__154_252451171"/>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6" w:name="__Fieldmark__156_252451171"/>
            <w:bookmarkStart w:id="167" w:name="__Fieldmark__156_252451171"/>
            <w:bookmarkEnd w:id="16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68" w:name="__Fieldmark__157_252451171"/>
            <w:bookmarkStart w:id="169" w:name="__Fieldmark__157_252451171"/>
            <w:bookmarkEnd w:id="16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0" w:name="__Fieldmark__158_252451171"/>
            <w:bookmarkStart w:id="171" w:name="__Fieldmark__158_252451171"/>
            <w:bookmarkEnd w:id="17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2" w:name="__Fieldmark__159_252451171"/>
            <w:bookmarkStart w:id="173" w:name="__Fieldmark__159_252451171"/>
            <w:bookmarkEnd w:id="17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74" w:name="__Fieldmark__160_252451171"/>
            <w:bookmarkStart w:id="175" w:name="__Fieldmark__160_252451171"/>
            <w:bookmarkEnd w:id="17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t>06/04/550c</w:t>
      </w:r>
    </w:p>
    <w:p>
      <w:pPr>
        <w:pStyle w:val="Normal"/>
        <w:rPr>
          <w:rFonts w:ascii="Arial" w:hAnsi="Arial" w:cs="Arial"/>
          <w:b/>
          <w:b/>
          <w:bCs/>
          <w:sz w:val="18"/>
        </w:rPr>
      </w:pPr>
      <w:r>
        <w:rPr>
          <w:rFonts w:cs="Arial" w:ascii="Arial" w:hAnsi="Arial"/>
          <w:b/>
          <w:bCs/>
          <w:sz w:val="18"/>
        </w:rPr>
        <w:drawing>
          <wp:inline distT="0" distB="0" distL="0" distR="0">
            <wp:extent cx="6974205" cy="1504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24" r="-5" b="-24"/>
                    <a:stretch>
                      <a:fillRect/>
                    </a:stretch>
                  </pic:blipFill>
                  <pic:spPr bwMode="auto">
                    <a:xfrm>
                      <a:off x="0" y="0"/>
                      <a:ext cx="6974205" cy="1504950"/>
                    </a:xfrm>
                    <a:prstGeom prst="rect">
                      <a:avLst/>
                    </a:prstGeom>
                  </pic:spPr>
                </pic:pic>
              </a:graphicData>
            </a:graphic>
          </wp:inline>
        </w:drawing>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31:00Z</dcterms:created>
  <dc:creator>cvpha260</dc:creator>
  <dc:description/>
  <cp:keywords/>
  <dc:language>en-US</dc:language>
  <cp:lastModifiedBy>Haberfield, Johanna</cp:lastModifiedBy>
  <cp:lastPrinted>2017-11-23T11:05:00Z</cp:lastPrinted>
  <dcterms:modified xsi:type="dcterms:W3CDTF">2023-06-12T07:18:00Z</dcterms:modified>
  <cp:revision>3</cp:revision>
  <dc:subject/>
  <dc:title>Please complete in black ink</dc:title>
</cp:coreProperties>
</file>