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1_3837698322"/>
      <w:bookmarkStart w:id="1" w:name="__Fieldmark__1_383769832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2_3837698322"/>
      <w:bookmarkStart w:id="3" w:name="__Fieldmark__2_383769832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3_3837698322"/>
      <w:bookmarkStart w:id="5" w:name="__Fieldmark__3_383769832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4_3837698322"/>
      <w:bookmarkStart w:id="7" w:name="__Fieldmark__4_383769832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5_3837698322"/>
            <w:bookmarkStart w:id="9" w:name="__Fieldmark__5_383769832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6_3837698322"/>
            <w:bookmarkStart w:id="11" w:name="__Fieldmark__6_383769832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0_3837698322"/>
            <w:bookmarkStart w:id="13" w:name="__Fieldmark__10_383769832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1_3837698322"/>
            <w:bookmarkStart w:id="15" w:name="__Fieldmark__11_383769832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2_3837698322"/>
            <w:bookmarkStart w:id="17" w:name="__Fieldmark__12_383769832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4_3837698322"/>
            <w:bookmarkStart w:id="19" w:name="__Fieldmark__14_383769832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5_3837698322"/>
            <w:bookmarkStart w:id="21" w:name="__Fieldmark__15_383769832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6_3837698322"/>
            <w:bookmarkStart w:id="23" w:name="__Fieldmark__16_383769832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7_3837698322"/>
            <w:bookmarkStart w:id="25" w:name="__Fieldmark__17_383769832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9_3837698322"/>
            <w:bookmarkStart w:id="27" w:name="__Fieldmark__19_383769832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0_3837698322"/>
            <w:bookmarkStart w:id="29" w:name="__Fieldmark__20_383769832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1_3837698322"/>
            <w:bookmarkStart w:id="31" w:name="__Fieldmark__21_383769832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2_3837698322"/>
            <w:bookmarkStart w:id="33" w:name="__Fieldmark__22_383769832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4_3837698322"/>
            <w:bookmarkStart w:id="35" w:name="__Fieldmark__24_383769832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5_3837698322"/>
            <w:bookmarkStart w:id="37" w:name="__Fieldmark__25_383769832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6_3837698322"/>
            <w:bookmarkStart w:id="39" w:name="__Fieldmark__26_383769832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8_3837698322"/>
            <w:bookmarkStart w:id="41" w:name="__Fieldmark__28_383769832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9_3837698322"/>
            <w:bookmarkStart w:id="43" w:name="__Fieldmark__29_383769832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1_3837698322"/>
            <w:bookmarkStart w:id="45" w:name="__Fieldmark__31_383769832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2_3837698322"/>
            <w:bookmarkStart w:id="47" w:name="__Fieldmark__32_383769832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3_3837698322"/>
            <w:bookmarkStart w:id="49" w:name="__Fieldmark__33_383769832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4_3837698322"/>
            <w:bookmarkStart w:id="51" w:name="__Fieldmark__34_383769832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5_3837698322"/>
            <w:bookmarkStart w:id="53" w:name="__Fieldmark__35_383769832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6_3837698322"/>
            <w:bookmarkStart w:id="55" w:name="__Fieldmark__36_383769832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7_3837698322"/>
            <w:bookmarkStart w:id="57" w:name="__Fieldmark__37_383769832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8_3837698322"/>
            <w:bookmarkStart w:id="59" w:name="__Fieldmark__38_383769832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9_3837698322"/>
            <w:bookmarkStart w:id="61" w:name="__Fieldmark__39_383769832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0_3837698322"/>
            <w:bookmarkStart w:id="63" w:name="__Fieldmark__40_383769832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1_3837698322"/>
            <w:bookmarkStart w:id="65" w:name="__Fieldmark__41_383769832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2_3837698322"/>
            <w:bookmarkStart w:id="67" w:name="__Fieldmark__42_383769832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3_3837698322"/>
            <w:bookmarkStart w:id="69" w:name="__Fieldmark__43_383769832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4_3837698322"/>
            <w:bookmarkStart w:id="71" w:name="__Fieldmark__44_383769832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5_3837698322"/>
            <w:bookmarkStart w:id="73" w:name="__Fieldmark__45_383769832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6_3837698322"/>
            <w:bookmarkStart w:id="75" w:name="__Fieldmark__46_383769832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7_3837698322"/>
            <w:bookmarkStart w:id="77" w:name="__Fieldmark__47_383769832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8_3837698322"/>
            <w:bookmarkStart w:id="79" w:name="__Fieldmark__48_383769832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9_3837698322"/>
            <w:bookmarkStart w:id="81" w:name="__Fieldmark__49_383769832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0_3837698322"/>
            <w:bookmarkStart w:id="83" w:name="__Fieldmark__50_383769832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1_3837698322"/>
            <w:bookmarkStart w:id="85" w:name="__Fieldmark__51_383769832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2_3837698322"/>
            <w:bookmarkStart w:id="87" w:name="__Fieldmark__52_383769832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3_3837698322"/>
            <w:bookmarkStart w:id="89" w:name="__Fieldmark__53_383769832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4_3837698322"/>
            <w:bookmarkStart w:id="91" w:name="__Fieldmark__54_383769832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5_3837698322"/>
            <w:bookmarkStart w:id="93" w:name="__Fieldmark__55_383769832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6_3837698322"/>
            <w:bookmarkStart w:id="95" w:name="__Fieldmark__56_383769832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8_3837698322"/>
            <w:bookmarkStart w:id="97" w:name="__Fieldmark__58_383769832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9_3837698322"/>
            <w:bookmarkStart w:id="99" w:name="__Fieldmark__59_383769832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0_3837698322"/>
            <w:bookmarkStart w:id="101" w:name="__Fieldmark__60_383769832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1_3837698322"/>
            <w:bookmarkStart w:id="103" w:name="__Fieldmark__61_383769832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2_3837698322"/>
            <w:bookmarkStart w:id="105" w:name="__Fieldmark__62_383769832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3837698322"/>
            <w:bookmarkStart w:id="107" w:name="__Fieldmark__64_383769832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3837698322"/>
            <w:bookmarkStart w:id="109" w:name="__Fieldmark__65_383769832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3837698322"/>
            <w:bookmarkStart w:id="111" w:name="__Fieldmark__66_383769832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3837698322"/>
            <w:bookmarkStart w:id="113" w:name="__Fieldmark__67_383769832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3837698322"/>
            <w:bookmarkStart w:id="115" w:name="__Fieldmark__68_383769832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00:00Z</dcterms:created>
  <dc:creator>Sweet, Jessica</dc:creator>
  <dc:description/>
  <cp:keywords/>
  <dc:language>en-US</dc:language>
  <cp:lastModifiedBy>Sandra Docherty</cp:lastModifiedBy>
  <cp:lastPrinted>2018-06-14T12:23:00Z</cp:lastPrinted>
  <dcterms:modified xsi:type="dcterms:W3CDTF">2022-11-17T16:00:00Z</dcterms:modified>
  <cp:revision>2</cp:revision>
  <dc:subject/>
  <dc:title/>
</cp:coreProperties>
</file>