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Job Reference Number:                                                    </w:t>
                              <w:tab/>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Job Titl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Service/Location:  Whitmore Park Primary School</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Please return application to: jobs@whitmorepark.org</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Job Reference Number:                                                    </w:t>
                        <w:tab/>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Job Titl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Service/Location:  Whitmore Park Primary School</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Please return application to: jobs@whitmorepark.org</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38:00Z</dcterms:created>
  <dc:creator>Sweet, Jessica</dc:creator>
  <dc:description/>
  <cp:keywords/>
  <dc:language>en-US</dc:language>
  <cp:lastModifiedBy>Christine Clough</cp:lastModifiedBy>
  <dcterms:modified xsi:type="dcterms:W3CDTF">2022-06-08T15:24:00Z</dcterms:modified>
  <cp:revision>6</cp:revision>
  <dc:subject/>
  <dc:title/>
</cp:coreProperties>
</file>