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3</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Monday 2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owes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Howes.coventry.sch.uk</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3</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September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Headteacher</w:t>
                        <w:tab/>
                        <w:t>Interview Date:  Monday 2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September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owes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Howes.coventry.sch.uk</w:t>
                        </w:r>
                      </w:hyperlink>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Howes.coventry.sch.uk" TargetMode="External"/><Relationship Id="rId6" Type="http://schemas.openxmlformats.org/officeDocument/2006/relationships/hyperlink" Target="mailto:Admin@Howes.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1-07-20T14:15:00Z</dcterms:modified>
  <cp:revision>3</cp:revision>
  <dc:subject/>
  <dc:title/>
</cp:coreProperties>
</file>