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89241790"/>
            <w:bookmarkStart w:id="1" w:name="__Fieldmark__3_398924179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89241790"/>
            <w:bookmarkStart w:id="3" w:name="__Fieldmark__4_398924179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989241790"/>
            <w:bookmarkStart w:id="5" w:name="__Fieldmark__6_398924179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989241790"/>
            <w:bookmarkStart w:id="7" w:name="__Fieldmark__7_398924179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989241790"/>
            <w:bookmarkStart w:id="9" w:name="__Fieldmark__8_398924179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989241790"/>
            <w:bookmarkStart w:id="11" w:name="__Fieldmark__9_398924179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989241790"/>
            <w:bookmarkStart w:id="13" w:name="__Fieldmark__10_398924179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989241790"/>
            <w:bookmarkStart w:id="15" w:name="__Fieldmark__11_398924179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989241790"/>
            <w:bookmarkStart w:id="17" w:name="__Fieldmark__12_398924179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989241790"/>
            <w:bookmarkStart w:id="19" w:name="__Fieldmark__14_398924179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989241790"/>
            <w:bookmarkStart w:id="21" w:name="__Fieldmark__16_398924179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989241790"/>
            <w:bookmarkStart w:id="23" w:name="__Fieldmark__17_398924179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989241790"/>
            <w:bookmarkStart w:id="25" w:name="__Fieldmark__18_398924179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989241790"/>
            <w:bookmarkStart w:id="27" w:name="__Fieldmark__21_398924179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989241790"/>
            <w:bookmarkStart w:id="29" w:name="__Fieldmark__23_398924179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989241790"/>
            <w:bookmarkStart w:id="31" w:name="__Fieldmark__24_398924179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989241790"/>
            <w:bookmarkStart w:id="33" w:name="__Fieldmark__26_398924179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3989241790"/>
            <w:bookmarkStart w:id="35" w:name="__Fieldmark__27_398924179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3989241790"/>
            <w:bookmarkStart w:id="37" w:name="__Fieldmark__28_398924179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3989241790"/>
            <w:bookmarkStart w:id="39" w:name="__Fieldmark__29_398924179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3989241790"/>
            <w:bookmarkStart w:id="41" w:name="__Fieldmark__30_398924179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3989241790"/>
            <w:bookmarkStart w:id="43" w:name="__Fieldmark__31_398924179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3989241790"/>
            <w:bookmarkStart w:id="45" w:name="__Fieldmark__32_398924179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3989241790"/>
            <w:bookmarkStart w:id="47" w:name="__Fieldmark__33_398924179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3989241790"/>
            <w:bookmarkStart w:id="49" w:name="__Fieldmark__34_398924179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3989241790"/>
            <w:bookmarkStart w:id="51" w:name="__Fieldmark__35_398924179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3989241790"/>
            <w:bookmarkStart w:id="53" w:name="__Fieldmark__36_398924179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St Thomas More Catholic Primary VA School, 120 Knoll Drive, Stivichall, Coventry CV3 5DE </w:t>
            </w:r>
            <w:r>
              <w:rPr>
                <w:highlight w:val="green"/>
                <w:lang w:val="en-GB" w:eastAsia="en-US"/>
              </w:rPr>
            </w:r>
            <w:r>
              <w:rPr>
                <w:highlight w:val="green"/>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Coventry City Council and the Department for Education</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atutory returns and to meet our contractual obligation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Birmingham</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Warwickshire School DPO Servic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chooldpo@warwickshire.gov.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mschool.co.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writing to the Headteacher.  Our full complaints procedure is available on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the School Business Manager at admin@st-thomasmore.coventry.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3989241790"/>
            <w:bookmarkStart w:id="55" w:name="__Fieldmark__47_398924179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3989241790"/>
            <w:bookmarkStart w:id="57" w:name="__Fieldmark__49_398924179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Coventry City Council, the Department for Education and the Archdiocese of Birmingham</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3989241790"/>
            <w:bookmarkStart w:id="59" w:name="__Fieldmark__51_398924179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6:00Z</dcterms:created>
  <dc:creator>Cassandra Hurley</dc:creator>
  <dc:description/>
  <cp:keywords/>
  <dc:language>en-US</dc:language>
  <cp:lastModifiedBy>Kerri Barwell</cp:lastModifiedBy>
  <dcterms:modified xsi:type="dcterms:W3CDTF">2020-04-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