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223"/>
        <w:gridCol w:w="73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40"/>
        <w:gridCol w:w="90"/>
        <w:gridCol w:w="1800"/>
        <w:gridCol w:w="2673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: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Transport 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Le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Number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ate: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eop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ost Number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ce: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Trans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Grade: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Grade 4</w:t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:</w:t>
            </w:r>
          </w:p>
        </w:tc>
        <w:tc>
          <w:tcPr>
            <w:tcW w:w="89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erbourne Fields Scho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083"/>
      </w:tblGrid>
      <w:tr>
        <w:trPr>
          <w:trHeight w:val="7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 will be measured b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1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actical knowledge of the Highway Cod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riving assessment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431"/>
              <w:rPr>
                <w:spacing w:val="-2"/>
                <w:sz w:val="24"/>
              </w:rPr>
            </w:pPr>
            <w:r>
              <w:rPr>
                <w:sz w:val="24"/>
              </w:rPr>
              <w:t>Basic Knowledge of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alth and Saf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/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nderstand the importance of defensive driving and a   willingness to put it into pract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/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110"/>
      </w:tblGrid>
      <w:tr>
        <w:trPr>
          <w:trHeight w:val="28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drive confidently, safely and responsibl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ve excellent communication skills (verbally and written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 work in partnership with the escorts and Whitley Transport depart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view 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intain appropriate recor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Operate Mechanical equipment e.g. tail lift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ie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lexible approach to wo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 follow written or verbal instructions and procedures e.g. safety regulati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undertake routine vehicle maintenance/ checks ie. oil, lights, water et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work as part of a team and to delega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assist passengers in/out of wheelchairs and/or in/out of vehic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 and 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respect clients with varying needs and treat them with sensitivity at all tim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Ability to maintain excellent attendance levels and timekeep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 and references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work on own initiati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use Microsoft Exc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 and 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Willingness to undertake training and learn new skill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1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xperience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aling with peop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 and 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riving Minibus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naging Peop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1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ducationa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riving licence, CAT D (101) or full PSV licence (qualified to drive up to 16 seat minibus), or pre 1997 driving licenc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lication Form and interview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78" w:right="567" w:gutter="0" w:header="431" w:top="48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0"/>
        <w:gridCol w:w="21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ecial Requirement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post is exempt from the provisions of the Rehabilitation of Offenders Act 1974.  A Criminal Record Disclosure will be required prior to appointmen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z w:val="24"/>
        </w:rPr>
      </w:pPr>
      <w:r>
        <w:rPr>
          <w:b/>
          <w:bCs/>
          <w:sz w:val="24"/>
        </w:rPr>
        <w:t>Date Reviewed:</w:t>
      </w:r>
      <w:r>
        <w:rPr>
          <w:sz w:val="24"/>
        </w:rPr>
        <w:tab/>
        <w:t>March 2025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Updated:</w:t>
      </w:r>
      <w:r>
        <w:rPr>
          <w:sz w:val="24"/>
        </w:rPr>
        <w:tab/>
        <w:tab/>
        <w:t>March 2025</w:t>
      </w:r>
    </w:p>
    <w:sectPr>
      <w:headerReference w:type="default" r:id="rId3"/>
      <w:type w:val="nextPage"/>
      <w:pgSz w:w="11906" w:h="16838"/>
      <w:pgMar w:left="454" w:right="340" w:gutter="0" w:header="539" w:top="59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13746"/>
    </w:tblGrid>
    <w:tr>
      <w:trPr>
        <w:trHeight w:val="841" w:hRule="atLeast"/>
      </w:trPr>
      <w:tc>
        <w:tcPr>
          <w:tcW w:w="29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712" w:hanging="0"/>
            <w:jc w:val="left"/>
            <w:rPr>
              <w:rFonts w:ascii="Calibri" w:hAnsi="Calibri" w:eastAsia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712" w:hanging="0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298575" cy="39624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712" w:hanging="0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13746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jc w:val="left"/>
            <w:rPr>
              <w:rFonts w:ascii="Calibri" w:hAnsi="Calibri" w:eastAsia="Calibri" w:cs="Calibri"/>
              <w:b/>
              <w:b/>
              <w:sz w:val="28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SHERBOURNE FIELDS SCHOOL, COVENTRY</w:t>
          </w:r>
        </w:p>
        <w:p>
          <w:pPr>
            <w:pStyle w:val="Normal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PERSON SPECIFICATION – TRANSPORT LE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13746"/>
    </w:tblGrid>
    <w:tr>
      <w:trPr>
        <w:trHeight w:val="841" w:hRule="atLeast"/>
      </w:trPr>
      <w:tc>
        <w:tcPr>
          <w:tcW w:w="29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712" w:hanging="0"/>
            <w:jc w:val="left"/>
            <w:rPr>
              <w:rFonts w:ascii="Calibri" w:hAnsi="Calibri" w:eastAsia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712" w:hanging="0"/>
            <w:jc w:val="left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298575" cy="396240"/>
                <wp:effectExtent l="0" t="0" r="0" b="0"/>
                <wp:docPr id="2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712" w:hanging="0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13746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lef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jc w:val="left"/>
            <w:rPr>
              <w:rFonts w:ascii="Calibri" w:hAnsi="Calibri" w:eastAsia="Calibri" w:cs="Calibri"/>
              <w:b/>
              <w:b/>
              <w:sz w:val="28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SHERBOURNE FIELDS SCHOOL, COVENTRY</w:t>
          </w:r>
        </w:p>
        <w:p>
          <w:pPr>
            <w:pStyle w:val="Normal"/>
            <w:jc w:val="left"/>
            <w:rPr/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PERSON SPECIFICATION – TRANSPORT LE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Index Team</dc:creator>
  <dc:description/>
  <cp:keywords/>
  <dc:language>en-US</dc:language>
  <cp:lastModifiedBy>Aimee Dave</cp:lastModifiedBy>
  <dcterms:modified xsi:type="dcterms:W3CDTF">2025-03-20T10:30:00Z</dcterms:modified>
  <cp:revision>5</cp:revision>
  <dc:subject/>
  <dc:title>1234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229B2B708524386D94232C62A9D35</vt:lpwstr>
  </property>
  <property fmtid="{D5CDD505-2E9C-101B-9397-08002B2CF9AE}" pid="3" name="_activity">
    <vt:lpwstr/>
  </property>
</Properties>
</file>