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2">
            <wp:simplePos x="0" y="0"/>
            <wp:positionH relativeFrom="column">
              <wp:posOffset>2032635</wp:posOffset>
            </wp:positionH>
            <wp:positionV relativeFrom="paragraph">
              <wp:posOffset>-488315</wp:posOffset>
            </wp:positionV>
            <wp:extent cx="3132455" cy="1151255"/>
            <wp:effectExtent l="0" t="0" r="0" b="0"/>
            <wp:wrapTight wrapText="bothSides">
              <wp:wrapPolygon edited="0">
                <wp:start x="-36" y="0"/>
                <wp:lineTo x="-36" y="21426"/>
                <wp:lineTo x="21598" y="21426"/>
                <wp:lineTo x="21598"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3132455" cy="1151255"/>
                    </a:xfrm>
                    <a:prstGeom prst="rect">
                      <a:avLst/>
                    </a:prstGeom>
                  </pic:spPr>
                </pic:pic>
              </a:graphicData>
            </a:graphic>
          </wp:anchor>
        </w:drawing>
      </w:r>
    </w:p>
    <w:p>
      <w:pPr>
        <w:pStyle w:val="Normal"/>
        <w:rPr>
          <w:sz w:val="20"/>
          <w:szCs w:val="20"/>
          <w:lang w:val="en-US" w:eastAsia="en-US" w:bidi="en-US"/>
        </w:rPr>
      </w:pPr>
      <w:r>
        <w:rPr>
          <w:sz w:val="20"/>
          <w:szCs w:val="20"/>
          <w:lang w:val="en-US" w:eastAsia="en-US" w:bidi="en-US"/>
        </w:rPr>
      </w:r>
    </w:p>
    <w:p>
      <w:pPr>
        <w:pStyle w:val="Normal"/>
        <w:tabs>
          <w:tab w:val="clear" w:pos="720"/>
          <w:tab w:val="right" w:pos="10800" w:leader="none"/>
        </w:tabs>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r>
    </w:p>
    <w:p>
      <w:pPr>
        <w:pStyle w:val="Normal"/>
        <w:tabs>
          <w:tab w:val="clear" w:pos="720"/>
          <w:tab w:val="right" w:pos="10800" w:leader="none"/>
        </w:tabs>
        <w:rPr>
          <w:rFonts w:ascii="Arial" w:hAnsi="Arial" w:eastAsia="Arial" w:cs="Arial"/>
          <w:b/>
          <w:b/>
          <w:bCs/>
          <w:lang w:val="en-US" w:eastAsia="en-US" w:bidi="en-US"/>
        </w:rPr>
      </w:pPr>
      <w:r>
        <w:rPr>
          <w:rFonts w:eastAsia="Arial" w:cs="Arial" w:ascii="Arial" w:hAnsi="Arial"/>
          <w:b/>
          <w:bCs/>
          <w:lang w:val="en-US" w:eastAsia="en-US" w:bidi="en-US"/>
        </w:rPr>
      </w:r>
    </w:p>
    <w:p>
      <w:pPr>
        <w:pStyle w:val="Normal"/>
        <w:tabs>
          <w:tab w:val="clear" w:pos="720"/>
          <w:tab w:val="right" w:pos="10800" w:leader="none"/>
        </w:tabs>
        <w:rPr>
          <w:rFonts w:ascii="Arial" w:hAnsi="Arial" w:eastAsia="Arial" w:cs="Arial"/>
          <w:b/>
          <w:b/>
          <w:bCs/>
          <w:lang w:val="en-US" w:eastAsia="en-US" w:bidi="en-US"/>
        </w:rPr>
      </w:pPr>
      <w:r>
        <w:rPr>
          <w:rFonts w:eastAsia="Arial" w:cs="Arial" w:ascii="Arial" w:hAnsi="Arial"/>
          <w:b/>
          <w:bCs/>
          <w:lang w:val="en-US" w:eastAsia="en-US" w:bidi="en-US"/>
        </w:rPr>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The MAT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604144378"/>
      <w:bookmarkStart w:id="1" w:name="__Fieldmark__2_60414437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604144378"/>
      <w:bookmarkStart w:id="3" w:name="__Fieldmark__3_60414437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604144378"/>
      <w:bookmarkStart w:id="5" w:name="__Fieldmark__4_60414437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604144378"/>
      <w:bookmarkStart w:id="7" w:name="__Fieldmark__5_60414437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604144378"/>
            <w:bookmarkStart w:id="9" w:name="__Fieldmark__6_60414437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604144378"/>
            <w:bookmarkStart w:id="11" w:name="__Fieldmark__7_60414437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604144378"/>
            <w:bookmarkStart w:id="13" w:name="__Fieldmark__11_60414437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604144378"/>
            <w:bookmarkStart w:id="15" w:name="__Fieldmark__12_60414437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604144378"/>
            <w:bookmarkStart w:id="17" w:name="__Fieldmark__13_60414437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604144378"/>
            <w:bookmarkStart w:id="19" w:name="__Fieldmark__15_60414437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604144378"/>
            <w:bookmarkStart w:id="21" w:name="__Fieldmark__16_60414437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604144378"/>
            <w:bookmarkStart w:id="23" w:name="__Fieldmark__17_60414437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604144378"/>
            <w:bookmarkStart w:id="25" w:name="__Fieldmark__18_60414437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604144378"/>
            <w:bookmarkStart w:id="27" w:name="__Fieldmark__20_60414437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604144378"/>
            <w:bookmarkStart w:id="29" w:name="__Fieldmark__21_60414437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604144378"/>
            <w:bookmarkStart w:id="31" w:name="__Fieldmark__22_60414437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604144378"/>
            <w:bookmarkStart w:id="33" w:name="__Fieldmark__23_60414437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604144378"/>
            <w:bookmarkStart w:id="35" w:name="__Fieldmark__25_60414437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604144378"/>
            <w:bookmarkStart w:id="37" w:name="__Fieldmark__26_60414437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604144378"/>
            <w:bookmarkStart w:id="39" w:name="__Fieldmark__27_60414437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604144378"/>
            <w:bookmarkStart w:id="41" w:name="__Fieldmark__29_60414437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604144378"/>
            <w:bookmarkStart w:id="43" w:name="__Fieldmark__30_60414437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604144378"/>
            <w:bookmarkStart w:id="45" w:name="__Fieldmark__32_60414437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color w:val="000000"/>
                <w:sz w:val="20"/>
                <w:szCs w:val="20"/>
                <w:lang w:val="en-US" w:eastAsia="en-US" w:bidi="en-US"/>
              </w:rPr>
            </w:pPr>
            <w:r>
              <w:rPr>
                <w:color w:val="000000"/>
                <w:sz w:val="20"/>
                <w:szCs w:val="20"/>
                <w:lang w:val="en-US" w:eastAsia="en-US" w:bidi="en-US"/>
              </w:rPr>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604144378"/>
            <w:bookmarkStart w:id="47" w:name="__Fieldmark__33_60414437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604144378"/>
            <w:bookmarkStart w:id="49" w:name="__Fieldmark__34_60414437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604144378"/>
            <w:bookmarkStart w:id="51" w:name="__Fieldmark__35_60414437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604144378"/>
            <w:bookmarkStart w:id="53" w:name="__Fieldmark__36_60414437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604144378"/>
            <w:bookmarkStart w:id="55" w:name="__Fieldmark__37_60414437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604144378"/>
            <w:bookmarkStart w:id="57" w:name="__Fieldmark__38_60414437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604144378"/>
            <w:bookmarkStart w:id="59" w:name="__Fieldmark__39_60414437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604144378"/>
            <w:bookmarkStart w:id="61" w:name="__Fieldmark__40_60414437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604144378"/>
            <w:bookmarkStart w:id="63" w:name="__Fieldmark__41_60414437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604144378"/>
            <w:bookmarkStart w:id="65" w:name="__Fieldmark__42_60414437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604144378"/>
            <w:bookmarkStart w:id="67" w:name="__Fieldmark__43_60414437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604144378"/>
            <w:bookmarkStart w:id="69" w:name="__Fieldmark__44_60414437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604144378"/>
            <w:bookmarkStart w:id="71" w:name="__Fieldmark__45_60414437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604144378"/>
            <w:bookmarkStart w:id="73" w:name="__Fieldmark__46_60414437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604144378"/>
            <w:bookmarkStart w:id="75" w:name="__Fieldmark__47_60414437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604144378"/>
            <w:bookmarkStart w:id="77" w:name="__Fieldmark__48_60414437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604144378"/>
            <w:bookmarkStart w:id="79" w:name="__Fieldmark__49_60414437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604144378"/>
            <w:bookmarkStart w:id="81" w:name="__Fieldmark__50_60414437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604144378"/>
            <w:bookmarkStart w:id="83" w:name="__Fieldmark__51_60414437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604144378"/>
            <w:bookmarkStart w:id="85" w:name="__Fieldmark__52_60414437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604144378"/>
            <w:bookmarkStart w:id="87" w:name="__Fieldmark__53_60414437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604144378"/>
            <w:bookmarkStart w:id="89" w:name="__Fieldmark__54_60414437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604144378"/>
            <w:bookmarkStart w:id="91" w:name="__Fieldmark__55_60414437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604144378"/>
            <w:bookmarkStart w:id="93" w:name="__Fieldmark__56_60414437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604144378"/>
            <w:bookmarkStart w:id="95" w:name="__Fieldmark__57_60414437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604144378"/>
            <w:bookmarkStart w:id="97" w:name="__Fieldmark__59_60414437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604144378"/>
            <w:bookmarkStart w:id="99" w:name="__Fieldmark__60_60414437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604144378"/>
            <w:bookmarkStart w:id="101" w:name="__Fieldmark__61_60414437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604144378"/>
            <w:bookmarkStart w:id="103" w:name="__Fieldmark__62_60414437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604144378"/>
            <w:bookmarkStart w:id="105" w:name="__Fieldmark__63_60414437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604144378"/>
            <w:bookmarkStart w:id="107" w:name="__Fieldmark__65_60414437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604144378"/>
            <w:bookmarkStart w:id="109" w:name="__Fieldmark__66_60414437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604144378"/>
            <w:bookmarkStart w:id="111" w:name="__Fieldmark__67_60414437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604144378"/>
            <w:bookmarkStart w:id="113" w:name="__Fieldmark__68_60414437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604144378"/>
            <w:bookmarkStart w:id="115" w:name="__Fieldmark__69_60414437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4:00Z</dcterms:created>
  <dc:creator>Sweet, Jessica</dc:creator>
  <dc:description/>
  <cp:keywords/>
  <dc:language>en-US</dc:language>
  <cp:lastModifiedBy>Mr J Smith</cp:lastModifiedBy>
  <dcterms:modified xsi:type="dcterms:W3CDTF">2021-07-2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18330C3798C4EBE44627A9B2774B1</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