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42455543"/>
      <w:bookmarkStart w:id="1" w:name="__Fieldmark__2_204245554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42455543"/>
      <w:bookmarkStart w:id="3" w:name="__Fieldmark__3_204245554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42455543"/>
      <w:bookmarkStart w:id="5" w:name="__Fieldmark__4_204245554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42455543"/>
      <w:bookmarkStart w:id="7" w:name="__Fieldmark__5_204245554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42455543"/>
            <w:bookmarkStart w:id="9" w:name="__Fieldmark__6_204245554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42455543"/>
            <w:bookmarkStart w:id="11" w:name="__Fieldmark__7_204245554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42455543"/>
            <w:bookmarkStart w:id="13" w:name="__Fieldmark__11_204245554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42455543"/>
            <w:bookmarkStart w:id="15" w:name="__Fieldmark__12_204245554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42455543"/>
            <w:bookmarkStart w:id="17" w:name="__Fieldmark__13_204245554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42455543"/>
            <w:bookmarkStart w:id="19" w:name="__Fieldmark__15_204245554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42455543"/>
            <w:bookmarkStart w:id="21" w:name="__Fieldmark__16_204245554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42455543"/>
            <w:bookmarkStart w:id="23" w:name="__Fieldmark__17_204245554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42455543"/>
            <w:bookmarkStart w:id="25" w:name="__Fieldmark__18_204245554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42455543"/>
            <w:bookmarkStart w:id="27" w:name="__Fieldmark__20_204245554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42455543"/>
            <w:bookmarkStart w:id="29" w:name="__Fieldmark__21_204245554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42455543"/>
            <w:bookmarkStart w:id="31" w:name="__Fieldmark__22_204245554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42455543"/>
            <w:bookmarkStart w:id="33" w:name="__Fieldmark__23_204245554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42455543"/>
            <w:bookmarkStart w:id="35" w:name="__Fieldmark__25_204245554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42455543"/>
            <w:bookmarkStart w:id="37" w:name="__Fieldmark__26_204245554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42455543"/>
            <w:bookmarkStart w:id="39" w:name="__Fieldmark__27_204245554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42455543"/>
            <w:bookmarkStart w:id="41" w:name="__Fieldmark__29_204245554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42455543"/>
            <w:bookmarkStart w:id="43" w:name="__Fieldmark__30_204245554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42455543"/>
            <w:bookmarkStart w:id="45" w:name="__Fieldmark__32_204245554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42455543"/>
            <w:bookmarkStart w:id="47" w:name="__Fieldmark__33_204245554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42455543"/>
            <w:bookmarkStart w:id="49" w:name="__Fieldmark__34_204245554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42455543"/>
            <w:bookmarkStart w:id="51" w:name="__Fieldmark__35_204245554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42455543"/>
            <w:bookmarkStart w:id="53" w:name="__Fieldmark__36_204245554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42455543"/>
            <w:bookmarkStart w:id="55" w:name="__Fieldmark__37_204245554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42455543"/>
            <w:bookmarkStart w:id="57" w:name="__Fieldmark__38_204245554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42455543"/>
            <w:bookmarkStart w:id="59" w:name="__Fieldmark__39_204245554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42455543"/>
            <w:bookmarkStart w:id="61" w:name="__Fieldmark__40_204245554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42455543"/>
            <w:bookmarkStart w:id="63" w:name="__Fieldmark__41_204245554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42455543"/>
            <w:bookmarkStart w:id="65" w:name="__Fieldmark__42_204245554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42455543"/>
            <w:bookmarkStart w:id="67" w:name="__Fieldmark__43_204245554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42455543"/>
            <w:bookmarkStart w:id="69" w:name="__Fieldmark__44_204245554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42455543"/>
            <w:bookmarkStart w:id="71" w:name="__Fieldmark__45_204245554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42455543"/>
            <w:bookmarkStart w:id="73" w:name="__Fieldmark__46_204245554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42455543"/>
            <w:bookmarkStart w:id="75" w:name="__Fieldmark__47_204245554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42455543"/>
            <w:bookmarkStart w:id="77" w:name="__Fieldmark__48_204245554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42455543"/>
            <w:bookmarkStart w:id="79" w:name="__Fieldmark__49_204245554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42455543"/>
            <w:bookmarkStart w:id="81" w:name="__Fieldmark__50_204245554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42455543"/>
            <w:bookmarkStart w:id="83" w:name="__Fieldmark__51_204245554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42455543"/>
            <w:bookmarkStart w:id="85" w:name="__Fieldmark__52_204245554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42455543"/>
            <w:bookmarkStart w:id="87" w:name="__Fieldmark__53_204245554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42455543"/>
            <w:bookmarkStart w:id="89" w:name="__Fieldmark__54_204245554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42455543"/>
            <w:bookmarkStart w:id="91" w:name="__Fieldmark__55_204245554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42455543"/>
            <w:bookmarkStart w:id="93" w:name="__Fieldmark__56_204245554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42455543"/>
            <w:bookmarkStart w:id="95" w:name="__Fieldmark__57_204245554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42455543"/>
            <w:bookmarkStart w:id="97" w:name="__Fieldmark__59_204245554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42455543"/>
            <w:bookmarkStart w:id="99" w:name="__Fieldmark__60_204245554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42455543"/>
            <w:bookmarkStart w:id="101" w:name="__Fieldmark__61_204245554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42455543"/>
            <w:bookmarkStart w:id="103" w:name="__Fieldmark__62_204245554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42455543"/>
            <w:bookmarkStart w:id="105" w:name="__Fieldmark__63_204245554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42455543"/>
            <w:bookmarkStart w:id="107" w:name="__Fieldmark__65_204245554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42455543"/>
            <w:bookmarkStart w:id="109" w:name="__Fieldmark__66_204245554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42455543"/>
            <w:bookmarkStart w:id="111" w:name="__Fieldmark__67_204245554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42455543"/>
            <w:bookmarkStart w:id="113" w:name="__Fieldmark__68_204245554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42455543"/>
            <w:bookmarkStart w:id="115" w:name="__Fieldmark__69_204245554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4:00Z</dcterms:created>
  <dc:creator>Sweet, Jessica</dc:creator>
  <dc:description/>
  <cp:keywords/>
  <dc:language>en-US</dc:language>
  <cp:lastModifiedBy>Bev Duffy</cp:lastModifiedBy>
  <cp:lastPrinted>2020-11-09T16:44:00Z</cp:lastPrinted>
  <dcterms:modified xsi:type="dcterms:W3CDTF">2020-11-09T16:44:00Z</dcterms:modified>
  <cp:revision>2</cp:revision>
  <dc:subject/>
  <dc:title/>
</cp:coreProperties>
</file>