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September 2021</w:t>
                              <w:tab/>
                              <w:t xml:space="preserve">Interview Date:  Week commencing </w:t>
                            </w: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pril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Allesley Primary School, Antrim Close, Allesley Village, Coventry, CV5 9FY</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pplications@allesley.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September 2021</w:t>
                        <w:tab/>
                        <w:t xml:space="preserve">Interview Date:  Week commencing </w:t>
                      </w: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pril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Allesley Primary School, Antrim Close, Allesley Village, Coventry, CV5 9FY</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pplications@allesley.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pplications@allesley.coventry.sch.uk" TargetMode="External"/><Relationship Id="rId6" Type="http://schemas.openxmlformats.org/officeDocument/2006/relationships/hyperlink" Target="mailto:applications@allesley.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admin16</cp:lastModifiedBy>
  <dcterms:modified xsi:type="dcterms:W3CDTF">2021-03-12T13:26:00Z</dcterms:modified>
  <cp:revision>3</cp:revision>
  <dc:subject/>
  <dc:title/>
</cp:coreProperties>
</file>