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 xml:space="preserve">Please complete in black ink and return to: </w:t>
      </w:r>
      <w:r>
        <w:rPr>
          <w:rFonts w:cs="Arial" w:ascii="Arial" w:hAnsi="Arial"/>
          <w:bCs/>
        </w:rPr>
        <w:t>pbell@st-andrews.coventry.sch.u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Play Assistant</w:t>
            </w:r>
          </w:p>
          <w:p>
            <w:pPr>
              <w:pStyle w:val="Normal"/>
              <w:spacing w:before="60" w:after="60"/>
              <w:rPr>
                <w:rFonts w:ascii="Arial" w:hAnsi="Arial" w:cs="Arial"/>
                <w:sz w:val="18"/>
                <w:szCs w:val="18"/>
              </w:rPr>
            </w:pPr>
            <w:r>
              <w:rPr>
                <w:rFonts w:cs="Arial" w:ascii="Arial" w:hAnsi="Arial"/>
                <w:sz w:val="18"/>
                <w:szCs w:val="18"/>
              </w:rPr>
              <w:t>Closing Date: 12 noon Monday 4</w:t>
            </w:r>
            <w:r>
              <w:rPr>
                <w:rFonts w:cs="Arial" w:ascii="Arial" w:hAnsi="Arial"/>
                <w:sz w:val="18"/>
                <w:szCs w:val="18"/>
                <w:vertAlign w:val="superscript"/>
              </w:rPr>
              <w:t>th</w:t>
            </w:r>
            <w:r>
              <w:rPr>
                <w:rFonts w:cs="Arial" w:ascii="Arial" w:hAnsi="Arial"/>
                <w:sz w:val="18"/>
                <w:szCs w:val="18"/>
              </w:rPr>
              <w:t xml:space="preserve"> November 2024 </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667362293"/>
            <w:bookmarkStart w:id="1" w:name="__Fieldmark__0_366736229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667362293"/>
            <w:bookmarkStart w:id="3" w:name="__Fieldmark__1_366736229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Cs/>
              </w:rPr>
            </w:pPr>
            <w:r>
              <w:rPr>
                <w:rFonts w:cs="Arial" w:ascii="Arial" w:hAnsi="Arial"/>
                <w:bCs/>
              </w:rPr>
              <w:t>Peta Bell</w:t>
            </w:r>
          </w:p>
          <w:p>
            <w:pPr>
              <w:pStyle w:val="Normal"/>
              <w:spacing w:lineRule="auto" w:line="240" w:before="0" w:after="0"/>
              <w:rPr>
                <w:rFonts w:ascii="Arial" w:hAnsi="Arial" w:cs="Arial"/>
                <w:bCs/>
              </w:rPr>
            </w:pPr>
            <w:r>
              <w:rPr>
                <w:rFonts w:cs="Arial" w:ascii="Arial" w:hAnsi="Arial"/>
                <w:bCs/>
              </w:rPr>
              <w:t>St Andrew’s CE Infant School,</w:t>
            </w:r>
          </w:p>
          <w:p>
            <w:pPr>
              <w:pStyle w:val="Normal"/>
              <w:spacing w:lineRule="auto" w:line="240" w:before="0" w:after="0"/>
              <w:rPr>
                <w:rFonts w:ascii="Arial" w:hAnsi="Arial" w:cs="Arial"/>
                <w:bCs/>
              </w:rPr>
            </w:pPr>
            <w:r>
              <w:rPr>
                <w:rFonts w:cs="Arial" w:ascii="Arial" w:hAnsi="Arial"/>
                <w:bCs/>
              </w:rPr>
              <w:t>Church Lane,</w:t>
            </w:r>
          </w:p>
          <w:p>
            <w:pPr>
              <w:pStyle w:val="Normal"/>
              <w:spacing w:lineRule="auto" w:line="240" w:before="0" w:after="0"/>
              <w:rPr>
                <w:rFonts w:ascii="Arial" w:hAnsi="Arial" w:cs="Arial"/>
                <w:bCs/>
              </w:rPr>
            </w:pPr>
            <w:r>
              <w:rPr>
                <w:rFonts w:cs="Arial" w:ascii="Arial" w:hAnsi="Arial"/>
                <w:bCs/>
              </w:rPr>
              <w:t>Eastern Green,</w:t>
            </w:r>
          </w:p>
          <w:p>
            <w:pPr>
              <w:pStyle w:val="Normal"/>
              <w:spacing w:lineRule="auto" w:line="240" w:before="0" w:after="0"/>
              <w:rPr>
                <w:rFonts w:ascii="Arial" w:hAnsi="Arial" w:cs="Arial"/>
                <w:bCs/>
              </w:rPr>
            </w:pPr>
            <w:r>
              <w:rPr>
                <w:rFonts w:cs="Arial" w:ascii="Arial" w:hAnsi="Arial"/>
                <w:bCs/>
              </w:rPr>
              <w:t>Coventry.</w:t>
            </w:r>
          </w:p>
          <w:p>
            <w:pPr>
              <w:pStyle w:val="Normal"/>
              <w:spacing w:lineRule="auto" w:line="240" w:before="0" w:after="0"/>
              <w:rPr>
                <w:rFonts w:ascii="Arial" w:hAnsi="Arial" w:cs="Arial"/>
                <w:bCs/>
              </w:rPr>
            </w:pPr>
            <w:r>
              <w:rPr>
                <w:rFonts w:cs="Arial" w:ascii="Arial" w:hAnsi="Arial"/>
                <w:bCs/>
              </w:rPr>
              <w:t>CV5 7BX</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667362293"/>
            <w:bookmarkStart w:id="5" w:name="__Fieldmark__2_366736229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667362293"/>
            <w:bookmarkStart w:id="7" w:name="__Fieldmark__3_366736229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667362293"/>
            <w:bookmarkStart w:id="9" w:name="__Fieldmark__4_366736229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667362293"/>
            <w:bookmarkStart w:id="11" w:name="__Fieldmark__5_366736229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667362293"/>
            <w:bookmarkStart w:id="13" w:name="__Fieldmark__15_366736229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667362293"/>
            <w:bookmarkStart w:id="15" w:name="__Fieldmark__16_366736229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667362293"/>
            <w:bookmarkStart w:id="17" w:name="__Fieldmark__18_366736229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667362293"/>
            <w:bookmarkStart w:id="19" w:name="__Fieldmark__19_366736229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667362293"/>
            <w:bookmarkStart w:id="21" w:name="__Fieldmark__20_366736229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667362293"/>
            <w:bookmarkStart w:id="23" w:name="__Fieldmark__21_366736229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3667362293"/>
            <w:bookmarkStart w:id="25" w:name="__Fieldmark__22_366736229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3667362293"/>
            <w:bookmarkStart w:id="27" w:name="__Fieldmark__23_366736229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667362293"/>
            <w:bookmarkStart w:id="29" w:name="__Fieldmark__45_3667362293"/>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667362293"/>
            <w:bookmarkStart w:id="31" w:name="__Fieldmark__46_3667362293"/>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3667362293"/>
            <w:bookmarkStart w:id="33" w:name="__Fieldmark__47_3667362293"/>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3667362293"/>
            <w:bookmarkStart w:id="35" w:name="__Fieldmark__48_3667362293"/>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3667362293"/>
            <w:bookmarkStart w:id="37" w:name="__Fieldmark__49_3667362293"/>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3667362293"/>
            <w:bookmarkStart w:id="39" w:name="__Fieldmark__50_3667362293"/>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3667362293"/>
            <w:bookmarkStart w:id="41" w:name="__Fieldmark__65_3667362293"/>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3667362293"/>
            <w:bookmarkStart w:id="43" w:name="__Fieldmark__66_3667362293"/>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3667362293"/>
            <w:bookmarkStart w:id="45" w:name="__Fieldmark__82_3667362293"/>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3667362293"/>
            <w:bookmarkStart w:id="47" w:name="__Fieldmark__83_3667362293"/>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3667362293"/>
            <w:bookmarkStart w:id="49" w:name="__Fieldmark__85_3667362293"/>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3667362293"/>
            <w:bookmarkStart w:id="51" w:name="__Fieldmark__86_3667362293"/>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3667362293"/>
            <w:bookmarkStart w:id="53" w:name="__Fieldmark__89_3667362293"/>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3667362293"/>
            <w:bookmarkStart w:id="55" w:name="__Fieldmark__90_3667362293"/>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3667362293"/>
            <w:bookmarkStart w:id="57" w:name="__Fieldmark__92_3667362293"/>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3667362293"/>
            <w:bookmarkStart w:id="59" w:name="__Fieldmark__93_3667362293"/>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3"/>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34:00Z</dcterms:created>
  <dc:creator>Authorised User</dc:creator>
  <dc:description/>
  <cp:keywords/>
  <dc:language>en-US</dc:language>
  <cp:lastModifiedBy>Allison Underhill</cp:lastModifiedBy>
  <dcterms:modified xsi:type="dcterms:W3CDTF">2024-10-03T06:34:00Z</dcterms:modified>
  <cp:revision>2</cp:revision>
  <dc:subject/>
  <dc:title/>
</cp:coreProperties>
</file>