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1278442349"/>
      <w:bookmarkStart w:id="1" w:name="__Fieldmark__2_1278442349"/>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1278442349"/>
      <w:bookmarkStart w:id="3" w:name="__Fieldmark__3_1278442349"/>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1278442349"/>
      <w:bookmarkStart w:id="5" w:name="__Fieldmark__4_1278442349"/>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1278442349"/>
      <w:bookmarkStart w:id="7" w:name="__Fieldmark__5_1278442349"/>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1278442349"/>
            <w:bookmarkStart w:id="9" w:name="__Fieldmark__6_1278442349"/>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1278442349"/>
            <w:bookmarkStart w:id="11" w:name="__Fieldmark__7_1278442349"/>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1278442349"/>
            <w:bookmarkStart w:id="13" w:name="__Fieldmark__11_1278442349"/>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1278442349"/>
            <w:bookmarkStart w:id="15" w:name="__Fieldmark__12_1278442349"/>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1278442349"/>
            <w:bookmarkStart w:id="17" w:name="__Fieldmark__13_1278442349"/>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1278442349"/>
            <w:bookmarkStart w:id="19" w:name="__Fieldmark__15_1278442349"/>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1278442349"/>
            <w:bookmarkStart w:id="21" w:name="__Fieldmark__16_1278442349"/>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1278442349"/>
            <w:bookmarkStart w:id="23" w:name="__Fieldmark__17_1278442349"/>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1278442349"/>
            <w:bookmarkStart w:id="25" w:name="__Fieldmark__18_1278442349"/>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1278442349"/>
            <w:bookmarkStart w:id="27" w:name="__Fieldmark__20_1278442349"/>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1278442349"/>
            <w:bookmarkStart w:id="29" w:name="__Fieldmark__21_1278442349"/>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1278442349"/>
            <w:bookmarkStart w:id="31" w:name="__Fieldmark__22_1278442349"/>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1278442349"/>
            <w:bookmarkStart w:id="33" w:name="__Fieldmark__23_1278442349"/>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1278442349"/>
            <w:bookmarkStart w:id="35" w:name="__Fieldmark__25_1278442349"/>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1278442349"/>
            <w:bookmarkStart w:id="37" w:name="__Fieldmark__26_1278442349"/>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1278442349"/>
            <w:bookmarkStart w:id="39" w:name="__Fieldmark__27_1278442349"/>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1278442349"/>
            <w:bookmarkStart w:id="41" w:name="__Fieldmark__29_1278442349"/>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1278442349"/>
            <w:bookmarkStart w:id="43" w:name="__Fieldmark__30_1278442349"/>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1278442349"/>
            <w:bookmarkStart w:id="45" w:name="__Fieldmark__32_1278442349"/>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1278442349"/>
            <w:bookmarkStart w:id="47" w:name="__Fieldmark__33_1278442349"/>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1278442349"/>
            <w:bookmarkStart w:id="49" w:name="__Fieldmark__34_1278442349"/>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1278442349"/>
            <w:bookmarkStart w:id="51" w:name="__Fieldmark__35_1278442349"/>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1278442349"/>
            <w:bookmarkStart w:id="53" w:name="__Fieldmark__36_1278442349"/>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1278442349"/>
            <w:bookmarkStart w:id="55" w:name="__Fieldmark__37_1278442349"/>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1278442349"/>
            <w:bookmarkStart w:id="57" w:name="__Fieldmark__38_1278442349"/>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1278442349"/>
            <w:bookmarkStart w:id="59" w:name="__Fieldmark__39_1278442349"/>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1278442349"/>
            <w:bookmarkStart w:id="61" w:name="__Fieldmark__40_1278442349"/>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1278442349"/>
            <w:bookmarkStart w:id="63" w:name="__Fieldmark__41_1278442349"/>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1278442349"/>
            <w:bookmarkStart w:id="65" w:name="__Fieldmark__42_1278442349"/>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1278442349"/>
            <w:bookmarkStart w:id="67" w:name="__Fieldmark__43_1278442349"/>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1278442349"/>
            <w:bookmarkStart w:id="69" w:name="__Fieldmark__44_1278442349"/>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1278442349"/>
            <w:bookmarkStart w:id="71" w:name="__Fieldmark__45_1278442349"/>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1278442349"/>
            <w:bookmarkStart w:id="73" w:name="__Fieldmark__46_1278442349"/>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1278442349"/>
            <w:bookmarkStart w:id="75" w:name="__Fieldmark__47_1278442349"/>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1278442349"/>
            <w:bookmarkStart w:id="77" w:name="__Fieldmark__48_1278442349"/>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1278442349"/>
            <w:bookmarkStart w:id="79" w:name="__Fieldmark__49_1278442349"/>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tc>
      </w:tr>
    </w:tbl>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688"/>
        <w:gridCol w:w="4892"/>
      </w:tblGrid>
      <w:tr>
        <w:trPr>
          <w:trHeight w:val="602"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1278442349"/>
            <w:bookmarkStart w:id="81" w:name="__Fieldmark__50_1278442349"/>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1278442349"/>
            <w:bookmarkStart w:id="83" w:name="__Fieldmark__51_1278442349"/>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6088" w:type="dxa"/>
            <w:gridSpan w:val="2"/>
            <w:tcBorders>
              <w:top w:val="single" w:sz="6" w:space="0" w:color="000000"/>
              <w:left w:val="single" w:sz="6" w:space="0" w:color="000000"/>
              <w:bottom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1278442349"/>
            <w:bookmarkStart w:id="85" w:name="__Fieldmark__52_1278442349"/>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1278442349"/>
            <w:bookmarkStart w:id="87" w:name="__Fieldmark__53_1278442349"/>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1278442349"/>
            <w:bookmarkStart w:id="89" w:name="__Fieldmark__54_1278442349"/>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tc>
        <w:tc>
          <w:tcPr>
            <w:tcW w:w="4892" w:type="dxa"/>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uto" w:line="36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1278442349"/>
            <w:bookmarkStart w:id="91" w:name="__Fieldmark__55_1278442349"/>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1278442349"/>
            <w:bookmarkStart w:id="93" w:name="__Fieldmark__56_1278442349"/>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1278442349"/>
            <w:bookmarkStart w:id="95" w:name="__Fieldmark__57_1278442349"/>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1278442349"/>
            <w:bookmarkStart w:id="97" w:name="__Fieldmark__59_1278442349"/>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1278442349"/>
            <w:bookmarkStart w:id="99" w:name="__Fieldmark__60_1278442349"/>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1278442349"/>
            <w:bookmarkStart w:id="101" w:name="__Fieldmark__61_1278442349"/>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1278442349"/>
            <w:bookmarkStart w:id="103" w:name="__Fieldmark__62_1278442349"/>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1278442349"/>
            <w:bookmarkStart w:id="105" w:name="__Fieldmark__63_1278442349"/>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1278442349"/>
            <w:bookmarkStart w:id="107" w:name="__Fieldmark__65_1278442349"/>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1278442349"/>
            <w:bookmarkStart w:id="109" w:name="__Fieldmark__66_1278442349"/>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1278442349"/>
            <w:bookmarkStart w:id="111" w:name="__Fieldmark__67_1278442349"/>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1278442349"/>
            <w:bookmarkStart w:id="113" w:name="__Fieldmark__68_1278442349"/>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1278442349"/>
            <w:bookmarkStart w:id="115" w:name="__Fieldmark__69_1278442349"/>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drawing>
          <wp:inline distT="0" distB="0" distL="0" distR="0">
            <wp:extent cx="6723380" cy="144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723380" cy="144907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jc w:val="right"/>
      <w:rPr>
        <w:sz w:val="22"/>
        <w:szCs w:val="22"/>
        <w:lang w:val="en-US" w:eastAsia="en-US" w:bidi="en-US"/>
      </w:rPr>
    </w:pPr>
    <w:r>
      <w:rPr>
        <w:sz w:val="22"/>
        <w:szCs w:val="22"/>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37:00Z</dcterms:created>
  <dc:creator>Sweet, Jessica</dc:creator>
  <dc:description/>
  <cp:keywords/>
  <dc:language>en-US</dc:language>
  <cp:lastModifiedBy>Sandra Docherty</cp:lastModifiedBy>
  <cp:lastPrinted>2018-06-14T12:23:00Z</cp:lastPrinted>
  <dcterms:modified xsi:type="dcterms:W3CDTF">2023-03-14T10:37:00Z</dcterms:modified>
  <cp:revision>2</cp:revision>
  <dc:subject/>
  <dc:title/>
</cp:coreProperties>
</file>