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1811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b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b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b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698288729"/>
      <w:bookmarkStart w:id="1" w:name="__Fieldmark__2_369828872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698288729"/>
      <w:bookmarkStart w:id="3" w:name="__Fieldmark__3_369828872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698288729"/>
      <w:bookmarkStart w:id="5" w:name="__Fieldmark__4_369828872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698288729"/>
      <w:bookmarkStart w:id="7" w:name="__Fieldmark__5_369828872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lang w:val="en-US" w:eastAsia="en-US" w:bidi="en-US"/>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698288729"/>
            <w:bookmarkStart w:id="9" w:name="__Fieldmark__6_369828872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698288729"/>
            <w:bookmarkStart w:id="11" w:name="__Fieldmark__7_369828872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br/>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698288729"/>
            <w:bookmarkStart w:id="13" w:name="__Fieldmark__11_369828872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698288729"/>
            <w:bookmarkStart w:id="15" w:name="__Fieldmark__12_369828872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698288729"/>
            <w:bookmarkStart w:id="17" w:name="__Fieldmark__13_369828872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698288729"/>
            <w:bookmarkStart w:id="19" w:name="__Fieldmark__15_369828872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698288729"/>
            <w:bookmarkStart w:id="21" w:name="__Fieldmark__16_369828872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698288729"/>
            <w:bookmarkStart w:id="23" w:name="__Fieldmark__17_369828872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698288729"/>
            <w:bookmarkStart w:id="25" w:name="__Fieldmark__18_369828872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698288729"/>
            <w:bookmarkStart w:id="27" w:name="__Fieldmark__20_369828872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698288729"/>
            <w:bookmarkStart w:id="29" w:name="__Fieldmark__21_369828872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698288729"/>
            <w:bookmarkStart w:id="31" w:name="__Fieldmark__22_369828872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698288729"/>
            <w:bookmarkStart w:id="33" w:name="__Fieldmark__23_369828872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698288729"/>
            <w:bookmarkStart w:id="35" w:name="__Fieldmark__25_369828872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698288729"/>
            <w:bookmarkStart w:id="37" w:name="__Fieldmark__26_369828872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698288729"/>
            <w:bookmarkStart w:id="39" w:name="__Fieldmark__27_369828872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698288729"/>
            <w:bookmarkStart w:id="41" w:name="__Fieldmark__29_369828872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698288729"/>
            <w:bookmarkStart w:id="43" w:name="__Fieldmark__30_369828872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rFonts w:ascii="Arial" w:hAnsi="Arial" w:eastAsia="Arial" w:cs="Arial"/>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698288729"/>
            <w:bookmarkStart w:id="45" w:name="__Fieldmark__32_369828872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rHeight w:val="3692" w:hRule="atLeast"/>
        </w:trPr>
        <w:tc>
          <w:tcPr>
            <w:tcW w:w="5497"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698288729"/>
            <w:bookmarkStart w:id="47" w:name="__Fieldmark__33_369828872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698288729"/>
            <w:bookmarkStart w:id="49" w:name="__Fieldmark__34_369828872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698288729"/>
            <w:bookmarkStart w:id="51" w:name="__Fieldmark__35_369828872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698288729"/>
            <w:bookmarkStart w:id="53" w:name="__Fieldmark__36_369828872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698288729"/>
            <w:bookmarkStart w:id="55" w:name="__Fieldmark__37_369828872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698288729"/>
            <w:bookmarkStart w:id="57" w:name="__Fieldmark__38_369828872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698288729"/>
            <w:bookmarkStart w:id="59" w:name="__Fieldmark__39_369828872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698288729"/>
            <w:bookmarkStart w:id="61" w:name="__Fieldmark__40_369828872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698288729"/>
            <w:bookmarkStart w:id="63" w:name="__Fieldmark__41_369828872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698288729"/>
            <w:bookmarkStart w:id="65" w:name="__Fieldmark__42_369828872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698288729"/>
            <w:bookmarkStart w:id="67" w:name="__Fieldmark__43_369828872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698288729"/>
            <w:bookmarkStart w:id="69" w:name="__Fieldmark__44_369828872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698288729"/>
            <w:bookmarkStart w:id="71" w:name="__Fieldmark__45_369828872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698288729"/>
            <w:bookmarkStart w:id="73" w:name="__Fieldmark__46_369828872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698288729"/>
            <w:bookmarkStart w:id="75" w:name="__Fieldmark__47_369828872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698288729"/>
            <w:bookmarkStart w:id="77" w:name="__Fieldmark__48_369828872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698288729"/>
            <w:bookmarkStart w:id="79" w:name="__Fieldmark__49_369828872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698288729"/>
            <w:bookmarkStart w:id="81" w:name="__Fieldmark__50_369828872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698288729"/>
            <w:bookmarkStart w:id="83" w:name="__Fieldmark__51_369828872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698288729"/>
            <w:bookmarkStart w:id="85" w:name="__Fieldmark__52_369828872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698288729"/>
            <w:bookmarkStart w:id="87" w:name="__Fieldmark__53_369828872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698288729"/>
            <w:bookmarkStart w:id="89" w:name="__Fieldmark__54_369828872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698288729"/>
            <w:bookmarkStart w:id="91" w:name="__Fieldmark__55_369828872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698288729"/>
            <w:bookmarkStart w:id="93" w:name="__Fieldmark__56_369828872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698288729"/>
            <w:bookmarkStart w:id="95" w:name="__Fieldmark__57_369828872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698288729"/>
            <w:bookmarkStart w:id="97" w:name="__Fieldmark__59_369828872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698288729"/>
            <w:bookmarkStart w:id="99" w:name="__Fieldmark__60_369828872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698288729"/>
            <w:bookmarkStart w:id="101" w:name="__Fieldmark__61_369828872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698288729"/>
            <w:bookmarkStart w:id="103" w:name="__Fieldmark__62_369828872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698288729"/>
            <w:bookmarkStart w:id="105" w:name="__Fieldmark__63_369828872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698288729"/>
            <w:bookmarkStart w:id="107" w:name="__Fieldmark__65_369828872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698288729"/>
            <w:bookmarkStart w:id="109" w:name="__Fieldmark__66_369828872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698288729"/>
            <w:bookmarkStart w:id="111" w:name="__Fieldmark__67_369828872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698288729"/>
            <w:bookmarkStart w:id="113" w:name="__Fieldmark__68_369828872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698288729"/>
            <w:bookmarkStart w:id="115" w:name="__Fieldmark__69_369828872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8953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3:00Z</dcterms:created>
  <dc:creator>Sweet, Jessica</dc:creator>
  <dc:description/>
  <cp:keywords/>
  <dc:language>en-US</dc:language>
  <cp:lastModifiedBy>Joanne Bennett</cp:lastModifiedBy>
  <cp:lastPrinted>2018-09-20T14:32:00Z</cp:lastPrinted>
  <dcterms:modified xsi:type="dcterms:W3CDTF">2018-09-20T13:33:00Z</dcterms:modified>
  <cp:revision>2</cp:revision>
  <dc:subject/>
  <dc:title/>
</cp:coreProperties>
</file>