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
            <wp:simplePos x="0" y="0"/>
            <wp:positionH relativeFrom="column">
              <wp:posOffset>356235</wp:posOffset>
            </wp:positionH>
            <wp:positionV relativeFrom="paragraph">
              <wp:posOffset>162560</wp:posOffset>
            </wp:positionV>
            <wp:extent cx="1181735" cy="1212215"/>
            <wp:effectExtent l="0" t="0" r="0" b="0"/>
            <wp:wrapTight wrapText="bothSides">
              <wp:wrapPolygon edited="0">
                <wp:start x="9895" y="915"/>
                <wp:lineTo x="8576" y="1005"/>
                <wp:lineTo x="5177" y="2019"/>
                <wp:lineTo x="5177" y="2388"/>
                <wp:lineTo x="4612" y="2747"/>
                <wp:lineTo x="3293" y="3851"/>
                <wp:lineTo x="2070" y="5324"/>
                <wp:lineTo x="1222" y="6797"/>
                <wp:lineTo x="751" y="8269"/>
                <wp:lineTo x="469" y="9733"/>
                <wp:lineTo x="469" y="11205"/>
                <wp:lineTo x="657" y="12678"/>
                <wp:lineTo x="1034" y="14151"/>
                <wp:lineTo x="1787" y="15624"/>
                <wp:lineTo x="2729" y="17088"/>
                <wp:lineTo x="4329" y="18561"/>
                <wp:lineTo x="6976" y="20033"/>
                <wp:lineTo x="7258" y="20123"/>
                <wp:lineTo x="9141" y="20491"/>
                <wp:lineTo x="9423" y="20491"/>
                <wp:lineTo x="12069" y="20491"/>
                <wp:lineTo x="12352" y="20491"/>
                <wp:lineTo x="14236" y="20123"/>
                <wp:lineTo x="14518" y="20033"/>
                <wp:lineTo x="17164" y="18561"/>
                <wp:lineTo x="18765" y="17088"/>
                <wp:lineTo x="19800" y="15624"/>
                <wp:lineTo x="20460" y="14151"/>
                <wp:lineTo x="20930" y="12678"/>
                <wp:lineTo x="21025" y="9733"/>
                <wp:lineTo x="20742" y="8269"/>
                <wp:lineTo x="20272" y="6797"/>
                <wp:lineTo x="19424" y="5324"/>
                <wp:lineTo x="18294" y="3851"/>
                <wp:lineTo x="16881" y="2747"/>
                <wp:lineTo x="16316" y="2388"/>
                <wp:lineTo x="16411" y="2019"/>
                <wp:lineTo x="13011" y="1005"/>
                <wp:lineTo x="11693" y="915"/>
                <wp:lineTo x="9895" y="91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2" r="-43" b="-42"/>
                    <a:stretch>
                      <a:fillRect/>
                    </a:stretch>
                  </pic:blipFill>
                  <pic:spPr bwMode="auto">
                    <a:xfrm>
                      <a:off x="0" y="0"/>
                      <a:ext cx="1181735" cy="12122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566410</wp:posOffset>
                </wp:positionH>
                <wp:positionV relativeFrom="paragraph">
                  <wp:posOffset>104775</wp:posOffset>
                </wp:positionV>
                <wp:extent cx="1314450" cy="1400175"/>
                <wp:effectExtent l="0" t="0" r="0" b="0"/>
                <wp:wrapNone/>
                <wp:docPr id="2" name="Frame2"/>
                <a:graphic xmlns:a="http://schemas.openxmlformats.org/drawingml/2006/main">
                  <a:graphicData uri="http://schemas.microsoft.com/office/word/2010/wordprocessingShape">
                    <wps:wsp>
                      <wps:cNvSpPr txBox="1"/>
                      <wps:spPr>
                        <a:xfrm>
                          <a:off x="0" y="0"/>
                          <a:ext cx="1314450" cy="1400175"/>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121410" cy="1228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3" t="-75" r="-83" b="-75"/>
                                          <a:stretch>
                                            <a:fillRect/>
                                          </a:stretch>
                                        </pic:blipFill>
                                        <pic:spPr bwMode="auto">
                                          <a:xfrm>
                                            <a:off x="0" y="0"/>
                                            <a:ext cx="1121410" cy="1228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5pt;height:110.25pt;mso-wrap-distance-left:9.05pt;mso-wrap-distance-right:9.05pt;mso-wrap-distance-top:0pt;mso-wrap-distance-bottom:0pt;margin-top:8.25pt;mso-position-vertical-relative:text;margin-left:438.3pt;mso-position-horizontal-relative:text">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121410" cy="1228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3" t="-75" r="-83" b="-75"/>
                                    <a:stretch>
                                      <a:fillRect/>
                                    </a:stretch>
                                  </pic:blipFill>
                                  <pic:spPr bwMode="auto">
                                    <a:xfrm>
                                      <a:off x="0" y="0"/>
                                      <a:ext cx="1121410" cy="1228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7885</wp:posOffset>
                </wp:positionH>
                <wp:positionV relativeFrom="paragraph">
                  <wp:posOffset>123825</wp:posOffset>
                </wp:positionV>
                <wp:extent cx="2924175" cy="1333500"/>
                <wp:effectExtent l="0" t="0" r="0" b="0"/>
                <wp:wrapNone/>
                <wp:docPr id="5" name="Frame1"/>
                <a:graphic xmlns:a="http://schemas.openxmlformats.org/drawingml/2006/main">
                  <a:graphicData uri="http://schemas.microsoft.com/office/word/2010/wordprocessingShape">
                    <wps:wsp>
                      <wps:cNvSpPr txBox="1"/>
                      <wps:spPr>
                        <a:xfrm>
                          <a:off x="0" y="0"/>
                          <a:ext cx="2924175" cy="1333500"/>
                        </a:xfrm>
                        <a:prstGeom prst="rect"/>
                        <a:solidFill>
                          <a:srgbClr val="FFFFFF"/>
                        </a:solidFill>
                      </wps:spPr>
                      <wps:txbx>
                        <w:txbxContent>
                          <w:p>
                            <w:pPr>
                              <w:pStyle w:val="Normal"/>
                              <w:rPr>
                                <w:rFonts w:ascii="Arial" w:hAnsi="Arial" w:cs="Arial"/>
                                <w:b/>
                                <w:b/>
                                <w:lang w:val="en-US" w:eastAsia="en-US"/>
                              </w:rPr>
                            </w:pPr>
                            <w:r>
                              <w:rPr>
                                <w:rFonts w:cs="Arial" w:ascii="Arial" w:hAnsi="Arial"/>
                                <w:b/>
                                <w:lang w:val="en-US" w:eastAsia="en-US"/>
                              </w:rPr>
                              <w:drawing>
                                <wp:inline distT="0" distB="0" distL="0" distR="0">
                                  <wp:extent cx="2730500" cy="1130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37" r="-15" b="-37"/>
                                          <a:stretch>
                                            <a:fillRect/>
                                          </a:stretch>
                                        </pic:blipFill>
                                        <pic:spPr bwMode="auto">
                                          <a:xfrm>
                                            <a:off x="0" y="0"/>
                                            <a:ext cx="2730500" cy="1130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25pt;height:105pt;mso-wrap-distance-left:9.05pt;mso-wrap-distance-right:9.05pt;mso-wrap-distance-top:0pt;mso-wrap-distance-bottom:0pt;margin-top:9.75pt;mso-position-vertical-relative:text;margin-left:167.55pt;mso-position-horizontal-relative:text">
                <v:textbox inset="0.100694444444444in,0.0506944444444444in,0.100694444444444in,0.0506944444444444in">
                  <w:txbxContent>
                    <w:p>
                      <w:pPr>
                        <w:pStyle w:val="Normal"/>
                        <w:rPr>
                          <w:rFonts w:ascii="Arial" w:hAnsi="Arial" w:cs="Arial"/>
                          <w:b/>
                          <w:b/>
                          <w:lang w:val="en-US" w:eastAsia="en-US"/>
                        </w:rPr>
                      </w:pPr>
                      <w:r>
                        <w:rPr>
                          <w:rFonts w:cs="Arial" w:ascii="Arial" w:hAnsi="Arial"/>
                          <w:b/>
                          <w:lang w:val="en-US" w:eastAsia="en-US"/>
                        </w:rPr>
                        <w:drawing>
                          <wp:inline distT="0" distB="0" distL="0" distR="0">
                            <wp:extent cx="2730500" cy="1130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5" t="-37" r="-15" b="-37"/>
                                    <a:stretch>
                                      <a:fillRect/>
                                    </a:stretch>
                                  </pic:blipFill>
                                  <pic:spPr bwMode="auto">
                                    <a:xfrm>
                                      <a:off x="0" y="0"/>
                                      <a:ext cx="2730500" cy="1130935"/>
                                    </a:xfrm>
                                    <a:prstGeom prst="rect">
                                      <a:avLst/>
                                    </a:prstGeom>
                                  </pic:spPr>
                                </pic:pic>
                              </a:graphicData>
                            </a:graphic>
                          </wp:inline>
                        </w:drawing>
                      </w:r>
                    </w:p>
                  </w:txbxContent>
                </v:textbox>
                <w10:wrap type="none"/>
              </v:rect>
            </w:pict>
          </mc:Fallback>
        </mc:AlternateContent>
      </w:r>
    </w:p>
    <w:p>
      <w:pPr>
        <w:pStyle w:val="Normal"/>
        <w:rPr>
          <w:rFonts w:ascii="Arial" w:hAnsi="Arial" w:cs="Arial"/>
          <w:b/>
          <w:b/>
          <w:bCs/>
        </w:rPr>
      </w:pPr>
      <w:r>
        <w:rPr>
          <w:rFonts w:eastAsia="Arial" w:cs="Arial" w:ascii="Arial" w:hAnsi="Arial"/>
          <w:b/>
          <w:lang w:val="en-US" w:eastAsia="en-U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7">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Lunchtime Supervisor CG</w:t>
            </w:r>
          </w:p>
          <w:p>
            <w:pPr>
              <w:pStyle w:val="Normal"/>
              <w:spacing w:before="60" w:after="60"/>
              <w:rPr>
                <w:rFonts w:ascii="Arial" w:hAnsi="Arial" w:cs="Arial"/>
                <w:sz w:val="18"/>
                <w:szCs w:val="18"/>
              </w:rPr>
            </w:pPr>
            <w:r>
              <w:rPr>
                <w:rFonts w:cs="Arial" w:ascii="Arial" w:hAnsi="Arial"/>
                <w:sz w:val="18"/>
                <w:szCs w:val="18"/>
              </w:rPr>
              <w:t>Closing Date: Monday 8</w:t>
            </w:r>
            <w:r>
              <w:rPr>
                <w:rFonts w:cs="Arial" w:ascii="Arial" w:hAnsi="Arial"/>
                <w:sz w:val="18"/>
                <w:szCs w:val="18"/>
                <w:vertAlign w:val="superscript"/>
              </w:rPr>
              <w:t>th</w:t>
            </w:r>
            <w:r>
              <w:rPr>
                <w:rFonts w:cs="Arial" w:ascii="Arial" w:hAnsi="Arial"/>
                <w:sz w:val="18"/>
                <w:szCs w:val="18"/>
              </w:rPr>
              <w:t xml:space="preserve"> December 12 noon</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rgreen@triumphtrust.co.uk</w:t>
            </w:r>
          </w:p>
          <w:p>
            <w:pPr>
              <w:pStyle w:val="Normal"/>
              <w:rPr/>
            </w:pPr>
            <w:r>
              <w:rPr>
                <w:rFonts w:cs="Arial" w:ascii="Arial" w:hAnsi="Arial"/>
                <w:b/>
                <w:bCs/>
              </w:rPr>
              <w:t>Courthouse Green Primary School</w:t>
            </w:r>
          </w:p>
          <w:p>
            <w:pPr>
              <w:pStyle w:val="Normal"/>
              <w:rPr>
                <w:rFonts w:ascii="Arial" w:hAnsi="Arial" w:cs="Arial"/>
                <w:b/>
                <w:b/>
                <w:bCs/>
              </w:rPr>
            </w:pPr>
            <w:r>
              <w:rPr>
                <w:rFonts w:cs="Arial" w:ascii="Arial" w:hAnsi="Arial"/>
                <w:b/>
                <w:bCs/>
              </w:rPr>
              <w:t>736 Sewall Highway</w:t>
            </w:r>
          </w:p>
          <w:p>
            <w:pPr>
              <w:pStyle w:val="Normal"/>
              <w:rPr>
                <w:rFonts w:ascii="Arial" w:hAnsi="Arial" w:cs="Arial"/>
                <w:b/>
                <w:b/>
                <w:bCs/>
              </w:rPr>
            </w:pPr>
            <w:r>
              <w:rPr>
                <w:rFonts w:cs="Arial" w:ascii="Arial" w:hAnsi="Arial"/>
                <w:b/>
                <w:bCs/>
              </w:rPr>
              <w:t xml:space="preserve">Coventry, </w:t>
            </w:r>
          </w:p>
          <w:p>
            <w:pPr>
              <w:pStyle w:val="Normal"/>
              <w:rPr>
                <w:rFonts w:ascii="Arial" w:hAnsi="Arial" w:cs="Arial"/>
                <w:b/>
                <w:b/>
                <w:bCs/>
              </w:rPr>
            </w:pPr>
            <w:r>
              <w:rPr>
                <w:rFonts w:cs="Arial" w:ascii="Arial" w:hAnsi="Arial"/>
                <w:b/>
                <w:bCs/>
              </w:rPr>
              <w:t>CV6 7JJ</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380913117"/>
            <w:bookmarkStart w:id="1" w:name="__Fieldmark__0_138091311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380913117"/>
            <w:bookmarkStart w:id="3" w:name="__Fieldmark__1_138091311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380913117"/>
            <w:bookmarkStart w:id="5" w:name="__Fieldmark__2_138091311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380913117"/>
            <w:bookmarkStart w:id="7" w:name="__Fieldmark__3_138091311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1380913117"/>
            <w:bookmarkStart w:id="9" w:name="__Fieldmark__13_138091311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1380913117"/>
            <w:bookmarkStart w:id="11" w:name="__Fieldmark__14_138091311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1380913117"/>
            <w:bookmarkStart w:id="13" w:name="__Fieldmark__16_138091311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1380913117"/>
            <w:bookmarkStart w:id="15" w:name="__Fieldmark__17_138091311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380913117"/>
            <w:bookmarkStart w:id="17" w:name="__Fieldmark__18_138091311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380913117"/>
            <w:bookmarkStart w:id="19" w:name="__Fieldmark__19_138091311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380913117"/>
            <w:bookmarkStart w:id="21" w:name="__Fieldmark__20_138091311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380913117"/>
            <w:bookmarkStart w:id="23" w:name="__Fieldmark__21_138091311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1380913117"/>
            <w:bookmarkStart w:id="25" w:name="__Fieldmark__43_1380913117"/>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1380913117"/>
            <w:bookmarkStart w:id="27" w:name="__Fieldmark__44_1380913117"/>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380913117"/>
            <w:bookmarkStart w:id="29" w:name="__Fieldmark__45_1380913117"/>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380913117"/>
            <w:bookmarkStart w:id="31" w:name="__Fieldmark__46_1380913117"/>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1380913117"/>
            <w:bookmarkStart w:id="33" w:name="__Fieldmark__47_1380913117"/>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1380913117"/>
            <w:bookmarkStart w:id="35" w:name="__Fieldmark__48_1380913117"/>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1380913117"/>
            <w:bookmarkStart w:id="38" w:name="__Fieldmark__63_1380913117"/>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1380913117"/>
            <w:bookmarkStart w:id="40" w:name="__Fieldmark__64_1380913117"/>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8"/>
          <w:footerReference w:type="default" r:id="rId9"/>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1380913117"/>
            <w:bookmarkStart w:id="42" w:name="__Fieldmark__80_1380913117"/>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1380913117"/>
            <w:bookmarkStart w:id="44" w:name="__Fieldmark__81_1380913117"/>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1380913117"/>
            <w:bookmarkStart w:id="46" w:name="__Fieldmark__83_1380913117"/>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1380913117"/>
            <w:bookmarkStart w:id="48" w:name="__Fieldmark__84_1380913117"/>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1380913117"/>
            <w:bookmarkStart w:id="50" w:name="__Fieldmark__87_1380913117"/>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1380913117"/>
            <w:bookmarkStart w:id="52" w:name="__Fieldmark__88_1380913117"/>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1380913117"/>
            <w:bookmarkStart w:id="54" w:name="__Fieldmark__90_1380913117"/>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1380913117"/>
            <w:bookmarkStart w:id="56" w:name="__Fieldmark__91_1380913117"/>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s://ico.org.uk/your-data-matte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43:00Z</dcterms:created>
  <dc:creator>cvpha260</dc:creator>
  <dc:description/>
  <cp:keywords/>
  <dc:language>en-US</dc:language>
  <cp:lastModifiedBy>Vince, Denise</cp:lastModifiedBy>
  <cp:lastPrinted>2008-08-19T14:15:00Z</cp:lastPrinted>
  <dcterms:modified xsi:type="dcterms:W3CDTF">2023-11-27T13:43: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6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