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Higher Level Teaching Assistant 28 hours 1 September 2020 to 31 December 2020</w:t>
            </w:r>
          </w:p>
          <w:p>
            <w:pPr>
              <w:pStyle w:val="Normal"/>
              <w:spacing w:before="60" w:after="60"/>
              <w:rPr>
                <w:rFonts w:ascii="Arial" w:hAnsi="Arial" w:cs="Arial"/>
                <w:sz w:val="18"/>
                <w:szCs w:val="18"/>
              </w:rPr>
            </w:pPr>
            <w:r>
              <w:rPr>
                <w:rFonts w:cs="Arial" w:ascii="Arial" w:hAnsi="Arial"/>
                <w:sz w:val="18"/>
                <w:szCs w:val="18"/>
              </w:rPr>
              <w:t>Closing Date:  Friday 3 July 2020 at 9.00a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94610400"/>
            <w:bookmarkStart w:id="1" w:name="__Fieldmark__0_33946104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94610400"/>
            <w:bookmarkStart w:id="3" w:name="__Fieldmark__1_33946104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rs Sharon Co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rlsdon Primary School</w:t>
            </w:r>
          </w:p>
          <w:p>
            <w:pPr>
              <w:pStyle w:val="Normal"/>
              <w:rPr>
                <w:rFonts w:ascii="Arial" w:hAnsi="Arial" w:cs="Arial"/>
                <w:b/>
                <w:b/>
                <w:bCs/>
              </w:rPr>
            </w:pPr>
            <w:r>
              <w:rPr>
                <w:rFonts w:cs="Arial" w:ascii="Arial" w:hAnsi="Arial"/>
                <w:b/>
                <w:bCs/>
              </w:rPr>
              <w:t>Earlsdon Ave North</w:t>
            </w:r>
          </w:p>
          <w:p>
            <w:pPr>
              <w:pStyle w:val="Normal"/>
              <w:rPr>
                <w:rFonts w:ascii="Arial" w:hAnsi="Arial" w:cs="Arial"/>
                <w:b/>
                <w:b/>
                <w:bCs/>
              </w:rPr>
            </w:pPr>
            <w:r>
              <w:rPr>
                <w:rFonts w:cs="Arial" w:ascii="Arial" w:hAnsi="Arial"/>
                <w:b/>
                <w:bCs/>
              </w:rPr>
              <w:t xml:space="preserve">Earlsdon </w:t>
            </w:r>
          </w:p>
          <w:p>
            <w:pPr>
              <w:pStyle w:val="Normal"/>
              <w:rPr>
                <w:rFonts w:ascii="Arial" w:hAnsi="Arial" w:cs="Arial"/>
                <w:b/>
                <w:b/>
                <w:bCs/>
              </w:rPr>
            </w:pPr>
            <w:r>
              <w:rPr>
                <w:rFonts w:cs="Arial" w:ascii="Arial" w:hAnsi="Arial"/>
                <w:b/>
                <w:bCs/>
              </w:rPr>
              <w:t>Coventry CV5 6FZ</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94610400"/>
            <w:bookmarkStart w:id="5" w:name="__Fieldmark__2_33946104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94610400"/>
            <w:bookmarkStart w:id="7" w:name="__Fieldmark__3_33946104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94610400"/>
            <w:bookmarkStart w:id="9" w:name="__Fieldmark__4_33946104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94610400"/>
            <w:bookmarkStart w:id="11" w:name="__Fieldmark__5_33946104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94610400"/>
            <w:bookmarkStart w:id="13" w:name="__Fieldmark__15_33946104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394610400"/>
            <w:bookmarkStart w:id="15" w:name="__Fieldmark__16_33946104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94610400"/>
            <w:bookmarkStart w:id="17" w:name="__Fieldmark__18_33946104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94610400"/>
            <w:bookmarkStart w:id="19" w:name="__Fieldmark__19_33946104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94610400"/>
            <w:bookmarkStart w:id="21" w:name="__Fieldmark__20_33946104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94610400"/>
            <w:bookmarkStart w:id="23" w:name="__Fieldmark__21_33946104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394610400"/>
            <w:bookmarkStart w:id="25" w:name="__Fieldmark__22_33946104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394610400"/>
            <w:bookmarkStart w:id="27" w:name="__Fieldmark__23_33946104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5"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94610400"/>
            <w:bookmarkStart w:id="29" w:name="__Fieldmark__45_339461040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94610400"/>
            <w:bookmarkStart w:id="31" w:name="__Fieldmark__46_339461040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394610400"/>
            <w:bookmarkStart w:id="33" w:name="__Fieldmark__47_339461040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394610400"/>
            <w:bookmarkStart w:id="35" w:name="__Fieldmark__48_339461040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7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394610400"/>
            <w:bookmarkStart w:id="37" w:name="__Fieldmark__49_339461040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394610400"/>
            <w:bookmarkStart w:id="39" w:name="__Fieldmark__50_339461040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394610400"/>
            <w:bookmarkStart w:id="41" w:name="__Fieldmark__65_339461040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394610400"/>
            <w:bookmarkStart w:id="43" w:name="__Fieldmark__66_339461040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7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394610400"/>
            <w:bookmarkStart w:id="45" w:name="__Fieldmark__83_339461040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394610400"/>
            <w:bookmarkStart w:id="47" w:name="__Fieldmark__84_339461040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3394610400"/>
            <w:bookmarkStart w:id="49" w:name="__Fieldmark__86_339461040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3394610400"/>
            <w:bookmarkStart w:id="51" w:name="__Fieldmark__87_339461040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394610400"/>
            <w:bookmarkStart w:id="53" w:name="__Fieldmark__90_339461040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394610400"/>
            <w:bookmarkStart w:id="55" w:name="__Fieldmark__91_339461040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3394610400"/>
            <w:bookmarkStart w:id="57" w:name="__Fieldmark__93_3394610400"/>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3394610400"/>
            <w:bookmarkStart w:id="59" w:name="__Fieldmark__94_3394610400"/>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 xml:space="preserve">I confirm that the information contained in this application is, to the best of my knowledge, correct and understand that my application may be rejected or that I may be dismissed without notice for withholding, or giving false information. </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6:00Z</dcterms:created>
  <dc:creator>cvpha260</dc:creator>
  <dc:description/>
  <cp:keywords/>
  <dc:language>en-US</dc:language>
  <cp:lastModifiedBy>Sharon Cox</cp:lastModifiedBy>
  <cp:lastPrinted>2008-08-19T14:15:00Z</cp:lastPrinted>
  <dcterms:modified xsi:type="dcterms:W3CDTF">2020-06-17T14:25:00Z</dcterms:modified>
  <cp:revision>6</cp:revision>
  <dc:subject/>
  <dc:title>Please complete in black ink</dc:title>
</cp:coreProperties>
</file>