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b Description for:  Teaching Assistant Level 3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ne Manager:  Headteach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e: 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2F2F2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in Purpose of Job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under the guidance of the class teacher to support teaching and learning in the classroom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) To provide general support to the class teacher in the management and organisation of the pupils and the classroom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b) To provide support to small groups or individual children, as directed by the class teacher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ist the teacher in creating and maintaining a purposeful, orderly and supportive learning environment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mote the inclusion of all pupils ensuring they have equal access to opportunities to learn and develop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be responsible for promoting and safeguarding the welfare of children and young people within the school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work in collaboration with classteacher to ensure progress for all pupils, including specific individual needs and/or the needs of groups of pupils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in Responsibilities: </w:t>
      </w:r>
    </w:p>
    <w:p>
      <w:pPr>
        <w:pStyle w:val="Normal"/>
        <w:ind w:left="7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Pupils/ Famil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deliver pastoral and learning suppor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provide feedback to pupils in relation to progress and achievemen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establish and develop productive working relationships with pupils acting as a role model and developing 1:1 mentoring arrangements and providing support for distressed pupil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work with pupils, understanding how to motivate and encourage them to develop and achiev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provide support for pupils to broaden and enrich their learn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work with the SENCO and other teachers to develop and implement IEPs and behaviour mentoring plan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promote the inclusion and acceptance of all pupils within the classroom. Encourage pupils to interact and work co-operatively with others and engage in all activities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read with individual children and groups and complete reading records as directed by the class teacher To work with small groups of children and to take responsibility for their learn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support a child with disabilities or special educational need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support children in mixed ability groupings ensuring that they understand tasks and learning objectives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Teach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ithin an agreed system of supervision, to work with the teacher to develop lessons, work plans and the classroom environ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ess, feedback and record the achievements and progress of pupils through agreed monitoring system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establish and maintain constructive relationships with parents/carers by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supporting their role in pupils’ learning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providing constructive feedback on pupils progress and achievement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facilitating their support for their child’s attendanc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  <w:szCs w:val="22"/>
        </w:rPr>
        <w:t>-support home to school/community lin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develop behaviour management strategies. To be proactive in managing behaviour and promote self-control, independence and integr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support pupil transitions and attend parents evenings as appropria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ccompany teachers and classes on educational visi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work with the class teacher to complete administration tasks and prepare displays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Schoo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2"/>
        </w:rPr>
        <w:t xml:space="preserve">To be aware of and comply with policies and procedures relating to child protection, health and safety, security and confidentiality, reporting all concerns to an appropriate pers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contribute to overall ethos/work/aims of the school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contribute to the identification and execution of appropriate out of school learning activities which consolidate and extend work carried out in cla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ttend and participate in regular meetings, and in training and other activities as requir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ist in the general care of the school environmen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ist with children at the beginning and end of the day and in the playground as required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vide lunchtime support by facilitating games &amp; activities with a group of childr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support the appraisal system for support staff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ithin an agreed system of supervision, to facilitate learning during short periods of teacher absence for planned meeting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lead an after-school club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Curriculu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ithin an agreed system of supervision, to deliver learning and teaching activities and adjust these when necessary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use and prepare specialist equipment, plans and resources necessary to support learning activities, taking into account pupil’s interests, language and cultural background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ist with the development of Literacy, Numeracy and ICT skill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undertake broadly similar duties commensurate with the level of the post as required by the Head teach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2E74B5"/>
        <w:left w:val="thinThickSmallGap" w:sz="24" w:space="24" w:color="2E74B5"/>
        <w:bottom w:val="thickThinSmallGap" w:sz="24" w:space="24" w:color="2E74B5"/>
        <w:right w:val="thickThinSmallGap" w:sz="24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95900</wp:posOffset>
          </wp:positionH>
          <wp:positionV relativeFrom="paragraph">
            <wp:posOffset>535305</wp:posOffset>
          </wp:positionV>
          <wp:extent cx="438150" cy="1407795"/>
          <wp:effectExtent l="0" t="0" r="0" b="0"/>
          <wp:wrapTight wrapText="bothSides">
            <wp:wrapPolygon edited="0">
              <wp:start x="-166" y="0"/>
              <wp:lineTo x="-166" y="21546"/>
              <wp:lineTo x="21574" y="21546"/>
              <wp:lineTo x="21574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5" r="-1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-762000</wp:posOffset>
              </wp:positionV>
              <wp:extent cx="5007610" cy="1257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761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St. Anne’s Catholic Primary Schoo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pt;height:99pt;mso-wrap-distance-left:9.05pt;mso-wrap-distance-right:9.05pt;mso-wrap-distance-top:0pt;mso-wrap-distance-bottom:0pt;margin-top:-60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St. Anne’s Catholic Primary School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177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1777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6:00Z</dcterms:created>
  <dc:creator>EDUCHJU</dc:creator>
  <dc:description/>
  <cp:keywords/>
  <dc:language>en-US</dc:language>
  <cp:lastModifiedBy>Angela Grenfell</cp:lastModifiedBy>
  <cp:lastPrinted>2010-11-30T12:33:00Z</cp:lastPrinted>
  <dcterms:modified xsi:type="dcterms:W3CDTF">2017-06-30T10:42:00Z</dcterms:modified>
  <cp:revision>4</cp:revision>
  <dc:subject>Document Template</dc:subject>
  <dc:title>R.B.K.C. Corporate Templates</dc:title>
</cp:coreProperties>
</file>