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5"/>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one calendar month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5"/>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one calendar month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11am, 12</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May 2025</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Class Teacher (Permanent full time)</w:t>
                              <w:tab/>
                              <w:t>Interview Date:  19</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May 2025</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Spon Gate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11am, 12</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May 2025</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Class Teacher (Permanent full time)</w:t>
                        <w:tab/>
                        <w:t>Interview Date:  19</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May 2025</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Spon Gate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98" w:type="dxa"/>
        <w:jc w:val="left"/>
        <w:tblInd w:w="1" w:type="dxa"/>
        <w:tblLayout w:type="fixed"/>
        <w:tblCellMar>
          <w:top w:w="8" w:type="dxa"/>
          <w:left w:w="108" w:type="dxa"/>
          <w:bottom w:w="8"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98" w:type="dxa"/>
        <w:jc w:val="left"/>
        <w:tblInd w:w="1" w:type="dxa"/>
        <w:tblLayout w:type="fixed"/>
        <w:tblCellMar>
          <w:top w:w="8" w:type="dxa"/>
          <w:left w:w="108" w:type="dxa"/>
          <w:bottom w:w="8" w:type="dxa"/>
          <w:right w:w="108" w:type="dxa"/>
        </w:tblCellMar>
      </w:tblPr>
      <w:tblGrid>
        <w:gridCol w:w="5446"/>
        <w:gridCol w:w="5552"/>
      </w:tblGrid>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46"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52"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52"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98" w:type="dxa"/>
        <w:jc w:val="left"/>
        <w:tblInd w:w="1" w:type="dxa"/>
        <w:tblLayout w:type="fixed"/>
        <w:tblCellMar>
          <w:top w:w="8" w:type="dxa"/>
          <w:left w:w="108" w:type="dxa"/>
          <w:bottom w:w="8"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98" w:type="dxa"/>
        <w:jc w:val="left"/>
        <w:tblInd w:w="1" w:type="dxa"/>
        <w:tblLayout w:type="fixed"/>
        <w:tblCellMar>
          <w:top w:w="8" w:type="dxa"/>
          <w:left w:w="108" w:type="dxa"/>
          <w:bottom w:w="8" w:type="dxa"/>
          <w:right w:w="108" w:type="dxa"/>
        </w:tblCellMar>
      </w:tblPr>
      <w:tblGrid>
        <w:gridCol w:w="5499"/>
        <w:gridCol w:w="5499"/>
      </w:tblGrid>
      <w:tr>
        <w:trPr/>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94" w:type="dxa"/>
        <w:jc w:val="left"/>
        <w:tblInd w:w="1" w:type="dxa"/>
        <w:tblLayout w:type="fixed"/>
        <w:tblCellMar>
          <w:top w:w="8" w:type="dxa"/>
          <w:left w:w="108" w:type="dxa"/>
          <w:bottom w:w="8" w:type="dxa"/>
          <w:right w:w="108" w:type="dxa"/>
        </w:tblCellMar>
      </w:tblPr>
      <w:tblGrid>
        <w:gridCol w:w="1260"/>
        <w:gridCol w:w="1260"/>
        <w:gridCol w:w="2160"/>
        <w:gridCol w:w="286"/>
        <w:gridCol w:w="2414"/>
        <w:gridCol w:w="1366"/>
        <w:gridCol w:w="2248"/>
      </w:tblGrid>
      <w:tr>
        <w:trPr>
          <w:trHeight w:val="1491" w:hRule="atLeast"/>
        </w:trPr>
        <w:tc>
          <w:tcPr>
            <w:tcW w:w="496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9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9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94" w:type="dxa"/>
        <w:jc w:val="left"/>
        <w:tblInd w:w="1" w:type="dxa"/>
        <w:tblLayout w:type="fixed"/>
        <w:tblCellMar>
          <w:top w:w="8" w:type="dxa"/>
          <w:left w:w="108" w:type="dxa"/>
          <w:bottom w:w="8" w:type="dxa"/>
          <w:right w:w="108" w:type="dxa"/>
        </w:tblCellMar>
      </w:tblPr>
      <w:tblGrid>
        <w:gridCol w:w="2667"/>
        <w:gridCol w:w="2775"/>
        <w:gridCol w:w="2776"/>
        <w:gridCol w:w="2776"/>
      </w:tblGrid>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94" w:type="dxa"/>
        <w:jc w:val="left"/>
        <w:tblInd w:w="1" w:type="dxa"/>
        <w:tblLayout w:type="fixed"/>
        <w:tblCellMar>
          <w:top w:w="8" w:type="dxa"/>
          <w:left w:w="108" w:type="dxa"/>
          <w:bottom w:w="8" w:type="dxa"/>
          <w:right w:w="108" w:type="dxa"/>
        </w:tblCellMar>
      </w:tblPr>
      <w:tblGrid>
        <w:gridCol w:w="2880"/>
        <w:gridCol w:w="1440"/>
        <w:gridCol w:w="1440"/>
        <w:gridCol w:w="2160"/>
        <w:gridCol w:w="1260"/>
        <w:gridCol w:w="1814"/>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94" w:type="dxa"/>
        <w:jc w:val="left"/>
        <w:tblInd w:w="1" w:type="dxa"/>
        <w:tblLayout w:type="fixed"/>
        <w:tblCellMar>
          <w:top w:w="8" w:type="dxa"/>
          <w:left w:w="108" w:type="dxa"/>
          <w:bottom w:w="8" w:type="dxa"/>
          <w:right w:w="108" w:type="dxa"/>
        </w:tblCellMar>
      </w:tblPr>
      <w:tblGrid>
        <w:gridCol w:w="10994"/>
      </w:tblGrid>
      <w:tr>
        <w:trPr/>
        <w:tc>
          <w:tcPr>
            <w:tcW w:w="109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4">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cs="Arial"/>
                <w:szCs w:val="20"/>
                <w:shd w:fill="FFFFFF" w:val="clear"/>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w:t>
            </w:r>
            <w:r>
              <w:rPr>
                <w:rFonts w:cs="Arial" w:ascii="Arial" w:hAnsi="Arial"/>
                <w:sz w:val="18"/>
                <w:szCs w:val="20"/>
                <w:shd w:fill="FFFFFF" w:val="clear"/>
              </w:rPr>
              <w:t>we will use the DBS check to ensure we comply with the Childcare Disqualification Regulations.</w:t>
            </w:r>
          </w:p>
          <w:p>
            <w:pPr>
              <w:pStyle w:val="Normal"/>
              <w:jc w:val="both"/>
              <w:rPr>
                <w:color w:val="000000"/>
                <w:sz w:val="20"/>
                <w:szCs w:val="20"/>
                <w:lang w:val="en-US" w:eastAsia="en-US" w:bidi="en-US"/>
              </w:rPr>
            </w:pPr>
            <w:r>
              <w:rPr>
                <w:rFonts w:eastAsia="Arial" w:cs="Arial" w:ascii="Arial" w:hAnsi="Arial"/>
                <w:color w:val="000000"/>
                <w:sz w:val="18"/>
                <w:szCs w:val="18"/>
                <w:lang w:val="en-US" w:eastAsia="en-US" w:bidi="en-US"/>
              </w:rPr>
              <w:t xml:space="preserve">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5">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8">
            <wp:simplePos x="0" y="0"/>
            <wp:positionH relativeFrom="column">
              <wp:align>right</wp:align>
            </wp:positionH>
            <wp:positionV relativeFrom="paragraph">
              <wp:posOffset>-441960</wp:posOffset>
            </wp:positionV>
            <wp:extent cx="6972300" cy="1485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w:t>
      </w:r>
    </w:p>
    <w:p>
      <w:pPr>
        <w:pStyle w:val="Normal"/>
        <w:rPr>
          <w:rFonts w:ascii="Arial" w:hAnsi="Arial" w:eastAsia="Arial" w:cs="Arial"/>
          <w:b/>
          <w:b/>
          <w:bCs/>
          <w:sz w:val="18"/>
          <w:szCs w:val="18"/>
          <w:lang w:val="en-US" w:eastAsia="en-US" w:bidi="en-US"/>
        </w:rPr>
      </w:pPr>
      <w:r>
        <w:rPr>
          <w:rFonts w:eastAsia="Arial" w:cs="Arial" w:ascii="Arial" w:hAnsi="Arial"/>
          <w:b/>
          <w:bCs/>
          <w:sz w:val="18"/>
          <w:szCs w:val="18"/>
          <w:lang w:val="en-US" w:eastAsia="en-US" w:bidi="en-US"/>
        </w:rPr>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Equality Act 2010.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pPr>
      <w:r>
        <w:rPr>
          <w:rFonts w:eastAsia="Calibri" w:cs="Arial" w:ascii="Arial" w:hAnsi="Arial"/>
          <w:sz w:val="18"/>
        </w:rPr>
        <w:t>In order for us to process this information and to comply with data protection legislation, we require your consent. You are not required to give your consent; you acknowledge that any consent given is freely given. Your job application is not dependent on your giving consent to our processing of this data.</w:t>
      </w:r>
    </w:p>
    <w:p>
      <w:pPr>
        <w:pStyle w:val="Normal"/>
        <w:rPr>
          <w:rFonts w:ascii="Arial" w:hAnsi="Arial" w:eastAsia="Calibri" w:cs="Arial"/>
          <w:sz w:val="18"/>
        </w:rPr>
      </w:pPr>
      <w:r>
        <w:rPr>
          <w:rFonts w:eastAsia="Calibri" w:cs="Arial" w:ascii="Arial" w:hAnsi="Arial"/>
          <w:sz w:val="18"/>
        </w:rPr>
        <w:t>Including your signature below will signify your consent to our processing of this information. Once you have given consent, you may withdraw it at any time by contacting the school</w:t>
      </w:r>
      <w:r>
        <w:rPr>
          <w:rFonts w:eastAsia="Calibri" w:cs="Arial" w:ascii="Arial" w:hAnsi="Arial"/>
          <w:i/>
          <w:sz w:val="18"/>
        </w:rPr>
        <w:t>.</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219482563"/>
      <w:bookmarkStart w:id="1" w:name="__Fieldmark__2_1219482563"/>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219482563"/>
      <w:bookmarkStart w:id="3" w:name="__Fieldmark__3_1219482563"/>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219482563"/>
      <w:bookmarkStart w:id="5" w:name="__Fieldmark__4_1219482563"/>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219482563"/>
      <w:bookmarkStart w:id="7" w:name="__Fieldmark__5_1219482563"/>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219482563"/>
            <w:bookmarkStart w:id="9" w:name="__Fieldmark__6_1219482563"/>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219482563"/>
            <w:bookmarkStart w:id="11" w:name="__Fieldmark__7_1219482563"/>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219482563"/>
            <w:bookmarkStart w:id="13" w:name="__Fieldmark__11_1219482563"/>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219482563"/>
            <w:bookmarkStart w:id="15" w:name="__Fieldmark__12_1219482563"/>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219482563"/>
            <w:bookmarkStart w:id="17" w:name="__Fieldmark__13_1219482563"/>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219482563"/>
            <w:bookmarkStart w:id="19" w:name="__Fieldmark__15_1219482563"/>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219482563"/>
            <w:bookmarkStart w:id="21" w:name="__Fieldmark__16_1219482563"/>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219482563"/>
            <w:bookmarkStart w:id="23" w:name="__Fieldmark__17_1219482563"/>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219482563"/>
            <w:bookmarkStart w:id="25" w:name="__Fieldmark__18_1219482563"/>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219482563"/>
            <w:bookmarkStart w:id="27" w:name="__Fieldmark__20_1219482563"/>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219482563"/>
            <w:bookmarkStart w:id="29" w:name="__Fieldmark__21_1219482563"/>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219482563"/>
            <w:bookmarkStart w:id="31" w:name="__Fieldmark__22_1219482563"/>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219482563"/>
            <w:bookmarkStart w:id="33" w:name="__Fieldmark__23_1219482563"/>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219482563"/>
            <w:bookmarkStart w:id="35" w:name="__Fieldmark__25_1219482563"/>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219482563"/>
            <w:bookmarkStart w:id="37" w:name="__Fieldmark__26_1219482563"/>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219482563"/>
            <w:bookmarkStart w:id="39" w:name="__Fieldmark__27_1219482563"/>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219482563"/>
            <w:bookmarkStart w:id="41" w:name="__Fieldmark__29_1219482563"/>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219482563"/>
            <w:bookmarkStart w:id="43" w:name="__Fieldmark__30_1219482563"/>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219482563"/>
            <w:bookmarkStart w:id="45" w:name="__Fieldmark__32_1219482563"/>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8"/>
          <w:footerReference w:type="default" r:id="rId9"/>
          <w:type w:val="nextPage"/>
          <w:pgSz w:w="11906" w:h="16838"/>
          <w:pgMar w:left="504" w:right="504" w:gutter="0" w:header="720" w:top="776" w:footer="720" w:bottom="776"/>
          <w:pgNumType w:fmt="decimal"/>
          <w:formProt w:val="false"/>
          <w:textDirection w:val="lrTb"/>
          <w:docGrid w:type="default" w:linePitch="360" w:charSpace="0"/>
        </w:sectPr>
      </w:pPr>
    </w:p>
    <w:tbl>
      <w:tblPr>
        <w:tblW w:w="10986" w:type="dxa"/>
        <w:jc w:val="left"/>
        <w:tblInd w:w="1" w:type="dxa"/>
        <w:tblLayout w:type="fixed"/>
        <w:tblCellMar>
          <w:top w:w="5" w:type="dxa"/>
          <w:left w:w="108" w:type="dxa"/>
          <w:bottom w:w="8" w:type="dxa"/>
          <w:right w:w="108" w:type="dxa"/>
        </w:tblCellMar>
      </w:tblPr>
      <w:tblGrid>
        <w:gridCol w:w="5493"/>
        <w:gridCol w:w="5493"/>
      </w:tblGrid>
      <w:tr>
        <w:trPr/>
        <w:tc>
          <w:tcPr>
            <w:tcW w:w="5493"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219482563"/>
            <w:bookmarkStart w:id="47" w:name="__Fieldmark__33_1219482563"/>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219482563"/>
            <w:bookmarkStart w:id="49" w:name="__Fieldmark__34_1219482563"/>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219482563"/>
            <w:bookmarkStart w:id="51" w:name="__Fieldmark__35_1219482563"/>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219482563"/>
            <w:bookmarkStart w:id="53" w:name="__Fieldmark__36_1219482563"/>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219482563"/>
            <w:bookmarkStart w:id="55" w:name="__Fieldmark__37_1219482563"/>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219482563"/>
            <w:bookmarkStart w:id="57" w:name="__Fieldmark__38_1219482563"/>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219482563"/>
            <w:bookmarkStart w:id="59" w:name="__Fieldmark__39_1219482563"/>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219482563"/>
            <w:bookmarkStart w:id="61" w:name="__Fieldmark__40_1219482563"/>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3"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219482563"/>
            <w:bookmarkStart w:id="63" w:name="__Fieldmark__41_1219482563"/>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219482563"/>
            <w:bookmarkStart w:id="65" w:name="__Fieldmark__42_1219482563"/>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219482563"/>
            <w:bookmarkStart w:id="67" w:name="__Fieldmark__43_1219482563"/>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219482563"/>
            <w:bookmarkStart w:id="69" w:name="__Fieldmark__44_1219482563"/>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219482563"/>
            <w:bookmarkStart w:id="71" w:name="__Fieldmark__45_1219482563"/>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219482563"/>
            <w:bookmarkStart w:id="73" w:name="__Fieldmark__46_1219482563"/>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219482563"/>
            <w:bookmarkStart w:id="75" w:name="__Fieldmark__47_1219482563"/>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219482563"/>
            <w:bookmarkStart w:id="77" w:name="__Fieldmark__48_1219482563"/>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219482563"/>
            <w:bookmarkStart w:id="79" w:name="__Fieldmark__49_1219482563"/>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219482563"/>
            <w:bookmarkStart w:id="81" w:name="__Fieldmark__50_1219482563"/>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219482563"/>
            <w:bookmarkStart w:id="83" w:name="__Fieldmark__51_1219482563"/>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219482563"/>
            <w:bookmarkStart w:id="85" w:name="__Fieldmark__52_1219482563"/>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219482563"/>
            <w:bookmarkStart w:id="87" w:name="__Fieldmark__53_1219482563"/>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219482563"/>
            <w:bookmarkStart w:id="89" w:name="__Fieldmark__54_1219482563"/>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219482563"/>
            <w:bookmarkStart w:id="91" w:name="__Fieldmark__55_1219482563"/>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219482563"/>
            <w:bookmarkStart w:id="93" w:name="__Fieldmark__56_1219482563"/>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219482563"/>
            <w:bookmarkStart w:id="95" w:name="__Fieldmark__57_1219482563"/>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219482563"/>
            <w:bookmarkStart w:id="97" w:name="__Fieldmark__59_1219482563"/>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219482563"/>
            <w:bookmarkStart w:id="99" w:name="__Fieldmark__60_1219482563"/>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219482563"/>
            <w:bookmarkStart w:id="101" w:name="__Fieldmark__61_1219482563"/>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219482563"/>
            <w:bookmarkStart w:id="103" w:name="__Fieldmark__62_1219482563"/>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219482563"/>
            <w:bookmarkStart w:id="105" w:name="__Fieldmark__63_1219482563"/>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219482563"/>
            <w:bookmarkStart w:id="107" w:name="__Fieldmark__65_1219482563"/>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219482563"/>
            <w:bookmarkStart w:id="109" w:name="__Fieldmark__66_1219482563"/>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219482563"/>
            <w:bookmarkStart w:id="111" w:name="__Fieldmark__67_1219482563"/>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219482563"/>
            <w:bookmarkStart w:id="113" w:name="__Fieldmark__68_1219482563"/>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219482563"/>
            <w:bookmarkStart w:id="115" w:name="__Fieldmark__69_1219482563"/>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24" r="-5" b="-24"/>
                    <a:stretch>
                      <a:fillRect/>
                    </a:stretch>
                  </pic:blipFill>
                  <pic:spPr bwMode="auto">
                    <a:xfrm>
                      <a:off x="0" y="0"/>
                      <a:ext cx="6981825" cy="1504950"/>
                    </a:xfrm>
                    <a:prstGeom prst="rect">
                      <a:avLst/>
                    </a:prstGeom>
                  </pic:spPr>
                </pic:pic>
              </a:graphicData>
            </a:graphic>
          </wp:inline>
        </w:drawing>
      </w:r>
    </w:p>
    <w:p>
      <w:pPr>
        <w:pStyle w:val="Normal"/>
        <w:spacing w:before="0" w:after="60"/>
        <w:rPr>
          <w:sz w:val="18"/>
          <w:szCs w:val="18"/>
          <w:lang w:val="en-US" w:eastAsia="en-US" w:bidi="en-US"/>
        </w:rPr>
      </w:pPr>
      <w:r>
        <w:rPr>
          <w:sz w:val="18"/>
          <w:szCs w:val="18"/>
          <w:lang w:val="en-US" w:eastAsia="en-US" w:bidi="en-US"/>
        </w:rPr>
      </w:r>
    </w:p>
    <w:sectPr>
      <w:headerReference w:type="default" r:id="rId11"/>
      <w:footerReference w:type="default" r:id="rId12"/>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52:00Z</dcterms:created>
  <dc:creator>Sweet, Jessica</dc:creator>
  <dc:description/>
  <cp:keywords/>
  <dc:language>en-US</dc:language>
  <cp:lastModifiedBy>J Wingrove</cp:lastModifiedBy>
  <dcterms:modified xsi:type="dcterms:W3CDTF">2025-04-23T09:52:00Z</dcterms:modified>
  <cp:revision>2</cp:revision>
  <dc:subject/>
  <dc:title/>
</cp:coreProperties>
</file>