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001917560"/>
      <w:bookmarkStart w:id="1" w:name="__Fieldmark__2_200191756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001917560"/>
      <w:bookmarkStart w:id="3" w:name="__Fieldmark__3_200191756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001917560"/>
      <w:bookmarkStart w:id="5" w:name="__Fieldmark__4_200191756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001917560"/>
      <w:bookmarkStart w:id="7" w:name="__Fieldmark__5_200191756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001917560"/>
            <w:bookmarkStart w:id="9" w:name="__Fieldmark__6_200191756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001917560"/>
            <w:bookmarkStart w:id="11" w:name="__Fieldmark__7_200191756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001917560"/>
            <w:bookmarkStart w:id="13" w:name="__Fieldmark__11_200191756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001917560"/>
            <w:bookmarkStart w:id="15" w:name="__Fieldmark__12_200191756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001917560"/>
            <w:bookmarkStart w:id="17" w:name="__Fieldmark__13_200191756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001917560"/>
            <w:bookmarkStart w:id="19" w:name="__Fieldmark__15_200191756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001917560"/>
            <w:bookmarkStart w:id="21" w:name="__Fieldmark__16_200191756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001917560"/>
            <w:bookmarkStart w:id="23" w:name="__Fieldmark__17_200191756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001917560"/>
            <w:bookmarkStart w:id="25" w:name="__Fieldmark__18_200191756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001917560"/>
            <w:bookmarkStart w:id="27" w:name="__Fieldmark__20_200191756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001917560"/>
            <w:bookmarkStart w:id="29" w:name="__Fieldmark__21_200191756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001917560"/>
            <w:bookmarkStart w:id="31" w:name="__Fieldmark__22_200191756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001917560"/>
            <w:bookmarkStart w:id="33" w:name="__Fieldmark__23_200191756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001917560"/>
            <w:bookmarkStart w:id="35" w:name="__Fieldmark__25_200191756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001917560"/>
            <w:bookmarkStart w:id="37" w:name="__Fieldmark__26_200191756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001917560"/>
            <w:bookmarkStart w:id="39" w:name="__Fieldmark__27_200191756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001917560"/>
            <w:bookmarkStart w:id="41" w:name="__Fieldmark__29_200191756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001917560"/>
            <w:bookmarkStart w:id="43" w:name="__Fieldmark__30_200191756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001917560"/>
            <w:bookmarkStart w:id="45" w:name="__Fieldmark__32_200191756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001917560"/>
            <w:bookmarkStart w:id="47" w:name="__Fieldmark__33_200191756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001917560"/>
            <w:bookmarkStart w:id="49" w:name="__Fieldmark__34_200191756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001917560"/>
            <w:bookmarkStart w:id="51" w:name="__Fieldmark__35_200191756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001917560"/>
            <w:bookmarkStart w:id="53" w:name="__Fieldmark__36_200191756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001917560"/>
            <w:bookmarkStart w:id="55" w:name="__Fieldmark__37_200191756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001917560"/>
            <w:bookmarkStart w:id="57" w:name="__Fieldmark__38_200191756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001917560"/>
            <w:bookmarkStart w:id="59" w:name="__Fieldmark__39_200191756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001917560"/>
            <w:bookmarkStart w:id="61" w:name="__Fieldmark__40_200191756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001917560"/>
            <w:bookmarkStart w:id="63" w:name="__Fieldmark__41_200191756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001917560"/>
            <w:bookmarkStart w:id="65" w:name="__Fieldmark__42_200191756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001917560"/>
            <w:bookmarkStart w:id="67" w:name="__Fieldmark__43_200191756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001917560"/>
            <w:bookmarkStart w:id="69" w:name="__Fieldmark__44_200191756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001917560"/>
            <w:bookmarkStart w:id="71" w:name="__Fieldmark__45_200191756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001917560"/>
            <w:bookmarkStart w:id="73" w:name="__Fieldmark__46_200191756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001917560"/>
            <w:bookmarkStart w:id="75" w:name="__Fieldmark__47_200191756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001917560"/>
            <w:bookmarkStart w:id="77" w:name="__Fieldmark__48_200191756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001917560"/>
            <w:bookmarkStart w:id="79" w:name="__Fieldmark__49_200191756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001917560"/>
            <w:bookmarkStart w:id="81" w:name="__Fieldmark__50_200191756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001917560"/>
            <w:bookmarkStart w:id="83" w:name="__Fieldmark__51_200191756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001917560"/>
            <w:bookmarkStart w:id="85" w:name="__Fieldmark__52_200191756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001917560"/>
            <w:bookmarkStart w:id="87" w:name="__Fieldmark__53_200191756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001917560"/>
            <w:bookmarkStart w:id="89" w:name="__Fieldmark__54_200191756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001917560"/>
            <w:bookmarkStart w:id="91" w:name="__Fieldmark__55_200191756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001917560"/>
            <w:bookmarkStart w:id="93" w:name="__Fieldmark__56_200191756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001917560"/>
            <w:bookmarkStart w:id="95" w:name="__Fieldmark__57_200191756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001917560"/>
            <w:bookmarkStart w:id="97" w:name="__Fieldmark__59_200191756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001917560"/>
            <w:bookmarkStart w:id="99" w:name="__Fieldmark__60_200191756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001917560"/>
            <w:bookmarkStart w:id="101" w:name="__Fieldmark__61_200191756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001917560"/>
            <w:bookmarkStart w:id="103" w:name="__Fieldmark__62_200191756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001917560"/>
            <w:bookmarkStart w:id="105" w:name="__Fieldmark__63_200191756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001917560"/>
            <w:bookmarkStart w:id="107" w:name="__Fieldmark__65_200191756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001917560"/>
            <w:bookmarkStart w:id="109" w:name="__Fieldmark__66_200191756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001917560"/>
            <w:bookmarkStart w:id="111" w:name="__Fieldmark__67_200191756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001917560"/>
            <w:bookmarkStart w:id="113" w:name="__Fieldmark__68_200191756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001917560"/>
            <w:bookmarkStart w:id="115" w:name="__Fieldmark__69_200191756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13:00Z</dcterms:created>
  <dc:creator>Sweet, Jessica</dc:creator>
  <dc:description/>
  <cp:keywords/>
  <dc:language>en-US</dc:language>
  <cp:lastModifiedBy>Vince, Denise</cp:lastModifiedBy>
  <dcterms:modified xsi:type="dcterms:W3CDTF">2022-11-08T11:13:00Z</dcterms:modified>
  <cp:revision>2</cp:revision>
  <dc:subject/>
  <dc:title/>
</cp:coreProperties>
</file>